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7293687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8.gada 22.novembrī</w:t>
        <w:tab/>
        <w:tab/>
        <w:tab/>
        <w:tab/>
        <w:tab/>
        <w:tab/>
        <w:tab/>
        <w:t>Nr.</w:t>
      </w:r>
      <w:r>
        <w:rPr>
          <w:rFonts w:cs="Times New Roman" w:ascii="Times New Roman" w:hAnsi="Times New Roman"/>
          <w:b/>
          <w:sz w:val="24"/>
          <w:szCs w:val="24"/>
        </w:rPr>
        <w:t>616</w:t>
      </w:r>
    </w:p>
    <w:p>
      <w:pPr>
        <w:pStyle w:val="Normal"/>
        <w:spacing w:lineRule="auto" w:line="240" w:before="0" w:after="0"/>
        <w:ind w:left="6480" w:hanging="10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t.Nr.</w:t>
      </w: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Daugavpils pilsētas domes priekšsēdētāja atbrīvošanu no am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Par pašvaldībām” 21.panta pirmās daļas 10.punktu, 65.panta pirmo, trešo, ceturto un piekto daļu, izskatot sešu Daugavpils pilsētas domes deputātu 2018.gada 20.novembra pieprasījumu par Daugavpils pilsētas domes priekšsēdētāja Riharda Eigima atbrīvošanu no amata, atklāti balsojot: PAR – 10 (A.Broks, A.Elksniņš, A.Gržibovskis, L.Jankovska, R.Joksts, I.Kokina, V.Kononovs, M.Lavrenovs, J.Lāčplēsis, H.Soldatjonoka), PRET – nav, ATTURAS – 3 (R.Eigims, I.Prelatovs, A.Zdanovskis),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tbrīvot no amata Daugavpils pilsētas domes priekšsēdētāju Rihardu Eigimu.</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Domes priekšsēdētāja 1.vietnieks</w:t>
        <w:tab/>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ab/>
        <w:tab/>
        <w:tab/>
        <w:t>I.Prelatovs</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4:00Z</dcterms:created>
  <dc:creator>Ina Skipare</dc:creator>
  <dc:description/>
  <cp:keywords/>
  <dc:language>en-US</dc:language>
  <cp:lastModifiedBy>Ina Skipare</cp:lastModifiedBy>
  <dcterms:modified xsi:type="dcterms:W3CDTF">2018-11-27T07:06:00Z</dcterms:modified>
  <cp:revision>2</cp:revision>
  <dc:subject/>
  <dc:title/>
</cp:coreProperties>
</file>