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4349304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018.gada 16.novembrī</w:t>
        <w:tab/>
        <w:tab/>
        <w:tab/>
        <w:tab/>
        <w:tab/>
        <w:tab/>
        <w:t>Nr.</w:t>
      </w:r>
      <w:r>
        <w:rPr>
          <w:rFonts w:cs="Times New Roman" w:ascii="Times New Roman" w:hAnsi="Times New Roman"/>
          <w:b/>
          <w:sz w:val="24"/>
          <w:szCs w:val="24"/>
        </w:rPr>
        <w:t>615</w:t>
      </w:r>
    </w:p>
    <w:p>
      <w:pPr>
        <w:pStyle w:val="Normal"/>
        <w:spacing w:before="0" w:after="0"/>
        <w:ind w:left="6480" w:hanging="10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Par Daugavpils pilsētas domes priekšsēdētāja R.Eigima 2018.gada 9.novembra rīkojuma Nr.316p atcelšanu</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2018.gada 9.novembrī Daugavpils pilsētas domes priekšsēdētājs R.Eigims izdeva rīkojumu Nr.316p “Par A.Vlasova pieņemšanu darbā” par Daugavpils pilsētas pašvaldības profesionālās  ievirzes sporta izglītības iestādes “Daugavpils Futbola skola” direktora pienākumu izpildītāju uz  N.Mackeviča prombūtnes laiku.</w:t>
      </w:r>
    </w:p>
    <w:p>
      <w:pPr>
        <w:pStyle w:val="Normal"/>
        <w:ind w:firstLine="567"/>
        <w:jc w:val="both"/>
        <w:rPr/>
      </w:pPr>
      <w:r>
        <w:rPr>
          <w:rFonts w:cs="Times New Roman" w:ascii="Times New Roman" w:hAnsi="Times New Roman"/>
          <w:iCs/>
          <w:sz w:val="24"/>
          <w:szCs w:val="24"/>
        </w:rPr>
        <w:t>Saskaņā ar likuma “Par pašvaldībām” 62.panta pirmās daļas 6.punktu un Daugavpils pilsētas pašvaldības nolikuma 16.9.apakšpunktu (Daugavpils pilsētas domes saistošie noteikumi Nr.5 no 2005.gada 11.augusta) Domes priekšsēdētājam ir tiesības dot saistošus rīkojumus pašvaldības administrācijas darbiniekiem, tikmēr šiem rīkojumiem ir jābūt tiesiskie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ikuma “Par pašvaldībām” 21.panta pirmās daļas 22.punkts nosaka, ka Dome var izskatīt jebkuru jautājumu, kas ir attiecīgas pašvaldības pārziņā, turklāt tikai dome – atcelt domes priekšsēdētāja rīkojumus.</w:t>
      </w:r>
    </w:p>
    <w:p>
      <w:pPr>
        <w:pStyle w:val="Normal"/>
        <w:ind w:firstLine="567"/>
        <w:jc w:val="both"/>
        <w:rPr/>
      </w:pPr>
      <w:r>
        <w:rPr>
          <w:rFonts w:cs="Times New Roman" w:ascii="Times New Roman" w:hAnsi="Times New Roman"/>
          <w:sz w:val="24"/>
          <w:szCs w:val="24"/>
        </w:rPr>
        <w:t xml:space="preserve">Ņemot vērā to, ka Daugavpils pilsētas domes priekšsēdētāja R.Eigima 2018.gada 9.novembra rīkojums Nr.316p un ņemot vērā apsvērumus par to, ka domes lēmumiem un darbībai jābūt maksimāli lietderīgiem, vadoties no likuma “Par pašvaldībām” 21.panta pirmās daļas 22.punkta, atklāti balsojot: PAR – 10 (A.Broks, J.Dukšinskis, A.Elksniņš, A.Gržibovskis, L.Jankovska, R.Joksts, I.Kokina, M.Lavrenovs, J.Lāčplēsis, H.Soldatjonoka), PRET – nav, ATTURAS – 3 (R.Eigims, I.Prelatovs, A.Zdanovskis), </w:t>
      </w:r>
      <w:r>
        <w:rPr>
          <w:rFonts w:cs="Times New Roman" w:ascii="Times New Roman" w:hAnsi="Times New Roman"/>
          <w:b/>
          <w:bCs/>
          <w:sz w:val="24"/>
          <w:szCs w:val="24"/>
        </w:rPr>
        <w:t>Daugavpils pilsētas dome nolemj:</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tzīt par spēkā neesošu no tā pieņemšanas brīža un atcelt Daugavpils pilsētas domes priekšsēdētāja R.Eigima 2018.gada 9.novembra rīkojumu Nr.316p.</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 xml:space="preserve">R.Eigims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2:00Z</dcterms:created>
  <dc:creator>Ina Skipare</dc:creator>
  <dc:description/>
  <cp:keywords/>
  <dc:language>en-US</dc:language>
  <cp:lastModifiedBy>Ina Skipare</cp:lastModifiedBy>
  <cp:lastPrinted>2018-11-20T16:39:00Z</cp:lastPrinted>
  <dcterms:modified xsi:type="dcterms:W3CDTF">2018-11-20T14:44:00Z</dcterms:modified>
  <cp:revision>10</cp:revision>
  <dc:subject/>
  <dc:title/>
</cp:coreProperties>
</file>