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301397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8.gada 8.novembrī</w:t>
        <w:tab/>
        <w:tab/>
        <w:tab/>
        <w:tab/>
        <w:tab/>
        <w:tab/>
        <w:tab/>
        <w:t xml:space="preserve"> Nr.</w:t>
      </w:r>
      <w:r>
        <w:rPr>
          <w:rFonts w:cs="Times New Roman" w:ascii="Times New Roman" w:hAnsi="Times New Roman"/>
          <w:b/>
          <w:sz w:val="24"/>
          <w:szCs w:val="24"/>
        </w:rPr>
        <w:t>598</w:t>
      </w:r>
    </w:p>
    <w:p>
      <w:pPr>
        <w:pStyle w:val="Normal"/>
        <w:spacing w:lineRule="auto" w:line="240" w:before="0" w:after="0"/>
        <w:ind w:left="6480" w:firstLine="41"/>
        <w:jc w:val="both"/>
        <w:rPr/>
      </w:pPr>
      <w:r>
        <w:rPr>
          <w:rFonts w:cs="Times New Roman" w:ascii="Times New Roman" w:hAnsi="Times New Roman"/>
          <w:sz w:val="24"/>
          <w:szCs w:val="24"/>
        </w:rPr>
        <w:t>(prot.Nr.</w:t>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 xml:space="preserve">Par atbalstu dalībai Latvijas – Lietuvas pārrobežu programmas projektā LLI-402 “Riska grupas jauniešu sociālā integrācija, balstoties uz sporta aktivitātēm”      (akronīms - RISK FREE) un sadarbības līguma slēgšanu </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Attīstības komitejas 2018.gada 1.novembra sēdes protokolu Nr.16, Daugavpils pilsētas domes Finanšu komitejas 2018.gada 1.novembra sēdes protokolu Nr.31, atklāti balsojot: PAR – 12 (J.Dukšinskis, R.Eigims, A.Elksniņš, A.Gržibovskis,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balstīt un piedalīties Latvijas – Lietuvas pārrobežu programmas projektā LLI-402 “Riska grupas jauniešu sociālā integrācija, balstoties uz sporta aktivitātēm” īstenošanā.</w:t>
      </w:r>
    </w:p>
    <w:p>
      <w:pPr>
        <w:pStyle w:val="Normal"/>
        <w:spacing w:lineRule="auto" w:line="240" w:before="0" w:after="0"/>
        <w:ind w:firstLine="567"/>
        <w:jc w:val="both"/>
        <w:rPr/>
      </w:pPr>
      <w:r>
        <w:rPr>
          <w:rFonts w:cs="Times New Roman" w:ascii="Times New Roman" w:hAnsi="Times New Roman"/>
          <w:sz w:val="24"/>
          <w:szCs w:val="24"/>
        </w:rPr>
        <w:t>2. Noslēgt sadarbības līgumu ar Latgales reģiona attīstības aģentūru par projekta īsteno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Ieplānot 2019.gada pašvaldības budžetā līdzekļus projekta finansējumam      26 449,39 EUR (divdesmit seši tūkstoši četri simti četrdesmit deviņi eiro trīsdesmit deviņi centi) apmērā, tajā skaitā līdzfinansējumam 4 628,64 EUR (četri tūkstoši seši simti divdesmit astoņi eiro sešdesmit četri centi) apmērā un priekšfinansējumam 21 820,75 EUR (divdesmit viens tūkstotis astoņi simti divdesmit eiro septiņdesmit pieci centi) apmērā, kā arī segt Latgales reģiona attīstības aģentūrai trenažieru uzstādīšanu 1 548,80 EUR (viens tūkstotis pieci simti četrdesmit astoņi eiro astoņdesmit centi) apmērā un vingrošanas aprīkojuma uzstādīšanu 5 808,00 EUR (pieci tūkstoši astoņi simti astoņi eiro nulle centi) apmērā. </w:t>
      </w:r>
    </w:p>
    <w:p>
      <w:pPr>
        <w:pStyle w:val="Normal"/>
        <w:spacing w:lineRule="auto" w:line="240" w:before="0" w:after="0"/>
        <w:ind w:firstLine="567"/>
        <w:jc w:val="both"/>
        <w:rPr/>
      </w:pPr>
      <w:r>
        <w:rPr>
          <w:rFonts w:cs="Times New Roman" w:ascii="Times New Roman" w:hAnsi="Times New Roman"/>
          <w:sz w:val="24"/>
          <w:szCs w:val="24"/>
        </w:rPr>
        <w:t>4. Kontroli par lēmuma izpildi uzdot Daugavpils pilsētas domes priekšsēdētāja vietniekam A.Zdanovski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bCs/>
          <w:sz w:val="24"/>
          <w:szCs w:val="24"/>
        </w:rPr>
        <w:t>Pielikumā:</w:t>
        <w:tab/>
        <w:t xml:space="preserve">1. </w:t>
      </w:r>
      <w:r>
        <w:rPr>
          <w:rFonts w:cs="Times New Roman" w:ascii="Times New Roman" w:hAnsi="Times New Roman"/>
          <w:sz w:val="24"/>
          <w:szCs w:val="24"/>
        </w:rPr>
        <w:t>Latvijas – Lietuvas pārrobežu programmas projekta LLI-402 “Riska grupas jauniešu sociālā integrācija, balstoties uz sporta aktivitātēm” aprakst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 Sadarbības līguma projekt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 Finansējuma pieprasījums no Latgales reģiona Attīstības aģentūr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 Pilsētbūvniecības un vides komisijas sēdes izraksts un prezentācij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 xml:space="preserve">(personiskais paraksts)     </w:t>
      </w:r>
      <w:r>
        <w:rPr>
          <w:rFonts w:cs="Times New Roman" w:ascii="Times New Roman" w:hAnsi="Times New Roman"/>
          <w:sz w:val="24"/>
          <w:szCs w:val="24"/>
        </w:rPr>
        <w:t xml:space="preserve">               </w:t>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6:00Z</dcterms:created>
  <dc:creator>Dagnija Briska</dc:creator>
  <dc:description/>
  <cp:keywords/>
  <dc:language>en-US</dc:language>
  <cp:lastModifiedBy>Ina Skipare</cp:lastModifiedBy>
  <cp:lastPrinted>2018-10-26T15:27:00Z</cp:lastPrinted>
  <dcterms:modified xsi:type="dcterms:W3CDTF">2018-11-12T09:46:00Z</dcterms:modified>
  <cp:revision>6</cp:revision>
  <dc:subject/>
  <dc:title/>
</cp:coreProperties>
</file>