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2049310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8.novembrī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591</w:t>
      </w:r>
    </w:p>
    <w:p>
      <w:pPr>
        <w:pStyle w:val="Normal"/>
        <w:spacing w:lineRule="auto" w:line="240" w:before="0" w:after="0"/>
        <w:ind w:left="64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līdzdalību VSIA „Latvijas Radio” organizē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ā „Muzikālā Bank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12.pantu, 21.panta pirmās daļas 14.punkta   g) apakšpunktu un 19. punktu, ņemot vēra Daugavpils pilsētas attīstības programmas “Mana pils-Daugavpils” 2014.-2020.gadam, apstiprinātas ar Domes 2014.gada 13.marta lēmumu Nr.151, aktualizētajā Rīcības un Investīciju plānā noteikto aktivitāti S2-4-1 Pilsētas reģionāla, nacionāla un starptautiska mēroga daudzveidīgu kultūras pasākumu organizēšana, izskatot Valsts sabiedrības ar ierobežotu atbildību „Latvijas Radio” 22.10.2018. vēstuli Nr.149/B2-6.1n, ņemot vērā Daugavpils pilsētas domes Finanšu komitejas 2018.gada 1.novembra sēdes protokolu Nr.31, Daugavpils pilsētas domes Izglītības un kultūras komitejas 2018.gada 1.novembra sēdes protokolu Nr.23, atklāti balsojot: PAR – 12 (J.Dukšinskis, R.Eigims, A.Elksniņš, A.Gržibovskis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Ņemt dalību Valsts sabiedrības ar ierobežotu atbildību „Latvijas Radio”, reģistrācijas Nr.40003080614, organizētā kultūras pasākuma projektā: Radio programmas „Latvijas    Radio 2” raidījuma „Muzikālā Banka” latviešu vērtīgāko dziesmu aptaujas gada noslēguma publiskā pasākumā - fināla apbalvošanas koncerts Daugavpilī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2. Paredzēt  Daugavpils pilsētas pašvaldības iestādes “Latviešu kultūras centrs” </w:t>
      </w:r>
      <w:r>
        <w:rPr>
          <w:rFonts w:eastAsia="Times New Roman" w:cs="Times New Roman" w:ascii="Times New Roman" w:hAnsi="Times New Roman"/>
          <w:sz w:val="24"/>
          <w:szCs w:val="24"/>
        </w:rPr>
        <w:t>2019.g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džetā</w:t>
      </w:r>
      <w:r>
        <w:rPr>
          <w:rFonts w:cs="Times New Roman" w:ascii="Times New Roman" w:hAnsi="Times New Roman"/>
          <w:sz w:val="24"/>
          <w:szCs w:val="24"/>
        </w:rPr>
        <w:t xml:space="preserve"> līdzfinansējumu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95759,40 EUR (deviņdesmit pieci tūkstoši septiņi simti piecdesmit deviņi eiro četrdesmit centi) apmērā, lēmuma 1.punktā minētā pasākuma līdzfinansēšana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zdot Daugavpils pilsētas pašvaldības iestādei “Latviešu kultūras centrs” noslēgt sadarbības līgumu ar Valsts sabiedrību ar ierobežotu atbildību „Latvijas Radio”, reģistrācijas Nr.4000308061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Apstiprināt koncerta 1 biļetes minimālo cenu 8 (astoņi) EUR bez PVN, maksimālo      1 biļetes cenu 20 (divdesmit) eiro bez PVN; koncerta publiskā ģenerālmēģinājuma 1 biļetes cenu – 5 (pieci) EUR bez PV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Ieņēmumus no koncerta un koncerta publiskā ģenerālmēģinājuma biļešu tirdzniecības ieskaitīt </w:t>
      </w:r>
      <w:r>
        <w:rPr>
          <w:rFonts w:cs="Times New Roman" w:ascii="Times New Roman" w:hAnsi="Times New Roman"/>
          <w:sz w:val="24"/>
          <w:szCs w:val="24"/>
        </w:rPr>
        <w:t xml:space="preserve">Daugavpils pilsētas pašvaldības budžet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ersoniskais paraksts)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ab/>
        <w:t xml:space="preserve"> R.Eigi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1:00Z</dcterms:created>
  <dc:creator>Rolands Silins</dc:creator>
  <dc:description/>
  <cp:keywords/>
  <dc:language>en-US</dc:language>
  <cp:lastModifiedBy>Ina Skipare</cp:lastModifiedBy>
  <cp:lastPrinted>2018-11-08T15:26:00Z</cp:lastPrinted>
  <dcterms:modified xsi:type="dcterms:W3CDTF">2018-11-12T09:39:00Z</dcterms:modified>
  <cp:revision>8</cp:revision>
  <dc:subject/>
  <dc:title/>
</cp:coreProperties>
</file>