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2506607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.novemb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87</w:t>
      </w:r>
    </w:p>
    <w:p>
      <w:pPr>
        <w:pStyle w:val="Normal"/>
        <w:spacing w:lineRule="auto" w:line="240" w:before="0" w:after="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Daugavpils pilsētas domes 2017.gada 5.septembra lēmumā Nr.488 “Par Daugavpils pilsētas domes pastāvīgo komiteju ievēlēšanu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10.punktu, 55.pantu, Daugavpils pilsētas domes 2005.gada 11.augusta saistošo noteikumu Nr.5 “Daugavpils pilsētas pašvaldības nolikums” 5.punktu, ņemot vērā Daugavpils pilsētas domes (turpmāk – Dome) deputātu M.Dademašas, M.Lavrenova, V.Kononova un A.Elksniņa 2018.gada 19.oktobra iesniegumus, atklāti balsojot: PAR – 8 (R.Eigims, A.Elksniņš, A.Gržibovskis, L.Jankovska, V.Kononovs, M.Lavrenovs, I.Prelatovs, A.Zdanovskis), PRET – nav, ATTURAS – 1 (I.Kokina)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šādus grozījumus Domes 2017.gada 5.septembra lēmumā Nr.488 “Par Daugavpils pilsētas domes pastāvīgo komiteju ievēlēšanu”: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brīvot Marjanu Dademašu no Domes Izglītības un kultūras jautājumu komitejas locekļa pienākumu pildīšanas un ievēlēt Mihailu Lavrenovu par Domes Izglītības un kultūras jautājumu komitejas locekli.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tbrīvot Marjanu Dademašu no Domes Attīstības komitejas locekļa pienākumu pildīšanas un ievēlēt Valēriju Kononovu  par Domes Attīstības komitejas locekli.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tbrīvot Mihailu Lavrenovu no Domes Pilsētas saimniecības komitejas locekļa pienākumu pildīšanas un ievēlēt Andreju Elksniņu par Domes Pilsētas saimniecības komitejas locekl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97" w:hanging="397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6:00Z</dcterms:created>
  <dc:creator>Ina Skipare</dc:creator>
  <dc:description/>
  <cp:keywords/>
  <dc:language>en-US</dc:language>
  <cp:lastModifiedBy>Ina Skipare</cp:lastModifiedBy>
  <dcterms:modified xsi:type="dcterms:W3CDTF">2018-11-08T12:20:00Z</dcterms:modified>
  <cp:revision>4</cp:revision>
  <dc:subject/>
  <dc:title/>
</cp:coreProperties>
</file>