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7743410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8.septembrī                                                                                          Nr.524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4, 33.§)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kadastra apzīmējums 05000182712,</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Kriņicas ielas 3 rajons, Daugavpils,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pilsētas domes (turpmāk – Dome) 2018.gada 9.augusta lēmuma Nr.414 “Par zemes vienības, kadastra apzīmējums 05000182712, Kriņicas ielas 3 rajons, Daugavpils, pārdošanu” 3.1.apakšpunkta izpildi, un sakarā ar to, ka nekustamā īpašuma Kriņicas iela 5, Daugavpils (zemesgrāmatas nodalījums Nr.100000567552), īpašnieks, kā vienīgais pretendents, kurš mēneša laikā kopš sludinājuma publicēšanas Latvijas Republikas oficiālajā izdevumā „Latvijas Vēstnesis” (20.08.2018.) par zemes vienības, kadastra apzīmējums 05000182712, Kriņicas ielas 3 rajonā, Daugavpilī, pārdošanu, iesniedza pieteikumu (reģ. Domes Īpašuma pārvaldīšanas departamentā 27.08.2018. Nr.2479/5.1.-1) par šīs zemes vienības pirkšanu, atklāti balsojot: PAR – 9 (J.Dukšinski, M.Ivanova-Jevsejeva, R.Joksts, I.Kokina,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 zemes starpgabalu 15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82712, </w:t>
      </w:r>
      <w:r>
        <w:rPr>
          <w:rFonts w:cs="Times New Roman" w:ascii="Times New Roman" w:hAnsi="Times New Roman"/>
          <w:b/>
          <w:sz w:val="24"/>
          <w:szCs w:val="24"/>
          <w:lang w:val="lv-LV"/>
        </w:rPr>
        <w:t xml:space="preserve">Kriņicas ielas 3 rajons, Daugavpils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400 EUR</w:t>
      </w:r>
      <w:r>
        <w:rPr>
          <w:rFonts w:cs="Times New Roman" w:ascii="Times New Roman" w:hAnsi="Times New Roman"/>
          <w:sz w:val="24"/>
          <w:szCs w:val="24"/>
          <w:lang w:val="lv-LV"/>
        </w:rPr>
        <w:t xml:space="preserve"> (četri simti eiro) tam pieguloša nekustamā īpašuma, kadastra Nr.05000182707 (zemesgrāmatas nodalījums Nr.100000567552), Kriņicas iela 5, Daugavpils, īpašniekam (turpmāk -  Pircēj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2. Noslēgt ar Pircēju Zemesgabala pirkuma līgumu. </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omes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 pirkuma līgumu, norakstīt no Daugavpils pilsētas pašvaldības bilances Zemesgabalu;</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kopā ar Domes Īpašuma pārvaldīšanas departamentu nodot Zemesgabalu Pircējam ar nodošanas – pieņemšanas aktu.</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I.Prelatovs</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Heading2"/>
        <w:rPr>
          <w:szCs w:val="24"/>
        </w:rPr>
      </w:pPr>
      <w:r>
        <w:rPr>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BodyTextChar">
    <w:name w:val="Body Text Char"/>
    <w:qFormat/>
    <w:rPr>
      <w:rFonts w:ascii="Tahoma" w:hAnsi="Tahoma" w:cs="Tahoma"/>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19:00Z</dcterms:created>
  <dc:creator>Olesjaprivat</dc:creator>
  <dc:description/>
  <cp:keywords/>
  <dc:language>en-US</dc:language>
  <cp:lastModifiedBy>Ina Skipare</cp:lastModifiedBy>
  <cp:lastPrinted>2018-09-20T09:18:00Z</cp:lastPrinted>
  <dcterms:modified xsi:type="dcterms:W3CDTF">2018-10-03T11:39:00Z</dcterms:modified>
  <cp:revision>6</cp:revision>
  <dc:subject/>
  <dc:title>Pro</dc:title>
</cp:coreProperties>
</file>