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9429228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5" w:hanging="0"/>
        <w:rPr>
          <w:rFonts w:ascii="Times New Roman" w:hAnsi="Times New Roman" w:cs="Times New Roman"/>
          <w:b/>
          <w:b/>
          <w:sz w:val="24"/>
          <w:szCs w:val="24"/>
        </w:rPr>
      </w:pPr>
      <w:r>
        <w:rPr>
          <w:rFonts w:cs="Times New Roman" w:ascii="Times New Roman" w:hAnsi="Times New Roman"/>
          <w:sz w:val="24"/>
          <w:szCs w:val="24"/>
        </w:rPr>
        <w:t xml:space="preserve">2018.gada 28.septembrī                                                         </w:t>
        <w:tab/>
        <w:tab/>
        <w:tab/>
        <w:t>Nr.</w:t>
      </w:r>
      <w:r>
        <w:rPr>
          <w:rFonts w:cs="Times New Roman" w:ascii="Times New Roman" w:hAnsi="Times New Roman"/>
          <w:b/>
          <w:sz w:val="24"/>
          <w:szCs w:val="24"/>
        </w:rPr>
        <w:t>500</w:t>
      </w:r>
    </w:p>
    <w:p>
      <w:pPr>
        <w:pStyle w:val="Normal"/>
        <w:spacing w:lineRule="auto" w:line="240" w:before="0" w:after="0"/>
        <w:ind w:right="-10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4.1., 4.5. un 5.</w:t>
      </w:r>
      <w:r>
        <w:rPr>
          <w:rFonts w:cs="Times New Roman" w:ascii="Times New Roman" w:hAnsi="Times New Roman"/>
          <w:sz w:val="24"/>
          <w:szCs w:val="24"/>
          <w:vertAlign w:val="superscript"/>
        </w:rPr>
        <w:t>1</w:t>
      </w:r>
      <w:r>
        <w:rPr>
          <w:rFonts w:cs="Times New Roman" w:ascii="Times New Roman" w:hAnsi="Times New Roman"/>
          <w:sz w:val="24"/>
          <w:szCs w:val="24"/>
        </w:rPr>
        <w:t>1. punktu, ņemot vērā starp Domi un Rīgas Stradiņa universitāti (turpmāk – RSU) 2014.gada 22.oktobrī noslēgto līgumu par pašvaldības stipendiju izmaksu, starp Domi un Latvijas Universitāti (turpmāk – LU) 2014.gada 29.oktobrī noslēgto līgumu par informācijas sniegšanu stipendiju izmaksai, izskatot SIA “Daugavpils reģionālā slimnīca” (turpmāk – Slimnīca) 2018.gada 4.septembra vēstuli Nr.1.14/709, 2018.gada 19.septembra vēstuli Nr.1.14/768,</w:t>
      </w:r>
    </w:p>
    <w:p>
      <w:pPr>
        <w:pStyle w:val="Normal"/>
        <w:spacing w:lineRule="auto" w:line="240" w:before="0" w:after="0"/>
        <w:ind w:firstLine="567"/>
        <w:jc w:val="both"/>
        <w:rPr/>
      </w:pPr>
      <w:r>
        <w:rPr>
          <w:rFonts w:cs="Times New Roman" w:ascii="Times New Roman" w:hAnsi="Times New Roman"/>
          <w:sz w:val="24"/>
          <w:szCs w:val="24"/>
        </w:rPr>
        <w:t xml:space="preserve">ņemot vērā, ka 2018.gada 6.augustā starp RSU un Jūliju Starinsku noslēgts studiju līgums Nr.17-15/2018/002405, kurā norādīts, ka Jūlija Starinska apgūst izglītību saskaņā ar akreditētu rezidentūras izglītības programmu medicīnā, un 2017.gada 22.decembrī starp Slimnīcu un Jūliju Starinsku noslēgta vienošanās par sadarbību, kurā Jūlija Starinska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3.septembrī starp RSU un Julianu Siļčenko noslēgts studiju līgums Nr.17-15/2018/003239, kurā norādīts, ka Juliana Siļčenko apgūst izglītību saskaņā ar akreditētu rezidentūras izglītības programmu medicīnā, un 2018.gada 3.jūlijā starp Slimnīcu un Julianu Siļčenko noslēgta vienošanās par sadarbību, kurā Juliana Siļčenko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20.augustā starp LU un Vitu Lāčplēsi noslēgts studiju līgums Nr.18/872/33, kurā norādīts, ka Vita Lāčplēse apgūst izglītību saskaņā ar akreditētu rezidentūras izglītības programmu medicīnā, un 2016.gada 6.jūnijā starp Slimnīcu un Vitu Lāčplēsi noslēgta vienošanās par sadarbību, kurā Vita Lāčplēse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4.augustā starp RSU un Rihardu Starinski noslēgts studiju līgums Nr.17-15/2018/002564, kurā norādīts, ka Rihards Strinskis apgūst izglītību saskaņā ar akreditētu rezidentūras izglītības programmu medicīnā, un 2017.gada 27.decembrī starp Slimnīcu un Rihardu Starinski noslēgta vienošanās par sadarbību, kurā Rihards Starinskis apņemamas pēc rezidentūras beigšanas nostrādāt Slimnīcā vismaz piecus gad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8.gada 14.augustā starp RSU un Kseniyu Mishchenko noslēgts studiju līgums Nr.17-15/2018/002572, kurā norādīts, Kseniya Mishchenko apgūst izglītību saskaņā ar akreditētu rezidentūras izglītības programmu medicīnā, un 2017.gada 10.aprīlī starp Slimnīcu un Kseniyu Mishchenko noslēgta vienošanās par sadarbību, kurā Kseniya Mishchenko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6.augustā starp LU un Sergeju Popadinu noslēgts studiju līgums Nr.18/872/22, kurā norādīts, ka Sergejs Popadins apgūst izglītību saskaņā ar akreditētu rezidentūras izglītības programmu medicīnā, un 2018.gada 28.augustā starp Slimnīcu un Sergeju Popadinu noslēgta vienošanās par sadarbību, kurā Sergejs Popadins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4.augustā starp LU un Antonu Zakalkinu noslēgts studiju līgums Nr.18/872/10, kurā norādīts, Antons Zakalkins apgūst izglītību saskaņā ar akreditētu rezidentūras izglītības programmu medicīnā, un 2018.gada 05.aprīlī starp Slimnīcu un Antonu Zakalkinu noslēgta vienošanās par sadarbību, kurā Antons Zakalkins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3.augustā starp LU un Santu Ūdri noslēgts studiju līgums Nr.18/872/4, kurā norādīts, ka Santa Ūdre apgūst izglītību saskaņā ar akreditētu rezidentūras izglītības programmu medicīnā, un 2018.gada 20.jūnijā starp Slimnīcu un Santu Ūdri noslēgta vienošanās par sadarbību, kurā Santa Ūdre apņemamas pēc rezidentūras beigšanas nostrādāt Slimnīcā vismaz piecus gad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8.gada 14.augustā starp RSU un Nadeždu Vorobjovu noslēgts studiju līgums Nr.17-15/2018/002594, kurā norādīts, Nadežda Vorobjova apgūst izglītību saskaņā ar akreditētu rezidentūras izglītības programmu medicīnā, un 2018.gada 3.jūlijā starp Slimnīcu un Nadeždu Vorobjovu noslēgta vienošanās par sadarbību, kurā Nadežda Vorobjova apņemamas pēc rezidentūras beigšanas nostrādāt Slimnīcā vismaz piecus gadus,  </w:t>
      </w:r>
    </w:p>
    <w:p>
      <w:pPr>
        <w:pStyle w:val="Normal"/>
        <w:spacing w:lineRule="auto" w:line="240"/>
        <w:ind w:firstLine="567"/>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ņemot vērā Domes Veselības aprūpes plānošanas komisijas 2018.gada 19.septembra atzinumu par attiecīgo ārstu-speciālistu nepieciešamību ārstniecības iestādē, Daugavpils pilsētas domes Izglītības un kultūras jautājumu komitejas 2018.gada 20.septembra sēdes protokolu Nr.20, Daugavpils pilsētas domes Finanšu komitejas 2018.gada 20.septembra sēdes protokolu Nr.25, atklāti balsojot: PAR – 10 (J.Dukšinskis, A.Elksniņš, M.Ivanova-Jevsejeva, R.Joksts, I.Kokin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Piešķirt pašvaldības stipendij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8.gada septembri, šādiem no valsts budžeta nefinansētiem rezidentiem (kat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Jūlijai Starinsk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Vitai Lāčplēsei.</w:t>
      </w:r>
    </w:p>
    <w:p>
      <w:pPr>
        <w:pStyle w:val="Normal"/>
        <w:spacing w:lineRule="auto" w:line="240" w:before="0" w:after="0"/>
        <w:ind w:firstLine="567"/>
        <w:jc w:val="both"/>
        <w:rPr/>
      </w:pPr>
      <w:r>
        <w:rPr>
          <w:rFonts w:cs="Times New Roman" w:ascii="Times New Roman" w:hAnsi="Times New Roman"/>
          <w:sz w:val="24"/>
          <w:szCs w:val="24"/>
        </w:rPr>
        <w:t xml:space="preserve">2. Piešķirt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8.gada septembri, šādiem no valsts budžeta finansētiem rezidentiem (kat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Rihardam Starinsk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Kseniya Mishchenk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Sergejam Popadi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Antonam Zakalki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Santai Ūdr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Nadeždai Vorobjov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Julianai Siļčenk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Segt pilnā apmērā izdevumus apmācībai, sākot ar pirmo studiju gadu, uz visu rezidentūras laiku, šādiem rezidentie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ūlijai Starinskai –  20480,00 EUR (divdesmit tūkstoši četri simti astoņdesmit </w:t>
      </w:r>
      <w:r>
        <w:rPr>
          <w:rFonts w:cs="Times New Roman" w:ascii="Times New Roman" w:hAnsi="Times New Roman"/>
          <w:i/>
          <w:sz w:val="24"/>
          <w:szCs w:val="24"/>
        </w:rPr>
        <w:t>eiro</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Vitai Lāčplēsei – 12000 EUR (divpadsmit tūkstoši </w:t>
      </w:r>
      <w:r>
        <w:rPr>
          <w:rFonts w:cs="Times New Roman" w:ascii="Times New Roman" w:hAnsi="Times New Roman"/>
          <w:i/>
          <w:sz w:val="24"/>
          <w:szCs w:val="24"/>
        </w:rPr>
        <w:t>eir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omes Centralizētajai grāmatvedībai veikt pārskaitījumus, atbilstoši Slimnīcas sniegtajai inform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pPr>
      <w:r>
        <w:rPr>
          <w:rFonts w:cs="Times New Roman" w:ascii="Times New Roman" w:hAnsi="Times New Roman"/>
          <w:sz w:val="24"/>
          <w:szCs w:val="24"/>
        </w:rPr>
        <w:t xml:space="preserve">6. Līdzekļus lēmuma izpildei Domes Finanšu nodaļai paredzēt pašvaldības budžet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b/>
      <w:sz w:val="22"/>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240" w:before="0" w:after="0"/>
      <w:ind w:left="397" w:hanging="397"/>
      <w:jc w:val="both"/>
    </w:pPr>
    <w:rPr>
      <w:rFonts w:ascii="Times New Roman" w:hAnsi="Times New Roman" w:eastAsia="Times New Roman" w:cs="Times New Roman"/>
      <w:b/>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8:00Z</dcterms:created>
  <dc:creator>Rolands Silins</dc:creator>
  <dc:description/>
  <cp:keywords/>
  <dc:language>en-US</dc:language>
  <cp:lastModifiedBy>Ina Skipare</cp:lastModifiedBy>
  <cp:lastPrinted>2018-10-01T08:37:00Z</cp:lastPrinted>
  <dcterms:modified xsi:type="dcterms:W3CDTF">2018-10-03T12:28:00Z</dcterms:modified>
  <cp:revision>8</cp:revision>
  <dc:subject/>
  <dc:title/>
</cp:coreProperties>
</file>