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.gada 9.augusta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am Nr.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Projekta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“Kultūras mantojuma objekta publiskās ārtelpas attīstības un pieejamības veicināšana tūrisma pakalpojumu daudzveidošanai Daugavpils pilsētā”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apraks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13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a iesniedzējs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ilsētas dom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a ilgums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mēneši no vienošanos par projekta īstenošanu parakstīšanas dien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rovizoriski 2019.gada janvāris – 2021.gada janvāris)</w:t>
            </w:r>
          </w:p>
        </w:tc>
      </w:tr>
      <w:tr>
        <w:trPr>
          <w:trHeight w:val="49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jekta mērķis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tīstīt valsts nozīmes kultūrvēsturisko pieminekļa Daugavpils cietokšņa teritoriju, piedāvājot jaunus tūrisma pakalpojumus, nodrošinot investīciju ilgtspēju un ietekmi uz Daugavpils cietokšņa teritorijas sociālekonomiskā potenciāla attīstību un integrāciju vietējās ekonomikas struktūrā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a izmaksas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jekta kopējās izmaksa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 080 308,5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UR no tām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Attiecināmas izmaksa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 3 554 270,59 EUR (ERAF finansējums 85%                 3 021 130,00 EUR, Daugavpils pilsētas domes līdzfinansējums 10,5%                  373 198,41 EUR un valsts budžeta dotācija 4,5% 159 942,18 EU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Neattiecināmas izmaksa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 526 037,91 EUR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a galvenās aktivitātes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5" w:right="85" w:hanging="325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Daugavpils cietokšņa bijuša Inženierarsenāla remontdarbi: jumta atjaunošanas darbi, Rietumu korpusa fasāžu restaurācijas darbi, iekšējā pagalma labiekārtošana, mazās ēkas remonts, žoga remont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5" w:right="85" w:hanging="325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Daugavpils cietokšņa promenādes būvniecība Daugavas upes labajā krastā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5" w:right="85" w:hanging="325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Autoruzraudzīb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5" w:right="85" w:hanging="325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Būvuzraudzīb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5" w:right="85" w:hanging="325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Projekta publicitā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a īstenošanas vietas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25" w:hanging="3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cietokšņa Inženieru arsenāls Imperatora ielā 8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25" w:hanging="3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as upes labais krasts gar Daugavas ielu Daugavpils cietokšņa rajonā</w:t>
            </w:r>
          </w:p>
        </w:tc>
      </w:tr>
      <w:tr>
        <w:trPr>
          <w:trHeight w:val="85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a atbilstība Daugavpils pilsētas attīstības programmai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Rīcības un investīciju plāns 2014.-2020. gad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r.55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ūras mantojuma objekta publiskās ārtelpas attīstības un pieejamības veicināšana tūrisma pakalpojumu daudzveidošanai Daugavpils pilsēt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R.Eigi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7:00Z</dcterms:created>
  <dc:creator>Ina Skipare</dc:creator>
  <dc:description/>
  <dc:language>en-US</dc:language>
  <cp:lastModifiedBy>Ilmars Salkovskis</cp:lastModifiedBy>
  <cp:lastPrinted>2018-08-10T09:10:00Z</cp:lastPrinted>
  <dcterms:modified xsi:type="dcterms:W3CDTF">2018-08-14T06:27:00Z</dcterms:modified>
  <cp:revision>2</cp:revision>
  <dc:subject/>
  <dc:title/>
</cp:coreProperties>
</file>