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54412225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9.augustā</w:t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398</w:t>
        <w:tab/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noteikumu apstiprināš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Valsts pārvaldes iekārtas likuma 72.panta pirmās daļas 2.punktu, 73.panta pirmās daļas 4.punktu, ņemot vērā Daugavpils pilsētas domes Finanšu komitejas 2018.gada 2.augusta sēdes protokolu Nr.21, atklāti balsojot: PAR – 10 (R.Eigims, A.Elksniņš, A.Gržibovskis, L.Jankovska, R.Joksts, V.Kononovs, M.Lavrenov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tiprināt Daugavpils pilsētas domes 2018.gada 9.augusta noteikumus Nr.2 „Noteikumi par Daugavpils pilsētas pašvaldības budžeta izstrādāšanu, apstiprināšanu, grozījumu veikšanu, izpildi un kontrol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: Daugavpils pilsētas domes 2018.gada 9.augusta noteikumi Nr.2 „Noteikumi par Daugavpils pilsētas pašvaldības budžeta izstrādāšanu, apstiprināšanu, grozījumu veikšanu, izpildi un kontroli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R.Eigi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1:00Z</dcterms:created>
  <dc:creator>Inara Bebrisa</dc:creator>
  <dc:description/>
  <dc:language>en-US</dc:language>
  <cp:lastModifiedBy>Ilmars Salkovskis</cp:lastModifiedBy>
  <cp:lastPrinted>2018-08-10T08:31:00Z</cp:lastPrinted>
  <dcterms:modified xsi:type="dcterms:W3CDTF">2018-08-13T13:31:00Z</dcterms:modified>
  <cp:revision>2</cp:revision>
  <dc:subject/>
  <dc:title/>
</cp:coreProperties>
</file>