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2309912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6.jūlijā                                                                                           Nr.391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7, 12.§)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starpgabala, kadastra apzīmējums 05000081929,</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Līksnas ielas 18 rajonā”, Daugavpilī,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nodrošinot Daugavpils pilsētas domes (turpmāk – Dome) 2018.gada 31.maija lēmuma Nr.265 “Par zemes starpgabala, kadastra apzīmējums 05000081929, “Līksnas ielas 18 rajonā”, Daugavpilī, pārdošanu” 3.1.apakšpunkta izpildi, un sakarā ar to, ka nekustamā īpašuma Līksnas ielā 18, Daugavpilī (zemesgrāmatas nodalījums Nr.100000113692), īpašnieks, kā vienīgais pretendents, kurš mēneša laikā kopš sludinājuma publicēšanas Latvijas Republikas oficiālajā izdevumā „Latvijas Vēstnesis” (18.06.2018.) par zemes starpgabala, kadastra apzīmējums 05000081929, Līksnas ielas 18 rajonā, Daugavpilī, pārdošanu, iesniedza pieteikumu (reģ. Domes Īpašuma pārvaldīšanas departamentā 20.06.2018. Nr.1870/5.1.-1) par šī zemes starpgabala pirkšanu, atklāti balsojot: PAR – 13 (A.Broks, J.Dukšinskis, R.Eigims, A.Elksniņš, A.Gržibovskis, L.Jankovska, R.Joksts, V.Kononovs, M.Lavrenovs,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starpgabalu 1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kadastra apzīmējums 05000081929 (kadastra Nr.05000080045), “</w:t>
      </w:r>
      <w:r>
        <w:rPr>
          <w:rFonts w:cs="Times New Roman" w:ascii="Times New Roman" w:hAnsi="Times New Roman"/>
          <w:b/>
          <w:sz w:val="24"/>
          <w:szCs w:val="24"/>
          <w:lang w:val="lv-LV"/>
        </w:rPr>
        <w:t xml:space="preserve">Līksnas ielas 18 rajonā”, 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390 EUR</w:t>
      </w:r>
      <w:r>
        <w:rPr>
          <w:rFonts w:cs="Times New Roman" w:ascii="Times New Roman" w:hAnsi="Times New Roman"/>
          <w:sz w:val="24"/>
          <w:szCs w:val="24"/>
          <w:lang w:val="lv-LV"/>
        </w:rPr>
        <w:t xml:space="preserve"> (trīs simti deviņdesmit eiro) tam pieguloša nekustamā īpašuma, kadastra Nr.05000081921 (zemesgrāmatas nodalījums Nr.100000113692), Līksnas ielā 18, Daugavpilī, īpašniekam,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Domes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zemes pirkuma līgumu, norakstīt no Daugavpils pilsētas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2. kopā ar Domes Īpašuma pārvaldīšanas departamentu nodot zemes Zemesgabalu Pircējam ar nodošanas – pieņemšanas aktu.</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R.Eigims</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Cs w:val="24"/>
          <w:lang w:val="lv-LV"/>
        </w:rPr>
      </w:pPr>
      <w:r>
        <w:rPr>
          <w:szCs w:val="24"/>
          <w:lang w:val="lv-LV"/>
        </w:rPr>
      </w:r>
    </w:p>
    <w:p>
      <w:pPr>
        <w:pStyle w:val="Heading2"/>
        <w:rPr>
          <w:szCs w:val="24"/>
          <w:lang w:val="lv-LV"/>
        </w:rPr>
      </w:pPr>
      <w:r>
        <w:rPr>
          <w:szCs w:val="24"/>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07:00Z</dcterms:created>
  <dc:creator>Olesjaprivat</dc:creator>
  <dc:description/>
  <cp:keywords/>
  <dc:language>en-US</dc:language>
  <cp:lastModifiedBy>Ina Skipare</cp:lastModifiedBy>
  <cp:lastPrinted>2015-10-22T15:43:00Z</cp:lastPrinted>
  <dcterms:modified xsi:type="dcterms:W3CDTF">2018-07-30T07:24:00Z</dcterms:modified>
  <cp:revision>4</cp:revision>
  <dc:subject/>
  <dc:title>Pro</dc:title>
</cp:coreProperties>
</file>