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85866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13.jūlijā                                                                             Nr.36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31.§)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starpgabala, kadastra apzīmējums 0500032001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zovas ielas 14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8.gada 17.maija lēmuma Nr.238 “Par zemes starpgabala, kadastra apzīmējums 05000320010, Azovas ielas 14 rajons, Daugavpils, pārdošanu” 3.1.apakšpunkta izpildi, un sakarā ar to, ka nekustamā īpašuma Mazā Medus iela 11, Daugavpils (zemesgrāmatas nodalījums Nr.100000537349), īpašnieks, kā vienīgais pretendents, kurš mēneša laikā kopš sludinājuma publicēšanas Latvijas Republikas oficiālajā izdevumā „Latvijas Vēstnesis” (28.05.2018.) par zemes starpgabala, kadastra apzīmējums 05000320010, Azovas ielas 14 rajonā, Daugavpilī, pārdošanu, iesniedza pieteikumu (reģ.Domes Īpašuma pārvaldīšanas departamentā 05.06.2018. Nr.1717/5.1.-1) par šī zemes starpgabala pirkšanu,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starpgabalu 52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20010 (kadastra Nr.05000320012), </w:t>
      </w:r>
      <w:r>
        <w:rPr>
          <w:rFonts w:cs="Times New Roman" w:ascii="Times New Roman" w:hAnsi="Times New Roman"/>
          <w:b/>
          <w:sz w:val="24"/>
          <w:szCs w:val="24"/>
          <w:lang w:val="lv-LV"/>
        </w:rPr>
        <w:t xml:space="preserve">Azovas ielas 14 rajons, Daugavpils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1628 EUR</w:t>
      </w:r>
      <w:r>
        <w:rPr>
          <w:rFonts w:cs="Times New Roman" w:ascii="Times New Roman" w:hAnsi="Times New Roman"/>
          <w:sz w:val="24"/>
          <w:szCs w:val="24"/>
          <w:lang w:val="lv-LV"/>
        </w:rPr>
        <w:t xml:space="preserve"> (viens tūkstotis seši simti divdesmit astoņi eiro) tam pieguloša nekustamā īpašuma, kadastra Nr.05000321007 (zemesgrāmatas nodalījums Nr.100000537349), Mazā Medus iela 11, Daugavpils,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2240" w:h="15840"/>
      <w:pgMar w:left="1656" w:right="1041"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09:00Z</dcterms:created>
  <dc:creator>Olesjaprivat</dc:creator>
  <dc:description/>
  <cp:keywords/>
  <dc:language>en-US</dc:language>
  <cp:lastModifiedBy>Ina Skipare</cp:lastModifiedBy>
  <cp:lastPrinted>2015-10-22T15:43:00Z</cp:lastPrinted>
  <dcterms:modified xsi:type="dcterms:W3CDTF">2018-07-17T05:11:00Z</dcterms:modified>
  <cp:revision>7</cp:revision>
  <dc:subject/>
  <dc:title>Pro</dc:title>
</cp:coreProperties>
</file>