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9566471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3pt" to="459.7pt,10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018.gada 28.jūnijā</w:t>
        <w:tab/>
        <w:tab/>
        <w:tab/>
        <w:tab/>
        <w:tab/>
        <w:tab/>
        <w:tab/>
      </w:r>
      <w:r>
        <w:rPr>
          <w:b/>
          <w:sz w:val="24"/>
          <w:szCs w:val="24"/>
        </w:rPr>
        <w:t>Nr.326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prot. Nr.14, 25.§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amatojoties uz likuma “Par pašvaldībām” 21.panta pirmās daļas 27.punktu, Dzīvokļa īpašuma likuma 6.pantu, sakarā ar to, ka dzīvojamo māju </w:t>
      </w:r>
      <w:r>
        <w:rPr>
          <w:bCs/>
          <w:szCs w:val="24"/>
        </w:rPr>
        <w:t xml:space="preserve">Dobeles ielā 20, </w:t>
      </w:r>
      <w:r>
        <w:rPr>
          <w:szCs w:val="24"/>
        </w:rPr>
        <w:t>Daugavpilī, dzīvokļu īpašumi Nr.21,29,35,42,43,57,60,66, Dobeles ielā 22, Daugavpilī, dzīvokļu īpašumi Nr.26,33,41, 42</w:t>
      </w:r>
      <w:r>
        <w:rPr>
          <w:bCs/>
          <w:szCs w:val="24"/>
        </w:rPr>
        <w:t xml:space="preserve">,51,55,72, Gaismas ielā 4, </w:t>
      </w:r>
      <w:r>
        <w:rPr>
          <w:szCs w:val="24"/>
        </w:rPr>
        <w:t xml:space="preserve">Daugavpilī, dzīvokļu īpašumi Nr.2,8,17,20, 21,22,30, </w:t>
      </w:r>
      <w:r>
        <w:rPr>
          <w:bCs/>
          <w:szCs w:val="24"/>
        </w:rPr>
        <w:t>Gaismas ielā 22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7,13,21,32,35,48,54,56,59, </w:t>
      </w:r>
      <w:r>
        <w:rPr>
          <w:bCs/>
          <w:szCs w:val="24"/>
        </w:rPr>
        <w:t>Garā ielā 4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,2,4, </w:t>
      </w:r>
      <w:r>
        <w:rPr>
          <w:bCs/>
          <w:szCs w:val="24"/>
        </w:rPr>
        <w:t>Jātnieku ielā 42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,8,9,10,13,15,21,30,45 netika privatizēti, un tie atrodas Daugavpils pilsētas pašvaldības grāmatvedības uzskaitē, atklāti balsojot: PAR – 11 (A.Broks, J.Dukšinskis, R.Eigims, A.Elksniņš, A.Gržibovskis, R.Joksts, V.Kononovs, J.Lāčplēsis, I.Prelatovs, H.Soldatjonoka, A.Zdanovskis), PRET – nav, ATTURAS – nav, </w:t>
      </w:r>
      <w:r>
        <w:rPr>
          <w:b/>
          <w:bCs/>
          <w:szCs w:val="24"/>
        </w:rPr>
        <w:t>Daugavpils pilsētas dome nolemj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Dobeles ielā 2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4 3602, 2598 m² platībā 412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4 3602, 2598 m² platībā 456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4 3602, 2598 m² platībā 449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4 3602, 2598 m² platībā 410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4 3602, 2598 m² platībā 408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4 3602, 2598 m² platībā 386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4 3602, 2598 m² platībā 307/278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4 3602, 2598 m² platībā 295/2783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Dobeles ielā 2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4 3508, 2503 m² platībā 4456/3523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4 3508, 2503 m² platībā 4484/3523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4 3508, 2503 m² platībā 4543/3523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4 3508, 2503 m² platībā 4447/3523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51</w:t>
      </w:r>
      <w:r>
        <w:rPr>
          <w:szCs w:val="24"/>
        </w:rPr>
        <w:t xml:space="preserve"> kura sastāvā ietilpst dzīvoklis Nr.51, mājas un zemes gabala, kadastra apzīmējums 0500 004 3508, 2503 m² platībā 4127/3523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4 3508, 2503 m² platībā 4107/3523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4 3508, 2503 m² platībā 3254/35235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Gaismas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21 0904, 2148 m² platībā 338/2161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21 0904, 2148 m² platībā 336/2161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21 0904, 2148 m² platībā 336/2161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21 0904, 2148 m² platībā 343/2161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21 0904, 2148 m² platībā 533/2161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21 0904, 2148 m² platībā 656/21612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21 0904, 2148 m² platībā 538/21612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 </w:t>
      </w:r>
      <w:r>
        <w:rPr>
          <w:b/>
          <w:szCs w:val="24"/>
        </w:rPr>
        <w:t>Gaismas ielā 2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21 1226, 2907 m² platībā 370/26615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21 1226, 2907 m² platībā 364/26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21 1226, 2907 m² platībā 449/26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21 1226, 2907 m² platībā 284/26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21 1226, 2907 m² platībā 294/26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21 1226, 2907 m² platībā 366/26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21 1226, 2907 m² platībā 376/26615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21 1226, 2907 m² platībā 369/26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21 1226, 2907 m² platībā 372/2661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Garā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, palīgēku un zemes gabala, kadastra apzīmējums 0500 015 3406, 969 m² platībā 300/124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palīgēku un zemes gabala, kadastra apzīmējums 0500 015 3406, 969 m² platībā 315/124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palīgēku un zemes gabala, kadastra apzīmējums 0500 015 3406, 969 m² platībā 416/124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Jātnieku ielā 4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4 5706, 2262 m² platībā 444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4 5706, 2262 m² platībā 300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4 5706, 2262 m² platībā 609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4 5706, 2262 m² platībā 376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5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4 5706, 2262 m² platībā 455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6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4 5706, 2262 m² platībā 606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7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4 5706, 2262 m² platībā 604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8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4 5706, 2262 m² platībā 605/203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9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4 5706, 2262 m² platībā 455/20300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4"/>
          <w:szCs w:val="24"/>
          <w:lang w:val="en-US"/>
        </w:rPr>
        <w:t xml:space="preserve">Domes </w:t>
      </w:r>
      <w:r>
        <w:rPr>
          <w:bCs/>
          <w:sz w:val="24"/>
          <w:szCs w:val="24"/>
        </w:rPr>
        <w:t>priekšsēdētājs</w:t>
        <w:tab/>
        <w:tab/>
      </w:r>
      <w:r>
        <w:rPr>
          <w:bCs/>
          <w:i/>
          <w:sz w:val="24"/>
          <w:szCs w:val="24"/>
        </w:rPr>
        <w:t>(personiskais paraksts)</w:t>
      </w: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R.Eigim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6:00Z</dcterms:created>
  <dc:creator>Marika</dc:creator>
  <dc:description/>
  <dc:language>en-US</dc:language>
  <cp:lastModifiedBy>Ilmars Salkovskis</cp:lastModifiedBy>
  <cp:lastPrinted>2018-06-28T14:36:00Z</cp:lastPrinted>
  <dcterms:modified xsi:type="dcterms:W3CDTF">2018-11-23T08:26:00Z</dcterms:modified>
  <cp:revision>2</cp:revision>
  <dc:subject/>
  <dc:title>Lēmums nr</dc:title>
</cp:coreProperties>
</file>