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4749806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018.gada 28.jūnijā</w:t>
        <w:tab/>
        <w:tab/>
        <w:tab/>
        <w:tab/>
        <w:tab/>
        <w:tab/>
        <w:tab/>
        <w:t xml:space="preserve"> Nr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2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prot. Nr.14, 22.§)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nekustamā īpašuma Marijas ielā 1E, Daugavpilī, nodošanu – pieņem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Pamatojoties uz likuma „Par pašvaldībām” 21.panta pirmās daļas 27.punktu, Daugavpils pilsētas domes 2014.gada 23.decembra noteikumu Nr.5 „Noteikumi par Daugavpils pilsētas pašvaldības un tās padotībā esošo iestāžu grāmatvedības uzskaiti” 97.punktu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tklāti balsojot: PAR – 11 (A.Broks, J.Dukšinskis, R.Eigims, A.Elksniņš, A.Gržibovskis, R.Joksts, V.Kono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1. Nodot no Daugavpils pilsētas domes grāmatvedības uzskaites Daugavpils pilsētas pašvaldības iestādei “Daugavpils pilsētas izglītības pārvalde” nekustamo īpašumu Marijas   ielā 1E, Daugavpilī, kas sastāv no zemes gabala 221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platībā, kadastra apzīmējums 0500 003 3706, ar bilances vērtību 7398,93 EUR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>(septiņi tūkstoši trīs simti deviņdesmit astoņi eiro     93 centi)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un uz tā esošo ēku, būves kadastra apzīmējums 0500 003 3703 001, ar bilances vērtību 54553,65 EUR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>(piecdesmit četri tūkstoši pieci simti piecdesmit trīs eiro 65 centi)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2. Nekustamo īpašumu Marijas ielā 1E, Daugavpilī, nodot Daugavpils pilsētas izglītības pārvaldei ar 2018.gada 30.jūnij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3. Domes izpilddirektorei izveidot komisiju nekustamā īpašuma Marijas ielā 1E, Daugavpilī, nodošanai - pieņemšan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omes priekšsēdētājs 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ab/>
        <w:tab/>
        <w:t xml:space="preserve">    </w:t>
        <w:tab/>
        <w:t>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firstLine="426"/>
    </w:pPr>
    <w:rPr>
      <w:rFonts w:ascii="Times New Roman" w:hAnsi="Times New Roman" w:eastAsia="Times New Roman" w:cs="Times New Roman"/>
      <w:sz w:val="24"/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1:00Z</dcterms:created>
  <dc:creator>Julija Klescinska</dc:creator>
  <dc:description/>
  <dc:language>en-US</dc:language>
  <cp:lastModifiedBy>Ilmars Salkovskis</cp:lastModifiedBy>
  <cp:lastPrinted>2018-06-28T14:11:00Z</cp:lastPrinted>
  <dcterms:modified xsi:type="dcterms:W3CDTF">2018-11-23T08:11:00Z</dcterms:modified>
  <cp:revision>2</cp:revision>
  <dc:subject/>
  <dc:title/>
</cp:coreProperties>
</file>