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8224278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8.gada 14.jūn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0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 Daugavpils pilsētas domes priekšsēdētāja 1.vietnieka I.Prelat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īcības likumības izvērtēšanas komisijas ziņo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matojoties uz likuma “Par pašvaldībām” 21.panta pirmās daļas 27.punktu, ņemot vērā Daugavpils pilsētas domes (turpmāk – Dome) 2018.gada 31.maija lēmuma Nr.270 1., 2. un 3.punktu, 2018.gada 7.jūnija lēmumu Nr.274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3 (A.Broks, J.Dukšinskis, R.Eigims, A.Elksniņš, A.Gržibovskis, L.Jankovska, R.Joksts, I.Kokina, V.Kononovs, M.Lavrenovs, J.Lāčplēsis, I.Prelatovs, H.Soldatjonoka), PRET – nav, ATTURAS – 1 (A.Zdanovskis)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ieņem zināšanai Domes priekšsēdētāja 1.vietnieka I.Prelatova rīcības likumības izvērtēšanas komisijas (turpmāk – Komisija) 2018.gada 13.jūnija ziņojum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Uzdod Domes izpilddirektorei I.Goldbergai nosūtīt Komisijas ziņojumu un visus Komisijas rīcībā esošos materiālus tiesībsargājošajām iestādēm ar lūgumu izvērtēt iespējamo dienesta viltojuma izdarīšanu, uzliekot rezolūcij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7:00Z</dcterms:created>
  <dc:creator>Ina Skipare</dc:creator>
  <dc:description/>
  <cp:keywords/>
  <dc:language>en-US</dc:language>
  <cp:lastModifiedBy>Ina Skipare</cp:lastModifiedBy>
  <cp:lastPrinted>2018-06-15T14:30:00Z</cp:lastPrinted>
  <dcterms:modified xsi:type="dcterms:W3CDTF">2018-06-19T06:32:00Z</dcterms:modified>
  <cp:revision>3</cp:revision>
  <dc:subject/>
  <dc:title/>
</cp:coreProperties>
</file>