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4367460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sz w:val="24"/>
          <w:szCs w:val="24"/>
          <w:lang w:val="lv-LV"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8.gada 14.jūnijā                                                                                   Nr.289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13, 15.§)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</w:t>
      </w:r>
    </w:p>
    <w:p>
      <w:pPr>
        <w:pStyle w:val="BlockText"/>
        <w:tabs>
          <w:tab w:val="clear" w:pos="720"/>
          <w:tab w:val="left" w:pos="8364" w:leader="none"/>
          <w:tab w:val="left" w:pos="8931" w:leader="none"/>
        </w:tabs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  zemes vienības pirkšanu Daugavpils pilsētas pašvaldības īpašumā</w:t>
      </w:r>
    </w:p>
    <w:p>
      <w:pPr>
        <w:pStyle w:val="BlockText"/>
        <w:spacing w:before="0" w:after="0"/>
        <w:ind w:left="0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14.panta pirmās daļas 2.punk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15.panta pirmās daļas 4.punktu, 21.panta pirmās daļas 17.punk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pilsētas domes (turpmāk – Dome) 2017.gada 23.marta lēmumu Nr.141 ”Par zemesgabala daļas iegūšanu pašvaldības īpašumā Latgales zoodārza vajadzībām”, 2017.gada 11.maija Priekšlīgumu (reģ.Domē 13.05.2017. indekss D-2017/342)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ilsētplānošanas un būvniecības departamenta 2017.gada 8.novembra lēmumu Nr.2-4.5/31 “Par zemes ierīcības projekta apstiprināšanu”, Zemesgrāmatu apliecību, nodalījums Nr.387, ņemot vērā, ka zemes vienība, kadastra apzīmējums 05000010606, Vienības ielā 27, Daugavpilī, ir nepieciešama pašvaldības autonomās funkcijas – gādāt par iedzīvotāju izglītību, sertificēta vērtētāja SIA  “Eiroeksperts”, reģ.Nr.40003650352, juridiskā adrese: K.Valdemāra iela 20-9, Rīga,  noteikto tirgus vērtību 52000 EUR, Domes Īpašuma komitejas 2018.gada 7.jūnija sēdes protokolu Nr.12, Domes Finanšu komitejas 2018.gada 7.jūnija protokolu Nr.14, atklāti balsojot: PAR – 14 (A.Broks, J.Dukšinskis, R.Eigims, A.Elksniņš, A.Gržibovskis, L.Jankovska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irkt no nekustamā īpašuma, kadastra Nr.05000010601 (nodalījuma Nr.387), Vienības ielā 27, Daugavpilī, kopīpašniekiem, sabiedriskajām vajadzībām, zemes vienību 580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10606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Vienības ielā 27, Daugavpilī </w:t>
      </w:r>
      <w:r>
        <w:rPr>
          <w:rFonts w:cs="Times New Roman" w:ascii="Times New Roman" w:hAnsi="Times New Roman"/>
          <w:sz w:val="24"/>
          <w:szCs w:val="24"/>
          <w:lang w:val="lv-LV"/>
        </w:rPr>
        <w:t>(turpmāk Zemesgabals), kas atdalāma no nekustamā īpašuma Vienības iela 27, Daugavpils, par kopējo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rkuma maks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5200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EUR  </w:t>
      </w:r>
      <w:r>
        <w:rPr>
          <w:rFonts w:cs="Times New Roman" w:ascii="Times New Roman" w:hAnsi="Times New Roman"/>
          <w:sz w:val="24"/>
          <w:szCs w:val="24"/>
          <w:lang w:val="lv-LV"/>
        </w:rPr>
        <w:t>(piecdesmit divi tūkstoši eiro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teikt, ka visus izdevumus par Zemesgabala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īpašuma tiesību nostiprināšan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tiesas Zemesgrāmatu nodaļā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uz Daugavpils pilsētas pašvaldības vārda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pmaksā Daugavpils pilsētas pašvaldīb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augavpils pilsētas dom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entralizētajai grāmatvedība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ahoma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1. samaksāt Pārdevējiem, </w:t>
      </w:r>
      <w:r>
        <w:rPr>
          <w:rFonts w:cs="Times New Roman" w:ascii="Times New Roman" w:hAnsi="Times New Roman"/>
          <w:sz w:val="24"/>
          <w:szCs w:val="24"/>
          <w:lang w:val="lv-LV"/>
        </w:rPr>
        <w:t>katram atbilstoši kopīpašuma domājamajām daļā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rkuma maksu 52000 EUR  (piecdesmit divi tūkstoši eir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lv-LV"/>
        </w:rPr>
        <w:t>iviem kopīpašniekiem par 1/8 domājamo daļu – 6500 EUR (seši tūkstoši pieci simti eiro) katra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rim kopīpašniekam par 1/4 domājamo daļu – 13000 EUR (trīspadsmit tūkstoši eiro) katra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o budžetā paredzētajiem līdzekļiem nekustamo īpašumu iegādei Dagavpils pilsētas pašvaldības vajadzībām desmit darba dienu laikā kopš šā lēmuma 6.punktā norādīto dokumentu iesniegšanas un nekustamā  īpašuma nodokļa samak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3.2. apmaksāt notāra pakalpojumus un kancelejas nodevu par Daugavpils pilsētas pašvaldības īpašuma tiesību nostiprināšanu zemesgrāmat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4. Piešķirt no 2018.gada pamatbudžeta programmas “Izdevumi neparedzētiem gadījumiem” papildus līdzekļus 8200 EUR (astoņi tūkstoši divi simti eiro) apmērā Domes budžeta programmai “Nekustamā īpašuma iegāde un nojaukšana”, zemesgabala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kadastra apzīmējums 05000010606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ienības iela 27, Daugavpils, iegūšanai pašvaldības īpašumā un apstiprināt pamatbudžeta ieņēmumu un izdevumu tāmi 2018.gadam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5. Domes Īpašuma pārvaldīšanas departamentam sagatavot Zemesgabala pirkuma līguma projekt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6. Pārdevējam mēneša laikā kopš zemes pirkuma līguma noslēgšanas iesniegt Domei nostiprinājuma lūgumu, kas adresēts Daugavpils tiesas Zemesgrāmatu nodaļai, Zemesgabal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reģistrēšanai uz Daugavpils pilsētas pašvaldības (reģ.Nr.90000077325) vārda u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Zemesgabala pieņemšanas –nodošanas akt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R.Eigims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1Char">
    <w:name w:val="Heading 1 Char"/>
    <w:qFormat/>
    <w:rPr>
      <w:bCs/>
      <w:sz w:val="24"/>
      <w:szCs w:val="22"/>
      <w:lang w:val="lv-LV"/>
    </w:rPr>
  </w:style>
  <w:style w:type="character" w:styleId="EndnoteTextChar">
    <w:name w:val="Endnote Text Char"/>
    <w:qFormat/>
    <w:rPr>
      <w:rFonts w:ascii="Tahoma" w:hAnsi="Tahoma" w:cs="Tahoma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lang w:val="lv-LV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4:00Z</dcterms:created>
  <dc:creator>Olesjaprivat</dc:creator>
  <dc:description/>
  <cp:keywords/>
  <dc:language>en-US</dc:language>
  <cp:lastModifiedBy>Ina Skipare</cp:lastModifiedBy>
  <cp:lastPrinted>2018-06-15T08:15:00Z</cp:lastPrinted>
  <dcterms:modified xsi:type="dcterms:W3CDTF">2018-06-19T06:14:00Z</dcterms:modified>
  <cp:revision>16</cp:revision>
  <dc:subject/>
  <dc:title>Pro</dc:title>
</cp:coreProperties>
</file>