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38472504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</w:rPr>
        <w:tab/>
        <w:t xml:space="preserve">  Nolikums Nr.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APSTIPRINĀTS</w:t>
        <w:tab/>
        <w:tab/>
        <w:tab/>
        <w:t>ar Daugavpils pilsētas domes</w:t>
      </w:r>
    </w:p>
    <w:p>
      <w:pPr>
        <w:pStyle w:val="Header"/>
        <w:tabs>
          <w:tab w:val="center" w:pos="4677" w:leader="none"/>
          <w:tab w:val="left" w:pos="5812" w:leader="none"/>
          <w:tab w:val="right" w:pos="9355" w:leader="none"/>
        </w:tabs>
        <w:rPr>
          <w:lang w:val="lv-LV"/>
        </w:rPr>
      </w:pPr>
      <w:r>
        <w:rPr>
          <w:lang w:val="lv-LV"/>
        </w:rPr>
        <w:tab/>
        <w:tab/>
        <w:t>2018.gada 8.marta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lēmumu Nr.78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4890" w:firstLine="720"/>
        <w:rPr/>
      </w:pPr>
      <w:r>
        <w:rPr/>
        <w:t xml:space="preserve">   </w:t>
      </w:r>
      <w:r>
        <w:rPr/>
        <w:t>Grozījumi ar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26.07.2018. lēmumu Nr.380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23.08.2018. lēmumu Nr.434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15.10.2018. lēmumu Nr.535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Daugavpils pilsētas pašvaldības iestā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Sporta pārvalde” nolikum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ind w:left="5387" w:hanging="0"/>
        <w:rPr>
          <w:bCs/>
          <w:color w:val="0D0D0D"/>
          <w:sz w:val="20"/>
          <w:szCs w:val="20"/>
          <w:lang w:val="lv-LV"/>
        </w:rPr>
      </w:pPr>
      <w:r>
        <w:rPr>
          <w:bCs/>
          <w:color w:val="0D0D0D"/>
          <w:sz w:val="20"/>
          <w:szCs w:val="20"/>
          <w:lang w:val="lv-LV"/>
        </w:rPr>
        <w:t>Izdots saskaņā ar likuma “Par pašvaldībām”</w:t>
        <w:br/>
        <w:t>21.panta pirmās daļas 8.punktu</w:t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both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jc w:val="center"/>
        <w:rPr>
          <w:b/>
          <w:b/>
          <w:lang w:val="lv-LV"/>
        </w:rPr>
      </w:pPr>
      <w:r>
        <w:rPr>
          <w:b/>
          <w:bCs/>
          <w:lang w:val="lv-LV"/>
        </w:rPr>
        <w:t>I</w:t>
      </w:r>
      <w:r>
        <w:rPr>
          <w:b/>
          <w:caps/>
          <w:lang w:val="lv-LV"/>
        </w:rPr>
        <w:t xml:space="preserve">. </w:t>
      </w:r>
      <w:r>
        <w:rPr>
          <w:b/>
          <w:lang w:val="lv-LV"/>
        </w:rPr>
        <w:t>Vispārīgie jautāju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. Sporta pārvalde (turpmāk tekstā – pārvalde) ir Daugavpils pilsētas pašvaldības iestāde, kas īsteno pašvaldības kompetenci sporta jomā. </w:t>
      </w:r>
    </w:p>
    <w:p>
      <w:pPr>
        <w:pStyle w:val="Normal"/>
        <w:ind w:firstLine="540"/>
        <w:jc w:val="both"/>
        <w:rPr/>
      </w:pPr>
      <w:r>
        <w:rPr>
          <w:lang w:val="lv-LV"/>
        </w:rPr>
        <w:t>2. Pārvaldi izveido, reorganizē un likvidē Daugavpils pilsētas dome (turpmāk - Dome).</w:t>
      </w:r>
    </w:p>
    <w:p>
      <w:pPr>
        <w:pStyle w:val="Normal"/>
        <w:ind w:firstLine="540"/>
        <w:jc w:val="both"/>
        <w:rPr>
          <w:strike/>
          <w:lang w:val="lv-LV"/>
        </w:rPr>
      </w:pPr>
      <w:r>
        <w:rPr>
          <w:lang w:val="lv-LV"/>
        </w:rPr>
        <w:t>3. Pārvalde ir juridiska persona, tai ir savs zīmogs un noteikta parauga veidlapa.</w:t>
      </w:r>
    </w:p>
    <w:p>
      <w:pPr>
        <w:pStyle w:val="Normal"/>
        <w:ind w:firstLine="540"/>
        <w:jc w:val="both"/>
        <w:rPr/>
      </w:pPr>
      <w:r>
        <w:rPr>
          <w:lang w:val="lv-LV"/>
        </w:rPr>
        <w:t>4. Pārvaldes juridiskā adrese ir Stacijas ielā 47A, Daugavpilī, LV-5401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 xml:space="preserve">    </w:t>
      </w:r>
      <w:r>
        <w:rPr>
          <w:i/>
          <w:lang w:val="lv-LV"/>
        </w:rPr>
        <w:t>(grozīts ar 26.07.2018. lēmumu Nr.380)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5. Pārvaldes darbību pārrauga Domes priekšsēdētājs vai priekšsēdētāja vietnieks, kura pārraudzības joma ir sports. 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6. Pārvaldes </w:t>
      </w:r>
      <w:r>
        <w:rPr>
          <w:color w:val="0D0D0D"/>
          <w:lang w:val="lv-LV"/>
        </w:rPr>
        <w:t>pārraudzībā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darbojas Domes dibinātas profesionālās ievirzes sporta izglītības iestādes (turpmāk – sporta izglītības iestādes)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. Pārvaldes funkcijas, uzdevumi un tiesības</w:t>
      </w:r>
    </w:p>
    <w:p>
      <w:pPr>
        <w:pStyle w:val="Normal"/>
        <w:ind w:firstLine="540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 Pārvaldei ir šādas funkcijas: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1. nodrošināt Daugavpils pilsētas sporta nozares attīstību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7.2. veicināt iedzīvotāju veselīgu dzīvesveidu, nodarbojoties ar sportu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rFonts w:eastAsia="Courier New"/>
          <w:lang w:val="lv-LV"/>
        </w:rPr>
        <w:t>7.3</w:t>
      </w:r>
      <w:r>
        <w:rPr>
          <w:lang w:val="lv-LV"/>
        </w:rPr>
        <w:t>. nodrošināt normatīvajos aktos noteikto uzdevumu izpildi sporta nozarē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/>
      </w:pPr>
      <w:r>
        <w:rPr>
          <w:lang w:val="lv-LV"/>
        </w:rPr>
        <w:t>7.4. izstrādāt un realizēt pašvaldības stratēģiskos un politikas plānošanas dokumentus sporta nozarē</w:t>
      </w:r>
      <w:r>
        <w:rPr>
          <w:lang w:val="lv-LV" w:eastAsia="lv-LV"/>
        </w:rPr>
        <w:t>;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lang w:val="lv-LV" w:eastAsia="lv-LV"/>
        </w:rPr>
      </w:pPr>
      <w:r>
        <w:rPr>
          <w:lang w:val="lv-LV" w:eastAsia="lv-LV"/>
        </w:rPr>
        <w:t xml:space="preserve">7.5. </w:t>
      </w:r>
      <w:r>
        <w:rPr>
          <w:lang w:val="lv-LV"/>
        </w:rPr>
        <w:t>nodrošināt citu normatīvajos aktos noteikto funkciju izpildi.</w:t>
      </w:r>
    </w:p>
    <w:p>
      <w:pPr>
        <w:pStyle w:val="Normal"/>
        <w:ind w:firstLine="540"/>
        <w:jc w:val="both"/>
        <w:rPr>
          <w:rFonts w:eastAsia="Courier New"/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 xml:space="preserve"> veic šādus uzdevumu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 w:eastAsia="lv-LV"/>
        </w:rPr>
        <w:t>8.1.</w:t>
      </w:r>
      <w:r>
        <w:rPr>
          <w:b/>
          <w:lang w:val="lv-LV" w:eastAsia="lv-LV"/>
        </w:rPr>
        <w:t xml:space="preserve"> </w:t>
      </w:r>
      <w:r>
        <w:rPr>
          <w:rFonts w:eastAsia="Courier New"/>
          <w:lang w:val="lv-LV"/>
        </w:rPr>
        <w:t>veidot pilsētas attīstības tendencēm atbilstošu sporta sistēm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2. īstenot Domes lēmum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3. veikt sporta nozares operatīvo un stratēģisko plāno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4. koordinēt un organizēt sporta pasākumus Daugavpilī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5.  </w:t>
      </w:r>
      <w:r>
        <w:rPr>
          <w:lang w:val="lv-LV"/>
        </w:rPr>
        <w:t>izstrādāt un realizēt projektu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6. sekmēt Daugavpils pilsētas sportistu piedalīšanos plaša mēroga un augsta līmeņa sacensībā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7. veicināt olimpisko, tehnisko, cilvēku ar īpašām vajadzībām un veterānu sporta attīs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8.8. koordinēt un veicināt valsts, pašvaldības, nevalstisko organizāciju un komercsabiedrību darbību un intereses sporta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8.9. sadarboties ar Izglītības un zinātnes ministriju, sporta veidu federācijām, Latvijas Olimpisko komiteju un citām sporta institūcij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0. veicināt kompetentu sporta speciālistu sagatavošanu un piesaistīšanu  sporta izglītības iestādē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1. popularizēt sportu un veselīgu dzīvesveidu, kā arī lietderīgas brīvā laika pavadīšanas iespējas sporta un fizisko nodarbību jomā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2. nodrošināt Daugavpils pilsētas sporta bāzu apsaimniekošanu, t.sk. </w:t>
      </w:r>
      <w:r>
        <w:rPr>
          <w:lang w:val="lv-LV"/>
        </w:rPr>
        <w:t>pārzināt sporta bāzu stāvokli, veicināt to labiekārtošanu un attīstību</w:t>
      </w:r>
      <w:r>
        <w:rPr>
          <w:rFonts w:eastAsia="Courier New"/>
          <w:lang w:val="lv-LV"/>
        </w:rPr>
        <w:t>, sekmēt to noslogotīb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 xml:space="preserve">8.13. </w:t>
      </w:r>
      <w:r>
        <w:rPr>
          <w:lang w:val="lv-LV"/>
        </w:rPr>
        <w:t>nodrošināt Daugavpils pilsētas pašvaldības izglītības iestādēm sporta bāzu izmantošanu bez maks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8.14. sekmēt sporta bāzu pieejamību un daudzveidību iedzīvotājiem, īpaši bērnu un jauniešu sporta aktivitāšu nodrošināšan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lang w:val="lv-LV"/>
        </w:rPr>
        <w:t>8.15. izvērtēt sporta izglītības iestāžu darbības kvalitāti un efektivitāti, kopīgi ar</w:t>
      </w:r>
      <w:r>
        <w:rPr>
          <w:lang w:val="lv-LV" w:eastAsia="lv-LV"/>
        </w:rPr>
        <w:t xml:space="preserve"> tām </w:t>
      </w:r>
      <w:r>
        <w:rPr>
          <w:lang w:val="lv-LV"/>
        </w:rPr>
        <w:t>sagatavo priekšlikumus Domei to darba uzlabošanai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16. analizēt sporta sistēmas organizāciju, sporta bāzu darbības efektivitāti, kopīgi ar</w:t>
      </w:r>
      <w:r>
        <w:rPr>
          <w:lang w:val="lv-LV" w:eastAsia="lv-LV"/>
        </w:rPr>
        <w:t xml:space="preserve"> sporta izglītības </w:t>
      </w:r>
      <w:r>
        <w:rPr>
          <w:lang w:val="lv-LV"/>
        </w:rPr>
        <w:t>iestādēm sagatavot priekšlikumus Domei par to darbības pilnveidošanu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7. saskaņot sporta izglītības iestāžu nolikumus, projektus un programmas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8. analizēt sporta izglītības iestāžu finansiālos rādītājus, sportistu sasniegumus;</w:t>
      </w:r>
    </w:p>
    <w:p>
      <w:pPr>
        <w:pStyle w:val="BodyTextIndent2"/>
        <w:jc w:val="both"/>
        <w:rPr>
          <w:lang w:val="lv-LV"/>
        </w:rPr>
      </w:pPr>
      <w:r>
        <w:rPr>
          <w:lang w:val="lv-LV"/>
        </w:rPr>
        <w:t>8.19. organizēt vasaras sporta nometnes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0. sastādīt pārvaldes budžeta projektu gadam, iesniegt izvērtēšanai Domē priekšlikumus par sporta pasākumiem, nepieciešamā finansējuma sadalījumu pa sporta veidiem un kontrolēt šo līdzekļu izmantošanu;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8.21. izstrādāt un iesniegt apstiprināšanai Domei kārtību, kādā tiek atbalstīti sporta klubi, kontrolēt piešķirtā finansējuma izlietojumu;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8.22. kontrolēt budžeta līdzekļu izlietojumu sporta pasākumu finansēšanai, pēc Domes pieprasījuma savlaicīgi iesniegt Domē atskaites par līdzekļu izlietojumu sporta pasākumu finansēšanai; 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3. veikt sporta statistikas un informācijas apkopošanu, analīzi un izplatī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4. pārzināt Daugavpils pilsētas sporta institūciju darbu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5. pārvaldīt pārvaldes valdījumā esošo īpašumu un nodrošināt tā racionālu un efektīvu izmantošan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6. izskatīt juridisko un fizisko personu sūdzības, priekšlikumus un iesniegumus savas kompetences ietvaros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7. informēt sabiedrību par pārvaldes darbību;</w:t>
      </w:r>
    </w:p>
    <w:p>
      <w:pPr>
        <w:pStyle w:val="Normal"/>
        <w:ind w:firstLine="540"/>
        <w:jc w:val="both"/>
        <w:rPr/>
      </w:pPr>
      <w:r>
        <w:rPr>
          <w:lang w:val="lv-LV"/>
        </w:rPr>
        <w:t>8.28. veikt citus ar sporta nozari saistītus uzdevumu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9. </w:t>
      </w:r>
      <w:r>
        <w:rPr>
          <w:lang w:val="lv-LV"/>
        </w:rPr>
        <w:t>Pārvalde</w:t>
      </w:r>
      <w:r>
        <w:rPr>
          <w:rFonts w:eastAsia="Courier New"/>
          <w:lang w:val="lv-LV"/>
        </w:rPr>
        <w:t>i ir šādas tiesība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1. pārstāvēt Daugavpils pilsētu</w:t>
      </w:r>
      <w:r>
        <w:rPr>
          <w:lang w:val="lv-LV"/>
        </w:rPr>
        <w:t xml:space="preserve"> pārvaldes</w:t>
      </w:r>
      <w:r>
        <w:rPr>
          <w:rFonts w:eastAsia="Courier New"/>
          <w:lang w:val="lv-LV"/>
        </w:rPr>
        <w:t xml:space="preserve"> kompetence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2. pieprasīt un saņemt normatīvajos aktos noteiktajā kārtībā no fiziskām un juridiskām personām uzdevumu veikšanai nepieciešamo informācij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3. sniegt sporta klubiem un sabiedriskajām sporta organizācijām atbalstu un priekšlikumus to efektīvai darbība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4. sagatavot un iesniegt lēmumu projektus pašvaldības kompetencē esošajos sporta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5. pilnvarot pārstāvjus piedalīties valsts, pašvaldību un citu institūciju sēdēs un sanāksmēs ar sportu saistītos jautāju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6. apmeklēt pašvaldības sporta organizācijas, tikties ar to amatpersonām un darbiniek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7. kontrolēt, kā tiek ievēroti sporta jomu regulējošie normatīvie akti un Domes lēmumi;</w:t>
      </w:r>
    </w:p>
    <w:p>
      <w:pPr>
        <w:pStyle w:val="Normal"/>
        <w:ind w:firstLine="540"/>
        <w:jc w:val="both"/>
        <w:rPr/>
      </w:pPr>
      <w:r>
        <w:rPr>
          <w:rFonts w:eastAsia="Courier New"/>
          <w:lang w:val="lv-LV"/>
        </w:rPr>
        <w:t>9.8.</w:t>
      </w:r>
      <w:r>
        <w:rPr>
          <w:lang w:val="lv-LV"/>
        </w:rPr>
        <w:t xml:space="preserve"> izdot rīkojumus un sniegt ieteikumus sporta izglītības iestādēm saskaņā ar savu kompetenci, likumiem un citiem normatīviem akt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>9.9. īstenot citas normatīvajos aktos noteiktās tiesības.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ourier New"/>
          <w:b/>
          <w:b/>
          <w:lang w:val="lv-LV"/>
        </w:rPr>
      </w:pPr>
      <w:r>
        <w:rPr>
          <w:b/>
          <w:bCs/>
          <w:lang w:val="lv-LV"/>
        </w:rPr>
        <w:t>III</w:t>
      </w:r>
      <w:r>
        <w:rPr>
          <w:b/>
          <w:lang w:val="lv-LV"/>
        </w:rPr>
        <w:t>. Pārvaldes</w:t>
      </w:r>
      <w:r>
        <w:rPr>
          <w:rFonts w:eastAsia="Courier New"/>
          <w:b/>
          <w:lang w:val="lv-LV"/>
        </w:rPr>
        <w:t xml:space="preserve"> struktūra un amatpersonu kompetence</w:t>
      </w:r>
    </w:p>
    <w:p>
      <w:pPr>
        <w:pStyle w:val="Normal"/>
        <w:jc w:val="both"/>
        <w:rPr>
          <w:rFonts w:eastAsia="Courier New"/>
          <w:b/>
          <w:b/>
          <w:lang w:val="lv-LV"/>
        </w:rPr>
      </w:pPr>
      <w:r>
        <w:rPr>
          <w:rFonts w:eastAsia="Courier New"/>
          <w:b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  <w:t>10.</w:t>
      </w:r>
      <w:r>
        <w:rPr>
          <w:lang w:val="lv-LV"/>
        </w:rPr>
        <w:t xml:space="preserve"> Pārvaldes </w:t>
      </w:r>
      <w:r>
        <w:rPr>
          <w:rFonts w:eastAsia="Courier New"/>
          <w:lang w:val="lv-LV"/>
        </w:rPr>
        <w:t>darbu vada vadītājs, ko ieceļ amatā un atbrīvo no amata Do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rFonts w:eastAsia="Courier New"/>
          <w:lang w:val="lv-LV"/>
        </w:rPr>
        <w:t xml:space="preserve">11. Pārvaldes štatu sarakstu un grozījumus tajā nosaka pārvaldes vadītājs, rakstveidā saskaņojot ar Domes priekšsēdētāju </w:t>
      </w:r>
      <w:r>
        <w:rPr>
          <w:lang w:val="lv-LV"/>
        </w:rPr>
        <w:t xml:space="preserve">vai priekšsēdētāja vietnieku, kura pārraudzības joma ir sport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eastAsia="Courier New"/>
          <w:lang w:val="lv-LV"/>
        </w:rPr>
      </w:pPr>
      <w:r>
        <w:rPr>
          <w:rFonts w:eastAsia="Courier New"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eastAsia="Courier New"/>
          <w:lang w:val="lv-LV"/>
        </w:rPr>
        <w:t xml:space="preserve">12. </w:t>
      </w:r>
      <w:r>
        <w:rPr>
          <w:lang w:val="lv-LV"/>
        </w:rPr>
        <w:t>Pārvaldes</w:t>
      </w:r>
      <w:r>
        <w:rPr>
          <w:rFonts w:eastAsia="Courier New"/>
          <w:lang w:val="lv-LV"/>
        </w:rPr>
        <w:t xml:space="preserve"> vadītāj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rFonts w:eastAsia="Courier New"/>
          <w:lang w:val="lv-LV"/>
        </w:rPr>
        <w:t xml:space="preserve">12.1. vada, organizē un plāno </w:t>
      </w:r>
      <w:r>
        <w:rPr>
          <w:lang w:val="lv-LV"/>
        </w:rPr>
        <w:t xml:space="preserve">pārvaldes </w:t>
      </w:r>
      <w:r>
        <w:rPr>
          <w:rFonts w:eastAsia="Courier New"/>
          <w:lang w:val="lv-LV"/>
        </w:rPr>
        <w:t>darbu</w:t>
      </w:r>
      <w:r>
        <w:rPr>
          <w:lang w:val="lv-LV"/>
        </w:rPr>
        <w:t>, atbild par pārvaldes darbības atbilstību normatīvajiem aktiem, pārvaldes nolikumam, Domes lēmum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2. kontrolē un atbild par padotībā esošo darbinieku noteikto uzdev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3. nosaka pārvaldes struktūrvienību funkcijas un uzdev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4. izstrādā pārvaldes darbības plānu, attīstības programmu, iestādes iekšējos normatīvos aktus un citus dokument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5. organizē un atbild par izglītības un metodiskā darba programmu īstenošanu, Domes lēmumu izpildi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6. pieņem darbā vai atbrīvo no darba pārvaldes darbiniekus, nosaka darbinieku pienākumus, apstiprina darbinieku amata aprakstus, nodrošina viņu profesionālās kvalifikācijas paaugstināšanu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7. pamatojoties uz Domes lēmumu, slēdz darba līgumus ar pārvaldes padotībā esošo iestāžu vadītājiem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12.8. atbilstoši savai kompetencei izdod rīkojumus un dod saistošus norādījumus pārvaldes darbiniekiem un pārvaldes padotībā esošo iestāžu vadītājie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9. atceļ vai aptur pārvaldes padotībā esošo iestāžu vadītāju un pārvaldes struktūrvienību vadītāju nelikumīgus rīko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0. atbilstoši savai kompetencei un pašvaldības noteiktajiem ierobežojumiem, rīkojas ar pārvaldes mantu un naudas līdzekļiem, slēdz saimnieciskos darījumu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1. bez īpaša pilnvarojuma pārstāv pārvaldi, atbilstoši savai kompetencei, izsniedz pilnva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2.12. nodrošina pārvaldes finanšu un materiālo vērtību saglabāšanu un izlietošanu atbilstoši normatīvo aktu prasībām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2.13. veic citus pienākumus atbilstoši amata aprakstam, Domes norādījumiem, prasībām un rīkojumie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 Pārvaldes struktū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. Vispārējā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2. Sporta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3. Grāmatved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4. Saimniecības nodaļ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5. sporta bāze „Ledus halle” Stacijas ielā 45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6. sporta bāze Puškina ielā 55A (boks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7. sporta bāze Krimuldas ielā 41 („Dzintariņš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8. sporta bāze Kandavas ielā 17A (sporta skol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9. sporta bāze Jelgavas ielā 7 (stadions „Celtnieks”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0. sporta bāze Stacijas ielā 47A (dienesta viesnīc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1. sporta bāze Raiņa ielā 29 (šautuv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2. sporta bāze Valkas ielā 4B (vieglatlētikas manēža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3.13. sporta bāze Smilšu ielā 92 (Kultūras pils sporta zāle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4. nacionālā sporta bāze „Lokomotīve” Jelgavas ielā 54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  <w:t>13.15. sporta bāze Raiņa ielā 69 (“Šaha – dambretes klubs”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i/>
          <w:lang w:val="lv-LV"/>
        </w:rPr>
        <w:t>(grozīts ar 15.10.2018. lēmumu Nr.535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 xml:space="preserve">14. Pārvalde centralizēti veic sporta izglītības iestāžu grāmatvedības uzskaiti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lang w:val="lv-LV"/>
        </w:rPr>
        <w:t>15. Pārvaldes struktūrvienību vadītāji organizē darbu struktūrvienībās un atbild par savlaicīgu un precīzu uzdevumu izpild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16.  Pārvaldes</w:t>
      </w:r>
      <w:r>
        <w:rPr/>
        <w:t xml:space="preserve"> </w:t>
      </w:r>
      <w:r>
        <w:rPr>
          <w:b w:val="false"/>
        </w:rPr>
        <w:t>padotībā esošās profesionālās ievirzes sporta izglītības iestādes:</w:t>
      </w:r>
    </w:p>
    <w:p>
      <w:pPr>
        <w:pStyle w:val="Normal"/>
        <w:ind w:firstLine="540"/>
        <w:jc w:val="both"/>
        <w:rPr>
          <w:lang w:val="lv-LV"/>
        </w:rPr>
      </w:pPr>
      <w:r>
        <w:rPr>
          <w:color w:val="0D0D0D"/>
          <w:lang w:val="lv-LV" w:eastAsia="lv-LV"/>
        </w:rPr>
        <w:t xml:space="preserve">16.1. </w:t>
      </w:r>
      <w:r>
        <w:rPr>
          <w:lang w:val="lv-LV"/>
        </w:rPr>
        <w:t xml:space="preserve">“Daugavpils Futbola skola” </w:t>
      </w:r>
      <w:r>
        <w:rPr>
          <w:color w:val="0D0D0D"/>
          <w:lang w:val="lv-LV" w:eastAsia="lv-LV"/>
        </w:rPr>
        <w:t>(adrese: Kandavas ielā 17A, Daugavpils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>16.2. Daugavpils bērnu un jaunatnes sporta skola (adrese: Kandavas iela 17A, Daugavpils);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color w:val="0D0D0D"/>
          <w:lang w:val="lv-LV" w:eastAsia="lv-LV"/>
        </w:rPr>
        <w:t xml:space="preserve">16.3. </w:t>
      </w:r>
      <w:r>
        <w:rPr>
          <w:lang w:val="lv-LV"/>
        </w:rPr>
        <w:t xml:space="preserve">“Daugavpils Ledus sporta skola” </w:t>
      </w:r>
      <w:r>
        <w:rPr>
          <w:color w:val="0D0D0D"/>
          <w:lang w:val="lv-LV" w:eastAsia="lv-LV"/>
        </w:rPr>
        <w:t>(adrese: Stacijas ielā 45A, Daugavpilī);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lang w:val="lv-LV" w:eastAsia="lv-LV"/>
        </w:rPr>
        <w:t xml:space="preserve">16.4. </w:t>
      </w:r>
      <w:r>
        <w:rPr>
          <w:lang w:val="lv-LV"/>
        </w:rPr>
        <w:t xml:space="preserve">“Daugavpils Individuālo sporta veidu skola” </w:t>
      </w:r>
      <w:r>
        <w:rPr>
          <w:color w:val="0D0D0D"/>
          <w:lang w:val="lv-LV" w:eastAsia="lv-LV"/>
        </w:rPr>
        <w:t>(adrese: Kandavas ielā 17A, Daugavpilī).</w:t>
      </w:r>
    </w:p>
    <w:p>
      <w:pPr>
        <w:pStyle w:val="Normal"/>
        <w:ind w:firstLine="540"/>
        <w:jc w:val="both"/>
        <w:rPr/>
      </w:pPr>
      <w:r>
        <w:rPr>
          <w:i/>
          <w:lang w:val="lv-LV"/>
        </w:rPr>
        <w:t>(grozīts ar 23.08.2018. lēmumu Nr.434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i/>
          <w:i/>
          <w:color w:val="0D0D0D"/>
          <w:lang w:val="lv-LV" w:eastAsia="lv-LV"/>
        </w:rPr>
      </w:pPr>
      <w:r>
        <w:rPr>
          <w:i/>
          <w:color w:val="0D0D0D"/>
          <w:lang w:val="lv-LV" w:eastAsia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IV</w:t>
      </w:r>
      <w:r>
        <w:rPr>
          <w:b/>
          <w:lang w:val="lv-LV"/>
        </w:rPr>
        <w:t>. Pārvaldes finanšu līdzekļi un mant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7. Pārvalde finanšu līdzekļus saņem no pašvaldības budžeta līdzekļiem, valsts dotācijām, pašu ieņēmumiem, Eiropas Savienības struktūrfondu līdzekļiem, kā arī no ziedojumiem un dāvinājumiem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8. Pārvaldes manta ir pašvaldības īpašums, kurš atrodas Pārvaldes valdījumā un atbild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>
          <w:lang w:val="lv-LV"/>
        </w:rPr>
        <w:t xml:space="preserve">19. Pārvaldei ir tiesības iesniegt priekšlikumus par kustamās mantas iegādi Pārvaldes funkciju izpildes nodrošināšanai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V.</w:t>
      </w:r>
      <w:r>
        <w:rPr>
          <w:b/>
          <w:lang w:val="lv-LV"/>
        </w:rPr>
        <w:t xml:space="preserve"> Pārvaldes tiesiskuma nodrošināšana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40"/>
        <w:jc w:val="both"/>
        <w:rPr>
          <w:i/>
          <w:i/>
          <w:lang w:val="lv-LV"/>
        </w:rPr>
      </w:pPr>
      <w:r>
        <w:rPr>
          <w:lang w:val="lv-LV"/>
        </w:rPr>
        <w:t>20. Pārvaldes darbības tiesiskumu nodrošina Pārvaldes vadītājs. Pārvaldes vadītājs izskata sūdzības par sporta izglītības iestāžu vadītāju izdotajiem administratīvajiem aktiem vai faktisko rīcību.</w:t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21. Pārvaldes vadītāja izdotos administratīvos aktus vai faktisko rīcību ieinteresētā persona var apstrīdēt domē Administratīvā procesa likumā noteiktajā kārt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lang w:val="lv-LV"/>
        </w:rPr>
        <w:t xml:space="preserve">Domes priekšsēdētājs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 xml:space="preserve"> R.Eigims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lang w:val="lv-LV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8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1:00Z</dcterms:created>
  <dc:creator>Inna2</dc:creator>
  <dc:description/>
  <cp:keywords/>
  <dc:language>en-US</dc:language>
  <cp:lastModifiedBy>Simona Rimcane</cp:lastModifiedBy>
  <cp:lastPrinted>2018-07-30T13:22:00Z</cp:lastPrinted>
  <dcterms:modified xsi:type="dcterms:W3CDTF">2018-10-17T12:45:00Z</dcterms:modified>
  <cp:revision>32</cp:revision>
  <dc:subject/>
  <dc:title>PROJEKTS</dc:title>
</cp:coreProperties>
</file>