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  <w:t>Nocērtamie koki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ind w:firstLine="72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lang w:val="lv-LV"/>
        </w:rPr>
        <w:t xml:space="preserve">Sporta kompleksā “Celtnieks” </w:t>
      </w:r>
      <w:r>
        <w:rPr>
          <w:szCs w:val="17"/>
          <w:lang w:val="lv-LV"/>
        </w:rPr>
        <w:t>plānots nocirsts šādus kokus:</w:t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6704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95"/>
        <w:gridCol w:w="209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c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gab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ais os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 xml:space="preserve">                                                   </w:t>
            </w: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2:00Z</dcterms:created>
  <dc:creator>Komunal Komunal</dc:creator>
  <dc:description/>
  <cp:keywords/>
  <dc:language>en-US</dc:language>
  <cp:lastModifiedBy>Komunal Komunal</cp:lastModifiedBy>
  <dcterms:modified xsi:type="dcterms:W3CDTF">2015-11-23T08:10:00Z</dcterms:modified>
  <cp:revision>1</cp:revision>
  <dc:subject/>
  <dc:title/>
</cp:coreProperties>
</file>