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Stropu kanāla tīrīšanas darbu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szCs w:val="17"/>
          <w:lang w:val="lv-LV"/>
        </w:rPr>
        <w:t xml:space="preserve">Stropu kanāla tīrīšanas darbi iekļauj sevī </w:t>
      </w:r>
      <w:r>
        <w:rPr>
          <w:szCs w:val="28"/>
          <w:lang w:val="lv-LV"/>
        </w:rPr>
        <w:t xml:space="preserve">kanāla krastos slimo, bīstamo un darbu veikšanai traucējošo koku nociršanu, celmu izrakšanu, kanāla krastos nelikvīdu ar celma caurmēru līdz 20 cm novākšanu, </w:t>
      </w:r>
      <w:r>
        <w:rPr>
          <w:szCs w:val="17"/>
          <w:lang w:val="lv-LV"/>
        </w:rPr>
        <w:t xml:space="preserve">niedru izņemšanu kanālā un Mazo un Lielo Stropu ezeru saplūšanās vietās, kanāla gultnes padziļināšanu līdz dziļumam 50 cm, kanāla krastu plānojumu un izlīdzināšanu, zāliena ierīkošanu.    </w:t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>Stropu kanāla tīrīšanas 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4:00Z</dcterms:created>
  <dc:creator>ksnles</dc:creator>
  <dc:description/>
  <dc:language>en-US</dc:language>
  <cp:lastModifiedBy>ksnles</cp:lastModifiedBy>
  <dcterms:modified xsi:type="dcterms:W3CDTF">2013-04-29T11:14:00Z</dcterms:modified>
  <cp:revision>1</cp:revision>
  <dc:subject/>
  <dc:title>Stropu kanāla tīrīšanas darbu apraksts</dc:title>
</cp:coreProperties>
</file>