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lang w:val="lv-LV"/>
        </w:rPr>
        <w:t>Būvprojekta „Cēsu ielas posmā no Liliju ielas līdz Liepziedu ielai pārbūve Daugavpilī”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darbu </w:t>
      </w:r>
      <w:r>
        <w:rPr>
          <w:b/>
          <w:bCs/>
          <w:szCs w:val="17"/>
          <w:lang w:val="lv-LV"/>
        </w:rPr>
        <w:t>apraksts</w:t>
      </w:r>
    </w:p>
    <w:p>
      <w:pPr>
        <w:pStyle w:val="NormalWeb"/>
        <w:spacing w:lineRule="atLeast" w:line="238" w:before="0" w:after="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Realizējot augstāk minēto Būvprojektu, </w:t>
      </w:r>
      <w:r>
        <w:rPr>
          <w:rStyle w:val="C7"/>
          <w:color w:val="000000"/>
          <w:szCs w:val="23"/>
          <w:lang w:val="lv-LV"/>
        </w:rPr>
        <w:t>nepieciešama</w:t>
      </w:r>
      <w:r>
        <w:rPr>
          <w:lang w:val="lv-LV"/>
        </w:rPr>
        <w:t xml:space="preserve"> koku un krūmu izciršana, Daugavpils pilsētas pašvaldībai piekrītošā teritorijā, kuri traucē veikt braucamā ceļa pārbūvi, Cēsu ielas rajonā, Daugavpilī, līdz ar ko</w:t>
      </w:r>
      <w:r>
        <w:rPr>
          <w:szCs w:val="17"/>
          <w:lang w:val="lv-LV"/>
        </w:rPr>
        <w:t xml:space="preserve"> plānots nocirst šādus kokus:</w:t>
      </w:r>
    </w:p>
    <w:p>
      <w:pPr>
        <w:pStyle w:val="Normal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skais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īniskais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aurmērs,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ums, gab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opulus trem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opulus trem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opulus trem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opulus trem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opulus trem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opulus trem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opulus trem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lia cor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lia cor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lia cor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lia cor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lia cor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lia cor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cer platano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cer platano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cer platano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cer platano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prie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inus sylvest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0:00Z</dcterms:created>
  <dc:creator>Renata</dc:creator>
  <dc:description/>
  <dc:language>en-US</dc:language>
  <cp:lastModifiedBy>Renata</cp:lastModifiedBy>
  <dcterms:modified xsi:type="dcterms:W3CDTF">2017-07-07T12:32:00Z</dcterms:modified>
  <cp:revision>1</cp:revision>
  <dc:subject/>
  <dc:title/>
</cp:coreProperties>
</file>