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</w:tabs>
        <w:rPr>
          <w:b/>
          <w:b/>
          <w:lang w:val="lv-LV"/>
        </w:rPr>
      </w:pPr>
      <w:r>
        <w:rPr>
          <w:b/>
          <w:lang w:val="lv-LV"/>
        </w:rPr>
        <w:t xml:space="preserve">Būvprojekta „Apšu ielas posmā no Nometņu ielas līdz Naujenes ielai un Naujenes ielas posmā no Apšu ielas līdz Dunduru ielai pārbūve, Daugavpilī” </w:t>
      </w:r>
      <w:r>
        <w:rPr>
          <w:b/>
          <w:bCs/>
          <w:lang w:val="lv-LV"/>
        </w:rPr>
        <w:t>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szCs w:val="17"/>
          <w:lang w:val="lv-LV"/>
        </w:rPr>
      </w:pPr>
      <w:r>
        <w:rPr>
          <w:b/>
          <w:szCs w:val="17"/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Būvprojekta „Apšu ielas posmā no Nometņu ielas līdz Naujenes ielai un Naujenes ielas posmā no Apšu ielas līdz Dunduru ielai pārbūve, Daugavpilī” (turpmāk – būvprojekts) uzdevums – nodrošināt ielas piekļūšanas un uzturēšanas funkcijas pildīšanu, ielas konstrukciju ilgizturību ar minimāliem ekspluatācijas izdevumiem, kā arī paaugstinot satiksmes drošības un komforta līmeni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lv-LV"/>
        </w:rPr>
        <w:tab/>
        <w:t xml:space="preserve"> </w:t>
      </w:r>
      <w:r>
        <w:rPr>
          <w:szCs w:val="22"/>
          <w:lang w:val="lv-LV"/>
        </w:rPr>
        <w:t>Būvprojekta īstenošanas laikā Apšu un Naujenes ielās tiks organizēta divvirzienu satiksme. Būvp</w:t>
      </w:r>
      <w:r>
        <w:rPr>
          <w:lang w:val="lv-LV"/>
        </w:rPr>
        <w:t>rojektā nav paredzēta ietves ierīkošana gājējiem, gājēju intensitāte ir zema. Gājēji var pārvietoties pa nomali.</w:t>
      </w:r>
    </w:p>
    <w:p>
      <w:pPr>
        <w:pStyle w:val="Normal"/>
        <w:autoSpaceDE w:val="false"/>
        <w:ind w:firstLine="720"/>
        <w:jc w:val="both"/>
        <w:rPr>
          <w:szCs w:val="17"/>
          <w:lang w:val="lv-LV"/>
        </w:rPr>
      </w:pPr>
      <w:r>
        <w:rPr>
          <w:lang w:val="lv-LV"/>
        </w:rPr>
        <w:t xml:space="preserve">Būvprojekta īstenošanas laikā, rakšanas darbu un ceļa pārklājuma izveides laikā tiks neatgriezeniski bojātās koku sakņu sistēmas un tie vairs nebūs droši un stabili apkārtējiem iedzīvotājiem, tāpēc būvprojekta </w:t>
      </w:r>
      <w:r>
        <w:rPr>
          <w:szCs w:val="17"/>
          <w:lang w:val="lv-LV"/>
        </w:rPr>
        <w:t>ietvaros plānots nocirsts šādus kokus:</w:t>
      </w:r>
    </w:p>
    <w:p>
      <w:pPr>
        <w:pStyle w:val="Normal"/>
        <w:tabs>
          <w:tab w:val="clear" w:pos="720"/>
          <w:tab w:val="left" w:pos="1020" w:leader="none"/>
        </w:tabs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670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95"/>
        <w:gridCol w:w="209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c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</w:t>
            </w:r>
          </w:p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gab.</w:t>
            </w:r>
          </w:p>
        </w:tc>
      </w:tr>
      <w:tr>
        <w:trPr>
          <w:trHeight w:val="1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prie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kļ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liep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ap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ap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ap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ap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Rietumu tū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Āra bērz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zirgkastaņ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zirgkastaņ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Parastā gob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szCs w:val="17"/>
                <w:lang w:val="lv-LV"/>
              </w:rPr>
            </w:pPr>
            <w:r>
              <w:rPr>
                <w:szCs w:val="17"/>
                <w:lang w:val="lv-LV"/>
              </w:rPr>
              <w:t>1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 xml:space="preserve">                                                   </w:t>
            </w:r>
            <w:r>
              <w:rPr>
                <w:b/>
                <w:bCs/>
                <w:szCs w:val="17"/>
                <w:lang w:val="lv-LV"/>
              </w:rPr>
              <w:t>Kopā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szCs w:val="17"/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lang w:val="lv-LV"/>
        </w:rPr>
        <w:tab/>
        <w:t>Bez tam būvprojekta īstenošanas laikā plānots tiks izcirst vairākus koku stādus un Rietumu tūju dzīvžogu, kas aug Daugavpils pilsētas pašvaldības piekrītošā teritorijā un traucē būvprojekta realizēšanai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16:00Z</dcterms:created>
  <dc:creator>ksnles</dc:creator>
  <dc:description/>
  <cp:keywords/>
  <dc:language>en-US</dc:language>
  <cp:lastModifiedBy>Komunal Komunal</cp:lastModifiedBy>
  <dcterms:modified xsi:type="dcterms:W3CDTF">2016-08-29T11:06:00Z</dcterms:modified>
  <cp:revision>10</cp:revision>
  <dc:subject/>
  <dc:title>Porohovkas ezera gultnes un krastu attīrīšanas darbu apraksts</dc:title>
</cp:coreProperties>
</file>