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KAIDROJUMA RAKSTS</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Romas katoļu baznīcas būvniecības ieceres Krišu mikrorajonā Daugavpilī materiāli izstrādāti, pamatojoties uz pasūtītāja sastādīto programmu un Daugavpils pilsētas domes Pilsētplānošanas un būvniecības departamenta izdoto plānošanas un arhitektūras uzdevumu, ievērojot Latvijas likumdošanu un Būvnormatīvu prasības.</w:t>
      </w:r>
    </w:p>
    <w:p>
      <w:pPr>
        <w:pStyle w:val="Normal"/>
        <w:jc w:val="both"/>
        <w:rPr>
          <w:lang w:val="lv-LV"/>
        </w:rPr>
      </w:pPr>
      <w:r>
        <w:rPr>
          <w:lang w:val="lv-LV"/>
        </w:rPr>
      </w:r>
    </w:p>
    <w:p>
      <w:pPr>
        <w:pStyle w:val="Normal"/>
        <w:jc w:val="both"/>
        <w:rPr>
          <w:lang w:val="lv-LV"/>
        </w:rPr>
      </w:pPr>
      <w:r>
        <w:rPr>
          <w:lang w:val="lv-LV"/>
        </w:rPr>
        <w:t>Baznīca izvietota perpendikulāri Poligona ielas asij un maksimāli attālināta no ielas sarkanās līnijas, izveidojot priekšlaukumu. Apkārt baznīcai paredzēts ceremoniju ceļš. Autostāvvietas izvietotas gar brauktuvi, kas savieno Poligona un Mazo Viršu ielu.</w:t>
      </w:r>
    </w:p>
    <w:p>
      <w:pPr>
        <w:pStyle w:val="Normal"/>
        <w:jc w:val="both"/>
        <w:rPr>
          <w:lang w:val="lv-LV"/>
        </w:rPr>
      </w:pPr>
      <w:r>
        <w:rPr>
          <w:lang w:val="lv-LV"/>
        </w:rPr>
      </w:r>
    </w:p>
    <w:p>
      <w:pPr>
        <w:pStyle w:val="Normal"/>
        <w:jc w:val="both"/>
        <w:rPr/>
      </w:pPr>
      <w:r>
        <w:rPr>
          <w:lang w:val="lv-LV"/>
        </w:rPr>
        <w:t>Baznīcas apjoms risināts, ievērojot tradicionālās katoļu baznīcu arhitektūras tendences. Centrālā lūgšanu zāle ar sēdvietām, centrālo eju un sānu jomiem rituālu veikšanai. Altārdaļa iedziļināta; tai piekļaujas divas sakristejas, kas savukārt savienojas ar rekreācijas gaiteni un palīgtelpām. Otrā stāva līmenī paredzēts dzīvoklis. Katla telpas un noliktavas izvietotas pagrabstāvā. Savukārt virs ieejas izvietots zvanu tornis un kora telpas.</w:t>
      </w:r>
    </w:p>
    <w:p>
      <w:pPr>
        <w:pStyle w:val="Normal"/>
        <w:jc w:val="both"/>
        <w:rPr>
          <w:lang w:val="lv-LV"/>
        </w:rPr>
      </w:pPr>
      <w:r>
        <w:rPr>
          <w:lang w:val="lv-LV"/>
        </w:rPr>
      </w:r>
    </w:p>
    <w:p>
      <w:pPr>
        <w:pStyle w:val="Normal"/>
        <w:jc w:val="both"/>
        <w:rPr>
          <w:lang w:val="lv-LV"/>
        </w:rPr>
      </w:pPr>
      <w:r>
        <w:rPr>
          <w:lang w:val="lv-LV"/>
        </w:rPr>
        <w:t>Baznīcas sienas paredzēts mūrēt no KERATERM blokiem ar keramiskā fasādes ķieģeļa apdari, atsevišķus fasādes elementus veidojot apmetumā.</w:t>
      </w:r>
    </w:p>
    <w:p>
      <w:pPr>
        <w:pStyle w:val="Normal"/>
        <w:jc w:val="both"/>
        <w:rPr>
          <w:lang w:val="lv-LV"/>
        </w:rPr>
      </w:pPr>
      <w:r>
        <w:rPr>
          <w:lang w:val="lv-LV"/>
        </w:rPr>
      </w:r>
    </w:p>
    <w:p>
      <w:pPr>
        <w:pStyle w:val="Normal"/>
        <w:jc w:val="both"/>
        <w:rPr/>
      </w:pPr>
      <w:r>
        <w:rPr>
          <w:lang w:val="lv-LV"/>
        </w:rPr>
        <w:t>Fasādēm tradicionālais simetriskais risinājums ar izceltu centrālo ieeju un galveno dominanti – zvanu torni.</w:t>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7:00Z</dcterms:created>
  <dc:creator>bvd</dc:creator>
  <dc:description/>
  <dc:language>en-US</dc:language>
  <cp:lastModifiedBy>bvd</cp:lastModifiedBy>
  <dcterms:modified xsi:type="dcterms:W3CDTF">2011-08-26T07:51:00Z</dcterms:modified>
  <cp:revision>6</cp:revision>
  <dc:subject/>
  <dc:title/>
</cp:coreProperties>
</file>