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rPr>
      </w:pPr>
      <w:r>
        <w:rPr>
          <w:rFonts w:cs="Times New Roman" w:ascii="Times New Roman" w:hAnsi="Times New Roman"/>
        </w:rPr>
      </w:r>
    </w:p>
    <w:p>
      <w:pPr>
        <w:pStyle w:val="Heading2tp"/>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2"/>
          <w:type w:val="nextPage"/>
          <w:pgSz w:w="11906" w:h="16838"/>
          <w:pgMar w:left="1701" w:right="1106" w:gutter="0" w:header="0" w:top="851" w:footer="709" w:bottom="1134"/>
          <w:pgNumType w:start="1" w:fmt="decimal"/>
          <w:formProt w:val="false"/>
          <w:textDirection w:val="lrTb"/>
          <w:docGrid w:type="default" w:linePitch="360" w:charSpace="0"/>
        </w:sectPr>
      </w:pPr>
    </w:p>
    <w:p>
      <w:pPr>
        <w:pStyle w:val="Heading2tp"/>
        <w:numPr>
          <w:ilvl w:val="0"/>
          <w:numId w:val="0"/>
        </w:numPr>
        <w:ind w:left="0" w:hanging="0"/>
        <w:rPr/>
      </w:pPr>
      <w:r>
        <w:rPr>
          <w:rFonts w:cs="Times New Roman" w:ascii="Times New Roman" w:hAnsi="Times New Roman"/>
          <w:b w:val="false"/>
          <w:bCs w:val="false"/>
        </w:rPr>
        <w:t>2006. gada 8. jūnijā                                                               Saistošie noteikumi Nr. 8</w:t>
      </w:r>
    </w:p>
    <w:p>
      <w:pPr>
        <w:pStyle w:val="Heading2tp"/>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Daugavpils                                                                                    (protokols Nr. 11  1.§)</w:t>
      </w:r>
    </w:p>
    <w:p>
      <w:pPr>
        <w:pStyle w:val="Heading2tp"/>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tp"/>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tp"/>
        <w:spacing w:before="0" w:after="0"/>
        <w:ind w:left="5940" w:right="57" w:hanging="0"/>
        <w:jc w:val="left"/>
        <w:rPr>
          <w:rFonts w:ascii="Times New Roman" w:hAnsi="Times New Roman" w:cs="Times New Roman"/>
        </w:rPr>
      </w:pPr>
      <w:r>
        <w:rPr>
          <w:rFonts w:cs="Times New Roman" w:ascii="Times New Roman" w:hAnsi="Times New Roman"/>
        </w:rPr>
        <w:t xml:space="preserve">Izdoti saskaņā ar </w:t>
      </w:r>
    </w:p>
    <w:p>
      <w:pPr>
        <w:pStyle w:val="Normaltp"/>
        <w:spacing w:before="0" w:after="0"/>
        <w:ind w:left="5940" w:right="57" w:hanging="0"/>
        <w:jc w:val="left"/>
        <w:rPr>
          <w:rFonts w:ascii="Times New Roman" w:hAnsi="Times New Roman" w:cs="Times New Roman"/>
        </w:rPr>
      </w:pPr>
      <w:r>
        <w:rPr>
          <w:rFonts w:cs="Times New Roman" w:ascii="Times New Roman" w:hAnsi="Times New Roman"/>
        </w:rPr>
        <w:t>Teritorijas plānošanas likuma</w:t>
      </w:r>
    </w:p>
    <w:p>
      <w:pPr>
        <w:pStyle w:val="Normaltp"/>
        <w:spacing w:before="0" w:after="0"/>
        <w:ind w:left="5940" w:right="57" w:hanging="0"/>
        <w:jc w:val="left"/>
        <w:rPr>
          <w:rFonts w:ascii="Times New Roman" w:hAnsi="Times New Roman" w:cs="Times New Roman"/>
        </w:rPr>
      </w:pPr>
      <w:r>
        <w:rPr>
          <w:rFonts w:cs="Times New Roman" w:ascii="Times New Roman" w:hAnsi="Times New Roman"/>
        </w:rPr>
        <w:t>7.panta sestās daļas 1.punktu,</w:t>
      </w:r>
    </w:p>
    <w:p>
      <w:pPr>
        <w:pStyle w:val="Normaltp"/>
        <w:spacing w:before="0" w:after="0"/>
        <w:ind w:left="5940" w:right="57" w:hanging="0"/>
        <w:jc w:val="left"/>
        <w:rPr>
          <w:rFonts w:ascii="Times New Roman" w:hAnsi="Times New Roman" w:cs="Times New Roman"/>
        </w:rPr>
      </w:pPr>
      <w:r>
        <w:rPr>
          <w:rFonts w:cs="Times New Roman" w:ascii="Times New Roman" w:hAnsi="Times New Roman"/>
        </w:rPr>
        <w:t>likuma Par pašvaldībām</w:t>
      </w:r>
    </w:p>
    <w:p>
      <w:pPr>
        <w:pStyle w:val="Normaltp"/>
        <w:spacing w:before="0" w:after="0"/>
        <w:ind w:left="5940" w:right="57" w:hanging="0"/>
        <w:jc w:val="left"/>
        <w:rPr>
          <w:rFonts w:ascii="Times New Roman" w:hAnsi="Times New Roman" w:cs="Times New Roman"/>
        </w:rPr>
      </w:pPr>
      <w:r>
        <w:rPr>
          <w:rFonts w:cs="Times New Roman" w:ascii="Times New Roman" w:hAnsi="Times New Roman"/>
        </w:rPr>
        <w:t>43.panta pirmās daļas 1.punktu un</w:t>
      </w:r>
    </w:p>
    <w:p>
      <w:pPr>
        <w:pStyle w:val="Normaltp"/>
        <w:spacing w:before="0" w:after="0"/>
        <w:ind w:left="5940" w:right="57" w:hanging="0"/>
        <w:jc w:val="left"/>
        <w:rPr>
          <w:rFonts w:ascii="Times New Roman" w:hAnsi="Times New Roman" w:cs="Times New Roman"/>
        </w:rPr>
      </w:pPr>
      <w:r>
        <w:rPr>
          <w:rFonts w:cs="Times New Roman" w:ascii="Times New Roman" w:hAnsi="Times New Roman"/>
        </w:rPr>
        <w:t>Būvniecības likuma</w:t>
      </w:r>
    </w:p>
    <w:p>
      <w:pPr>
        <w:pStyle w:val="Normaltp"/>
        <w:spacing w:before="0" w:after="0"/>
        <w:ind w:left="5940" w:right="57" w:hanging="0"/>
        <w:jc w:val="left"/>
        <w:rPr>
          <w:rFonts w:ascii="Times New Roman" w:hAnsi="Times New Roman" w:cs="Times New Roman"/>
          <w:szCs w:val="20"/>
        </w:rPr>
      </w:pPr>
      <w:r>
        <w:rPr>
          <w:rFonts w:cs="Times New Roman" w:ascii="Times New Roman" w:hAnsi="Times New Roman"/>
        </w:rPr>
        <w:t>7.panta pirmās daļas 1.punktu</w:t>
      </w:r>
    </w:p>
    <w:p>
      <w:pPr>
        <w:pStyle w:val="Heading2tp"/>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Normaltp"/>
        <w:ind w:right="57" w:hanging="0"/>
        <w:jc w:val="center"/>
        <w:rPr>
          <w:rFonts w:ascii="Times New Roman" w:hAnsi="Times New Roman" w:cs="Times New Roman"/>
          <w:b/>
          <w:b/>
        </w:rPr>
      </w:pPr>
      <w:r>
        <w:rPr>
          <w:rFonts w:cs="Times New Roman" w:ascii="Times New Roman" w:hAnsi="Times New Roman"/>
          <w:b/>
        </w:rPr>
        <w:t>Daugavpils teritorijas izmantošanas un</w:t>
      </w:r>
    </w:p>
    <w:p>
      <w:pPr>
        <w:pStyle w:val="Normaltp"/>
        <w:ind w:right="57" w:hanging="0"/>
        <w:jc w:val="center"/>
        <w:rPr>
          <w:rFonts w:ascii="Times New Roman" w:hAnsi="Times New Roman" w:cs="Times New Roman"/>
          <w:b/>
          <w:b/>
        </w:rPr>
      </w:pPr>
      <w:r>
        <w:rPr>
          <w:rFonts w:cs="Times New Roman" w:ascii="Times New Roman" w:hAnsi="Times New Roman"/>
          <w:b/>
        </w:rPr>
        <w:t>apbūves noteikumi</w:t>
      </w:r>
    </w:p>
    <w:p>
      <w:pPr>
        <w:pStyle w:val="Heading1tp"/>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Heading1tp"/>
        <w:rPr>
          <w:rFonts w:ascii="Times New Roman" w:hAnsi="Times New Roman" w:cs="Times New Roman"/>
          <w:highlight w:val="yellow"/>
        </w:rPr>
      </w:pPr>
      <w:r>
        <w:rPr>
          <w:rFonts w:cs="Times New Roman" w:ascii="Times New Roman" w:hAnsi="Times New Roman"/>
          <w:highlight w:val="yellow"/>
        </w:rPr>
      </w:r>
    </w:p>
    <w:p>
      <w:pPr>
        <w:pStyle w:val="Heading1tp"/>
        <w:numPr>
          <w:ilvl w:val="0"/>
          <w:numId w:val="12"/>
        </w:numPr>
        <w:tabs>
          <w:tab w:val="clear" w:pos="720"/>
          <w:tab w:val="left" w:pos="-360" w:leader="none"/>
          <w:tab w:val="left" w:pos="540" w:leader="none"/>
        </w:tabs>
        <w:rPr>
          <w:rFonts w:ascii="Times New Roman" w:hAnsi="Times New Roman" w:cs="Times New Roman"/>
        </w:rPr>
      </w:pPr>
      <w:r>
        <w:rPr>
          <w:rFonts w:cs="Times New Roman" w:ascii="Times New Roman" w:hAnsi="Times New Roman"/>
        </w:rPr>
        <w:t>Vispārīgie noteikumi</w:t>
      </w:r>
    </w:p>
    <w:p>
      <w:pPr>
        <w:pStyle w:val="Heading2tp"/>
        <w:numPr>
          <w:ilvl w:val="0"/>
          <w:numId w:val="0"/>
        </w:numPr>
        <w:tabs>
          <w:tab w:val="clear" w:pos="720"/>
          <w:tab w:val="left" w:pos="-360" w:leader="none"/>
          <w:tab w:val="left" w:pos="540" w:leader="none"/>
        </w:tabs>
        <w:ind w:left="585" w:hanging="585"/>
        <w:rPr>
          <w:rFonts w:ascii="Times New Roman" w:hAnsi="Times New Roman" w:cs="Times New Roman"/>
          <w:b w:val="false"/>
          <w:b w:val="false"/>
          <w:bCs w:val="false"/>
        </w:rPr>
      </w:pPr>
      <w:r>
        <w:rPr>
          <w:rFonts w:cs="Times New Roman" w:ascii="Times New Roman" w:hAnsi="Times New Roman"/>
          <w:b w:val="false"/>
          <w:bCs w:val="false"/>
        </w:rPr>
      </w:r>
    </w:p>
    <w:p>
      <w:pPr>
        <w:pStyle w:val="Heading2tp"/>
        <w:numPr>
          <w:ilvl w:val="1"/>
          <w:numId w:val="12"/>
        </w:numPr>
        <w:tabs>
          <w:tab w:val="clear" w:pos="720"/>
          <w:tab w:val="left" w:pos="-180" w:leader="none"/>
        </w:tabs>
        <w:ind w:left="180" w:firstLine="540"/>
        <w:jc w:val="both"/>
        <w:rPr>
          <w:rFonts w:ascii="Times New Roman" w:hAnsi="Times New Roman" w:cs="Times New Roman"/>
        </w:rPr>
      </w:pPr>
      <w:r>
        <w:rPr>
          <w:rFonts w:cs="Times New Roman" w:ascii="Times New Roman" w:hAnsi="Times New Roman"/>
        </w:rPr>
        <w:t>Mērķis un uzdevumi</w:t>
      </w:r>
    </w:p>
    <w:p>
      <w:pPr>
        <w:pStyle w:val="Normaltp"/>
        <w:numPr>
          <w:ilvl w:val="2"/>
          <w:numId w:val="12"/>
        </w:numPr>
        <w:tabs>
          <w:tab w:val="clear" w:pos="720"/>
          <w:tab w:val="left" w:pos="-180" w:leader="none"/>
          <w:tab w:val="left" w:pos="900" w:leader="none"/>
        </w:tabs>
        <w:ind w:left="180" w:right="17" w:firstLine="540"/>
        <w:rPr/>
      </w:pPr>
      <w:r>
        <w:rPr>
          <w:rFonts w:cs="Times New Roman" w:ascii="Times New Roman" w:hAnsi="Times New Roman"/>
          <w:szCs w:val="22"/>
        </w:rPr>
        <w:t xml:space="preserve">Teritorijas izmantošanas un apbūves noteikumi ir juridiski noformulētas prasības zemesgabaliem un būvēm, kā arī ēkām </w:t>
      </w:r>
      <w:r>
        <w:rPr>
          <w:rFonts w:cs="Times New Roman" w:ascii="Times New Roman" w:hAnsi="Times New Roman"/>
        </w:rPr>
        <w:t>saskaņā ar</w:t>
      </w:r>
      <w:r>
        <w:rPr>
          <w:rFonts w:cs="Times New Roman" w:ascii="Times New Roman" w:hAnsi="Times New Roman"/>
          <w:szCs w:val="22"/>
        </w:rPr>
        <w:t xml:space="preserve"> Daugavpils pilsētas teritorijas plānojumu 2006.-2018.gadiem un ir saistoši visiem zemesgabalu, nekustamā īpašuma īpašniekiem, lietotājiem vai nomniekiem.</w:t>
      </w:r>
    </w:p>
    <w:p>
      <w:pPr>
        <w:pStyle w:val="Normaltp"/>
        <w:numPr>
          <w:ilvl w:val="2"/>
          <w:numId w:val="12"/>
        </w:numPr>
        <w:tabs>
          <w:tab w:val="clear" w:pos="720"/>
          <w:tab w:val="left" w:pos="-180" w:leader="none"/>
          <w:tab w:val="left" w:pos="900" w:leader="none"/>
        </w:tabs>
        <w:ind w:left="180" w:right="17" w:firstLine="540"/>
        <w:rPr>
          <w:rFonts w:ascii="Times New Roman" w:hAnsi="Times New Roman" w:cs="Times New Roman"/>
        </w:rPr>
      </w:pPr>
      <w:r>
        <w:rPr>
          <w:rFonts w:cs="Times New Roman" w:ascii="Times New Roman" w:hAnsi="Times New Roman"/>
        </w:rPr>
        <w:t>Teritorijas izmantošanas un apbūves noteikumi ir līdzeklis Daugavpils pilsētas domes izvirzīto mērķu sasniegšanai ar spēkā esošo Daugavpils teritorijas plānojumu, nosakot zemes, ēku, būvju īpašnieku, lietotāju vai nomnieku apbūves tiesības.</w:t>
      </w:r>
    </w:p>
    <w:p>
      <w:pPr>
        <w:pStyle w:val="Normaltp"/>
        <w:numPr>
          <w:ilvl w:val="2"/>
          <w:numId w:val="12"/>
        </w:numPr>
        <w:tabs>
          <w:tab w:val="clear" w:pos="720"/>
          <w:tab w:val="left" w:pos="-180" w:leader="none"/>
          <w:tab w:val="left" w:pos="900" w:leader="none"/>
        </w:tabs>
        <w:ind w:left="180" w:right="17" w:firstLine="540"/>
        <w:rPr>
          <w:rFonts w:ascii="Times New Roman" w:hAnsi="Times New Roman" w:cs="Times New Roman"/>
          <w:szCs w:val="20"/>
        </w:rPr>
      </w:pPr>
      <w:r>
        <w:rPr>
          <w:rFonts w:cs="Times New Roman" w:ascii="Times New Roman" w:hAnsi="Times New Roman"/>
        </w:rPr>
        <w:t>Daugavpils teritorijas izmantošanas un apbūves noteikumi izstrādāti, ņemot vērā sabiedrisko apspriešanu laikā uzklausīto sabiedrības viedokli.</w:t>
      </w:r>
    </w:p>
    <w:p>
      <w:pPr>
        <w:pStyle w:val="Normaltp"/>
        <w:numPr>
          <w:ilvl w:val="2"/>
          <w:numId w:val="12"/>
        </w:numPr>
        <w:tabs>
          <w:tab w:val="clear" w:pos="720"/>
          <w:tab w:val="left" w:pos="-180" w:leader="none"/>
          <w:tab w:val="left" w:pos="900" w:leader="none"/>
        </w:tabs>
        <w:ind w:left="180" w:right="17" w:firstLine="540"/>
        <w:rPr>
          <w:rFonts w:ascii="Times New Roman" w:hAnsi="Times New Roman" w:cs="Times New Roman"/>
        </w:rPr>
      </w:pPr>
      <w:r>
        <w:rPr>
          <w:rFonts w:cs="Times New Roman" w:ascii="Times New Roman" w:hAnsi="Times New Roman"/>
        </w:rPr>
        <w:t xml:space="preserve">Izstrādātie Daugavpils teritorijas izmantošanas un apbūves noteikumi saglabā zināmu pēctecību un veidoti, ievērojot 1997.gadā izstrādātos un pieņemtos “Apbūves noteikumus Daugavpils pilsētā”. </w:t>
      </w:r>
    </w:p>
    <w:p>
      <w:pPr>
        <w:pStyle w:val="Normaltp"/>
        <w:tabs>
          <w:tab w:val="clear" w:pos="720"/>
          <w:tab w:val="left" w:pos="-180" w:leader="none"/>
        </w:tabs>
        <w:ind w:left="180" w:right="57" w:firstLine="540"/>
        <w:rPr>
          <w:rFonts w:ascii="Times New Roman" w:hAnsi="Times New Roman" w:cs="Times New Roman"/>
          <w:highlight w:val="yellow"/>
        </w:rPr>
      </w:pPr>
      <w:r>
        <w:rPr>
          <w:rFonts w:cs="Times New Roman" w:ascii="Times New Roman" w:hAnsi="Times New Roman"/>
          <w:highlight w:val="yellow"/>
        </w:rPr>
      </w:r>
    </w:p>
    <w:p>
      <w:pPr>
        <w:pStyle w:val="Heading2tp"/>
        <w:numPr>
          <w:ilvl w:val="1"/>
          <w:numId w:val="12"/>
        </w:numPr>
        <w:tabs>
          <w:tab w:val="clear" w:pos="720"/>
          <w:tab w:val="left" w:pos="-180" w:leader="none"/>
        </w:tabs>
        <w:ind w:left="180" w:firstLine="540"/>
        <w:jc w:val="both"/>
        <w:rPr>
          <w:rFonts w:ascii="Times New Roman" w:hAnsi="Times New Roman" w:cs="Times New Roman"/>
        </w:rPr>
      </w:pPr>
      <w:r>
        <w:rPr>
          <w:rFonts w:cs="Times New Roman" w:ascii="Times New Roman" w:hAnsi="Times New Roman"/>
        </w:rPr>
        <w:t>Darbības teritorija un pamatprincipi</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 xml:space="preserve">Noteikumi attiecas uz visu Daugavpils pilsētas administratīvo teritoriju un ir saistoši visām fiziskām un juridiskām personām – zemes īpašniekiem un lietotājiem Daugavpils teritorijas plānojuma robežās, veicot nekustamā īpašuma sadalīšanu vai apvienošanu, ēku, būvju vai zemes ierīcības projektēšanu un būvniecību. </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Apbūves noteikumi neatbrīvo fiziskās un juridiskās personas no nepieciešamības ievērot spēkā esošo likumu un citu normatīvo aktu prasības. Apbūves noteikumi attiecas arī uz visu ēku īpašniekiem un lietotājiem, kuri Daugavpils pilsētas teritorijā veic apbūvi.</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Ja kādai Daugavpils pilsētas teritorijas daļai ir izstrādāts un spēkā esošs detālplānojums, kas detalizē un precizē šos Teritorijas izmantošanas un apbūves noteikumus, tad lielāks spēks ir detālplānojuma saistošajiem noteikumiem.</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Nav pieļaujama zemes izmantošana, apbūve, ēkas pārbūve, jauna būvniecība vai būvju nojaukšana, ja tas neatbilst šiem Noteikumiem.</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Pašvaldības institūcijas (nodaļas, uzņēmumi) nedrīkst izsniegt nekādas atļaujas zemes izmantošanai, ēkas būvniecībai vai pārbūvei, ja ar to tiek pārkāpti jebkuri no šiem Teritorijas izmantošanas un apbūves noteikumiem.</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Tie saistošo noteikumu punkti, kuros ir atsauces uz iespēju noteikt, detalizēt vai precizēt, veicot papildu darbības, piemēram, izstrādājot detālplānojumu, uzskatāmi par nosacījumiem un nav klasificējami kā teritorijas plānojuma un arī teritorijas izmantošanas un apbūves noteikumu grozījumi.</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Īpašos gadījumos, ja grozījumu priekšmets nav saistīts ar teritorijas plānotās (atļautās) izmantošanas un izmantošanas aprobežojumu izmaiņu pieļaujama „Teritorijas izmantošanas un apbūves noteikumu” grozīšana ar Daugavpils pilsētas domes lēmumu, neizstrādājot teritorijas plānojuma grozījumus vai detālplānojumu, bet, obligāti veicot sabiedriskās apspriešanas procedūru</w:t>
      </w:r>
    </w:p>
    <w:p>
      <w:pPr>
        <w:pStyle w:val="Normaltp"/>
        <w:numPr>
          <w:ilvl w:val="2"/>
          <w:numId w:val="6"/>
        </w:numPr>
        <w:tabs>
          <w:tab w:val="clear" w:pos="720"/>
          <w:tab w:val="left" w:pos="-180" w:leader="none"/>
          <w:tab w:val="left" w:pos="0" w:leader="none"/>
          <w:tab w:val="left" w:pos="900" w:leader="none"/>
        </w:tabs>
        <w:ind w:left="180" w:right="-81" w:firstLine="540"/>
        <w:rPr>
          <w:rFonts w:ascii="Times New Roman" w:hAnsi="Times New Roman" w:cs="Times New Roman"/>
        </w:rPr>
      </w:pPr>
      <w:r>
        <w:rPr>
          <w:rFonts w:cs="Times New Roman" w:ascii="Times New Roman" w:hAnsi="Times New Roman"/>
        </w:rPr>
        <w:t>Šie saistošie noteikumi regulāri jāpapildina (jāaktualizē) ar informāciju par spēkā esošajiem detālplānojumiem (norādot to robeža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12"/>
        </w:numPr>
        <w:tabs>
          <w:tab w:val="clear" w:pos="720"/>
          <w:tab w:val="left" w:pos="-180" w:leader="none"/>
        </w:tabs>
        <w:ind w:left="180" w:firstLine="540"/>
        <w:jc w:val="both"/>
        <w:rPr>
          <w:rFonts w:ascii="Times New Roman" w:hAnsi="Times New Roman" w:cs="Times New Roman"/>
        </w:rPr>
      </w:pPr>
      <w:r>
        <w:rPr>
          <w:rFonts w:cs="Times New Roman" w:ascii="Times New Roman" w:hAnsi="Times New Roman"/>
        </w:rPr>
        <w:t>Publiskums</w:t>
      </w:r>
    </w:p>
    <w:p>
      <w:pPr>
        <w:pStyle w:val="Normaltp"/>
        <w:numPr>
          <w:ilvl w:val="2"/>
          <w:numId w:val="12"/>
        </w:numPr>
        <w:tabs>
          <w:tab w:val="clear" w:pos="720"/>
          <w:tab w:val="left" w:pos="-180" w:leader="none"/>
        </w:tabs>
        <w:ind w:left="180" w:right="17" w:firstLine="540"/>
        <w:rPr/>
      </w:pPr>
      <w:r>
        <w:rPr>
          <w:rFonts w:cs="Times New Roman" w:ascii="Times New Roman" w:hAnsi="Times New Roman"/>
          <w:szCs w:val="24"/>
        </w:rPr>
        <w:t xml:space="preserve">Daugavpils pilsētas dome nodrošina ikvienam interesentam iespēju iepazīties ar vietējās pašvaldības teritorijas plānojumu un tā grozījumiem Daugavpils pilsētas domes mājas lapā </w:t>
      </w:r>
      <w:hyperlink r:id="rId3">
        <w:r>
          <w:rPr>
            <w:rStyle w:val="InternetLink"/>
            <w:rFonts w:cs="Times New Roman" w:ascii="Times New Roman" w:hAnsi="Times New Roman"/>
            <w:szCs w:val="24"/>
          </w:rPr>
          <w:t>www.daugavpils.lv</w:t>
        </w:r>
      </w:hyperlink>
      <w:r>
        <w:rPr>
          <w:rFonts w:cs="Times New Roman" w:ascii="Times New Roman" w:hAnsi="Times New Roman"/>
          <w:szCs w:val="24"/>
        </w:rPr>
        <w:t>, kā arī iegādāties to kopijas.</w:t>
      </w:r>
    </w:p>
    <w:p>
      <w:pPr>
        <w:pStyle w:val="Normal"/>
        <w:tabs>
          <w:tab w:val="clear" w:pos="720"/>
          <w:tab w:val="left" w:pos="-180" w:leader="none"/>
        </w:tabs>
        <w:ind w:left="180" w:firstLine="540"/>
        <w:jc w:val="both"/>
        <w:rPr>
          <w:rFonts w:ascii="Times New Roman" w:hAnsi="Times New Roman" w:cs="Times New Roman"/>
          <w:szCs w:val="24"/>
          <w:lang w:val="lv-LV"/>
        </w:rPr>
      </w:pPr>
      <w:r>
        <w:rPr>
          <w:rFonts w:cs="Times New Roman"/>
          <w:szCs w:val="24"/>
          <w:lang w:val="lv-LV"/>
        </w:rPr>
      </w:r>
    </w:p>
    <w:p>
      <w:pPr>
        <w:pStyle w:val="Heading1tp"/>
        <w:numPr>
          <w:ilvl w:val="0"/>
          <w:numId w:val="12"/>
        </w:numPr>
        <w:tabs>
          <w:tab w:val="clear" w:pos="720"/>
          <w:tab w:val="left" w:pos="-180" w:leader="none"/>
          <w:tab w:val="left" w:pos="1080" w:leader="none"/>
        </w:tabs>
        <w:ind w:left="180" w:firstLine="540"/>
        <w:rPr>
          <w:rFonts w:ascii="Times New Roman" w:hAnsi="Times New Roman" w:cs="Times New Roman"/>
        </w:rPr>
      </w:pPr>
      <w:r>
        <w:rPr>
          <w:rFonts w:cs="Times New Roman" w:ascii="Times New Roman" w:hAnsi="Times New Roman"/>
        </w:rPr>
        <w:t>Lietotie termini</w:t>
      </w:r>
    </w:p>
    <w:p>
      <w:pPr>
        <w:pStyle w:val="Heading1tp"/>
        <w:tabs>
          <w:tab w:val="clear" w:pos="720"/>
          <w:tab w:val="left" w:pos="-180" w:leader="none"/>
        </w:tabs>
        <w:ind w:left="180" w:firstLine="540"/>
        <w:jc w:val="left"/>
        <w:rPr>
          <w:rFonts w:ascii="Times New Roman" w:hAnsi="Times New Roman" w:cs="Times New Roman"/>
        </w:rPr>
      </w:pPr>
      <w:r>
        <w:rPr>
          <w:rFonts w:cs="Times New Roman" w:ascii="Times New Roman" w:hAnsi="Times New Roman"/>
        </w:rPr>
      </w:r>
    </w:p>
    <w:p>
      <w:pPr>
        <w:pStyle w:val="Normaltp"/>
        <w:numPr>
          <w:ilvl w:val="1"/>
          <w:numId w:val="13"/>
        </w:numPr>
        <w:tabs>
          <w:tab w:val="clear" w:pos="720"/>
          <w:tab w:val="left" w:pos="-540" w:leader="none"/>
        </w:tabs>
        <w:ind w:left="180" w:right="17" w:firstLine="540"/>
        <w:rPr/>
      </w:pPr>
      <w:r>
        <w:rPr>
          <w:rFonts w:cs="Times New Roman" w:ascii="Times New Roman" w:hAnsi="Times New Roman"/>
          <w:b/>
          <w:bCs/>
          <w:szCs w:val="24"/>
        </w:rPr>
        <w:t>Apbūve</w:t>
      </w:r>
      <w:r>
        <w:rPr>
          <w:rFonts w:cs="Times New Roman" w:ascii="Times New Roman" w:hAnsi="Times New Roman"/>
          <w:szCs w:val="24"/>
        </w:rPr>
        <w:t xml:space="preserve"> – tādu plānotu, izmantotu vai nodomātu ēku, būvju, arī inženiertehnisko komunikāciju, kā arī labiekārtojuma kopums, kur ēkas ir primārais elements. </w:t>
      </w:r>
    </w:p>
    <w:p>
      <w:pPr>
        <w:pStyle w:val="Normaltp"/>
        <w:numPr>
          <w:ilvl w:val="1"/>
          <w:numId w:val="13"/>
        </w:numPr>
        <w:tabs>
          <w:tab w:val="clear" w:pos="720"/>
          <w:tab w:val="left" w:pos="-540" w:leader="none"/>
        </w:tabs>
        <w:ind w:left="180" w:right="17" w:firstLine="540"/>
        <w:rPr/>
      </w:pPr>
      <w:r>
        <w:rPr>
          <w:rFonts w:cs="Times New Roman" w:ascii="Times New Roman" w:hAnsi="Times New Roman"/>
          <w:szCs w:val="24"/>
        </w:rPr>
        <w:t xml:space="preserve"> </w:t>
      </w:r>
      <w:r>
        <w:rPr>
          <w:rFonts w:cs="Times New Roman" w:ascii="Times New Roman" w:hAnsi="Times New Roman"/>
          <w:b/>
          <w:bCs/>
          <w:szCs w:val="24"/>
        </w:rPr>
        <w:t xml:space="preserve">Apbūves blīvums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procentos izteikta zemes gabala visu ēku apbūves laukuma attiecība pret zemes gabala platību.</w:t>
      </w:r>
    </w:p>
    <w:p>
      <w:pPr>
        <w:pStyle w:val="Normaltp"/>
        <w:numPr>
          <w:ilvl w:val="1"/>
          <w:numId w:val="13"/>
        </w:numPr>
        <w:tabs>
          <w:tab w:val="clear" w:pos="720"/>
          <w:tab w:val="left" w:pos="-540" w:leader="none"/>
        </w:tabs>
        <w:ind w:left="180" w:right="17" w:firstLine="540"/>
        <w:rPr/>
      </w:pPr>
      <w:r>
        <w:rPr>
          <w:rFonts w:cs="Times New Roman" w:ascii="Times New Roman" w:hAnsi="Times New Roman"/>
          <w:b/>
          <w:bCs/>
          <w:szCs w:val="24"/>
        </w:rPr>
        <w:t>Apbūves aizsardzības zona</w:t>
      </w:r>
      <w:r>
        <w:rPr>
          <w:rFonts w:cs="Times New Roman" w:ascii="Times New Roman" w:hAnsi="Times New Roman"/>
          <w:szCs w:val="24"/>
        </w:rPr>
        <w:t xml:space="preserve"> - aizsargājamās apbūves teritorija, kas nav pilsētbūvniecības piemineklis, bet kur saskaņā ar teritorijas plānojumu jāsaglabā tajā esošā vēsturiskā apbūve, pilsētvides mērogs un raksturs, ievērojot atvieglotos aizsardzības noteikumus.</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 xml:space="preserve">Apbūves intensitāte </w:t>
      </w:r>
      <w:r>
        <w:rPr>
          <w:rFonts w:cs="Times New Roman" w:ascii="Times New Roman" w:hAnsi="Times New Roman"/>
          <w:szCs w:val="24"/>
        </w:rPr>
        <w:t xml:space="preserve">– visu stāvu platības procents no zemes gabala platības. </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 xml:space="preserve">Apbūves teritorija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Izbūves teritorija, kas attīstības plānā noteikta apbūvei.</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 xml:space="preserve">Apbūves projekts </w:t>
      </w:r>
      <w:r>
        <w:rPr>
          <w:rFonts w:cs="Times New Roman" w:ascii="Times New Roman" w:hAnsi="Times New Roman"/>
          <w:szCs w:val="24"/>
        </w:rPr>
        <w:t>– projekts, pēc kura realizējama zemes gabala apbūve.</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Apstādījumi</w:t>
      </w:r>
      <w:r>
        <w:rPr>
          <w:rFonts w:cs="Times New Roman" w:ascii="Times New Roman" w:hAnsi="Times New Roman"/>
          <w:szCs w:val="24"/>
        </w:rPr>
        <w:t xml:space="preserve"> – visas ar augiem apaudzētas un koptas platības, kurās neiegūst augu produkciju pārtikai, koksni, grieztus ziedus un citu produkciju. Apstādījumi ietver parkus, dārzus, košumdārzus, skvērus, bulvārus, alejas, kapsētas, nogāžu nostiprinājumus u.c. Apstādījumu elementi ir koki, krūmi, vīteņaugi, puķu stādījumi, zālieni, ceļi, ūdenstilpes, takas un laukumi ar dārza mēbelēm un ierīcēm, celtnes apstādījumu apkopei u.c. Apstādījumu teritorija, galvenokārt, ir mērķtiecīgi veidota, kā brīvi pieejama publiskai izmantošanai.</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Arhitekta prakse</w:t>
      </w:r>
      <w:r>
        <w:rPr>
          <w:rFonts w:cs="Times New Roman" w:ascii="Times New Roman" w:hAnsi="Times New Roman"/>
          <w:szCs w:val="24"/>
        </w:rPr>
        <w:t xml:space="preserve"> – sertificēta arhitekta profesionāla darbība</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Arhitektonisks akcents</w:t>
      </w:r>
      <w:r>
        <w:rPr>
          <w:rFonts w:cs="Times New Roman" w:ascii="Times New Roman" w:hAnsi="Times New Roman"/>
          <w:szCs w:val="24"/>
        </w:rPr>
        <w:t xml:space="preserve"> – būves arhitektoniskajam veidolam nozīmīgs elements, kurš parasti neveido izmantojamu telpu un atrodas ārpus galvenās būvmasas un tās silueta.</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Atļautā izmantošana</w:t>
      </w:r>
      <w:r>
        <w:rPr>
          <w:rFonts w:cs="Times New Roman" w:ascii="Times New Roman" w:hAnsi="Times New Roman"/>
          <w:szCs w:val="24"/>
        </w:rPr>
        <w:t xml:space="preserve"> ir zemes un būves arī ēkas vai tās daļas izmantošana, kas ir plānota vai esoša saskaņā ar teritorijas plānojumu.</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Atkritumu konteineru novietne</w:t>
      </w:r>
      <w:r>
        <w:rPr>
          <w:rFonts w:cs="Times New Roman" w:ascii="Times New Roman" w:hAnsi="Times New Roman"/>
          <w:szCs w:val="24"/>
        </w:rPr>
        <w:t xml:space="preserve"> – ar būvprojektu noteikta īpaši aprīkota vieta atkritumu konteineru novietošanai.</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Atmatas</w:t>
      </w:r>
      <w:r>
        <w:rPr>
          <w:rFonts w:cs="Times New Roman" w:ascii="Times New Roman" w:hAnsi="Times New Roman"/>
          <w:szCs w:val="24"/>
        </w:rPr>
        <w:t xml:space="preserve"> ir visas neapbūvētas un pamestas, neapsaimniekotas dabas teritorijas, ko attīstības plānā paredzēts apbūvēt vai rekultivēt par mežiem vai apstādījumiem.</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Automašīnu novietošana</w:t>
      </w:r>
      <w:r>
        <w:rPr>
          <w:rFonts w:cs="Times New Roman" w:ascii="Times New Roman" w:hAnsi="Times New Roman"/>
          <w:szCs w:val="24"/>
        </w:rPr>
        <w:t xml:space="preserve"> nozīmē visus automašīnu novietošanas veidus tās lietošanas laikā, neatkarīgi no novietošanas ilguma un citiem apstākļiem, izņemot novietošanu apkopei un remontam.</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Autonovietne</w:t>
      </w:r>
      <w:r>
        <w:rPr>
          <w:rFonts w:cs="Times New Roman" w:ascii="Times New Roman" w:hAnsi="Times New Roman"/>
          <w:szCs w:val="24"/>
        </w:rPr>
        <w:t xml:space="preserve"> – vieta, kas sevī ietver autostāvvietas (atklātas un slēgtas) un garāžas (privātas un publiskas) ar piebrauktuvēm un vertikālajām komunikācijām:</w:t>
      </w:r>
    </w:p>
    <w:p>
      <w:pPr>
        <w:pStyle w:val="Normaltp"/>
        <w:numPr>
          <w:ilvl w:val="2"/>
          <w:numId w:val="13"/>
        </w:numPr>
        <w:tabs>
          <w:tab w:val="clear" w:pos="720"/>
          <w:tab w:val="left" w:pos="-540" w:leader="none"/>
          <w:tab w:val="left" w:pos="-180" w:leader="none"/>
          <w:tab w:val="left" w:pos="1080" w:leader="none"/>
        </w:tabs>
        <w:ind w:left="180" w:right="17" w:firstLine="540"/>
        <w:rPr/>
      </w:pPr>
      <w:r>
        <w:rPr>
          <w:rFonts w:cs="Times New Roman" w:ascii="Times New Roman" w:hAnsi="Times New Roman"/>
          <w:b/>
          <w:szCs w:val="24"/>
        </w:rPr>
        <w:t>Atklāta autostāvvieta</w:t>
      </w:r>
      <w:r>
        <w:rPr>
          <w:rFonts w:cs="Times New Roman" w:ascii="Times New Roman" w:hAnsi="Times New Roman"/>
          <w:szCs w:val="24"/>
        </w:rPr>
        <w:t xml:space="preserve"> ir automašīnu novietnes veids un nozīmē zemes un būves vai tās daļas izmantošanu autonovietnei, kas nav iekļauta ēkā vai tās daļā un kas ir nodalīta (nožogota) automašīnu novietošanai uz laiku.</w:t>
      </w:r>
    </w:p>
    <w:p>
      <w:pPr>
        <w:pStyle w:val="Normaltp"/>
        <w:numPr>
          <w:ilvl w:val="2"/>
          <w:numId w:val="13"/>
        </w:numPr>
        <w:tabs>
          <w:tab w:val="clear" w:pos="720"/>
          <w:tab w:val="left" w:pos="-540" w:leader="none"/>
          <w:tab w:val="left" w:pos="-180" w:leader="none"/>
          <w:tab w:val="left" w:pos="1080" w:leader="none"/>
        </w:tabs>
        <w:ind w:left="180" w:right="17" w:firstLine="540"/>
        <w:rPr/>
      </w:pPr>
      <w:r>
        <w:rPr>
          <w:rFonts w:cs="Times New Roman" w:ascii="Times New Roman" w:hAnsi="Times New Roman"/>
          <w:b/>
          <w:szCs w:val="24"/>
        </w:rPr>
        <w:t>Slēgta autostāvvieta</w:t>
      </w:r>
      <w:r>
        <w:rPr>
          <w:rFonts w:cs="Times New Roman" w:ascii="Times New Roman" w:hAnsi="Times New Roman"/>
          <w:szCs w:val="24"/>
        </w:rPr>
        <w:t xml:space="preserve"> ir automašīnu novietnes veids un nozīmē zemes un būves vai tās daļas izmantošanu autonovietnei, kas ir iekļauta ēkā vai tās daļā automašīnu novietošanai uz laiku, bet nav garāža.</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Autoosta</w:t>
      </w:r>
      <w:r>
        <w:rPr>
          <w:rFonts w:cs="Times New Roman" w:ascii="Times New Roman" w:hAnsi="Times New Roman"/>
          <w:szCs w:val="24"/>
        </w:rPr>
        <w:t xml:space="preserve"> – vieta, kas paredzēta autobusu satiksmes pasažieru un personāla apkalpošanai un autobusu īslaicīgai novietošanai. </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Ārpustelpu (atklāta) uzglabāšana</w:t>
      </w:r>
      <w:r>
        <w:rPr>
          <w:rFonts w:cs="Times New Roman" w:ascii="Times New Roman" w:hAnsi="Times New Roman"/>
          <w:szCs w:val="24"/>
        </w:rPr>
        <w:t xml:space="preserve"> – preču uzglabāšana brīvā dabā vai būvju platībās, kas ir vaļējas – neiekļautas sienās un nav autostāvvieta.</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Ārstniecības iestāde</w:t>
      </w:r>
      <w:r>
        <w:rPr>
          <w:rFonts w:cs="Times New Roman" w:ascii="Times New Roman" w:hAnsi="Times New Roman"/>
          <w:szCs w:val="24"/>
        </w:rPr>
        <w:t xml:space="preserve"> – ēka vai būve, kas tiek izmantota veselības nolūkiem un var ietvert doktorātu, slimnīcu, klīniku, ambulanci, sanatoriju vai līdzīgu iestādi.</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Balkons</w:t>
      </w:r>
      <w:r>
        <w:rPr>
          <w:rFonts w:cs="Times New Roman" w:ascii="Times New Roman" w:hAnsi="Times New Roman"/>
          <w:szCs w:val="24"/>
        </w:rPr>
        <w:t xml:space="preserve"> – no fasādes plaknes uz āru izvirzīts vaļējs norobežots laukumiņš starpstāvu pārseguma līmenī, kas papildina iekštelpas.</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Bēniņi</w:t>
      </w:r>
      <w:r>
        <w:rPr>
          <w:rFonts w:cs="Times New Roman" w:ascii="Times New Roman" w:hAnsi="Times New Roman"/>
          <w:szCs w:val="24"/>
        </w:rPr>
        <w:t xml:space="preserve"> – neapdzīvojama telpa starp jumta norobežojošām konstrukcijām, ārsienām un augšējā stāva pārsegumu (līdz siltinājuma virskārtai).</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 xml:space="preserve">Brauktuve </w:t>
      </w:r>
      <w:r>
        <w:rPr>
          <w:rFonts w:cs="Times New Roman" w:ascii="Times New Roman" w:hAnsi="Times New Roman"/>
          <w:szCs w:val="24"/>
        </w:rPr>
        <w:t>– teritorija, kas paredzēta transporta līdzekļu piebraukšanai dzīvojamām un sabiedriskām ēkām, to grupām un citiem pilsētas apbūves objektiem kvartālu iekšienē. Brauktuve savienojas ar pilsētas vai vietējās nozīmes ielu.</w:t>
      </w:r>
    </w:p>
    <w:p>
      <w:pPr>
        <w:pStyle w:val="Normaltp"/>
        <w:numPr>
          <w:ilvl w:val="1"/>
          <w:numId w:val="13"/>
        </w:numPr>
        <w:tabs>
          <w:tab w:val="clear" w:pos="720"/>
          <w:tab w:val="left" w:pos="-540" w:leader="none"/>
          <w:tab w:val="left" w:pos="-180" w:leader="none"/>
        </w:tabs>
        <w:ind w:left="180" w:right="17" w:firstLine="540"/>
        <w:rPr>
          <w:rFonts w:ascii="Times New Roman" w:hAnsi="Times New Roman" w:cs="Times New Roman"/>
          <w:szCs w:val="24"/>
        </w:rPr>
      </w:pPr>
      <w:r>
        <w:rPr>
          <w:rFonts w:cs="Times New Roman" w:ascii="Times New Roman" w:hAnsi="Times New Roman"/>
          <w:b/>
          <w:bCs/>
          <w:szCs w:val="24"/>
        </w:rPr>
        <w:t>Brīvā teritorija</w:t>
      </w:r>
      <w:r>
        <w:rPr>
          <w:rFonts w:cs="Times New Roman" w:ascii="Times New Roman" w:hAnsi="Times New Roman"/>
          <w:szCs w:val="24"/>
        </w:rPr>
        <w:t xml:space="preserve"> ir zemes gabala neapbūvētā platība, no kā atskaitīta autostāvvietu un piebraucamo ceļu platība. To raksturo brīvās teritorijas platības procents no stāvu platības.</w:t>
      </w:r>
      <w:r>
        <w:rPr>
          <w:rFonts w:cs="Times New Roman" w:ascii="Times New Roman" w:hAnsi="Times New Roman"/>
          <w:b/>
          <w:bCs/>
          <w:szCs w:val="24"/>
        </w:rPr>
        <w:t xml:space="preserve"> </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Būvamatniecība</w:t>
      </w:r>
      <w:r>
        <w:rPr>
          <w:rFonts w:cs="Times New Roman" w:ascii="Times New Roman" w:hAnsi="Times New Roman"/>
          <w:szCs w:val="24"/>
        </w:rPr>
        <w:t xml:space="preserve"> – būvniecības darbi, kurus veic fiziska vai juridiska persona atbilstoši likuma “Par amatniecību” prasībām.</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Būve</w:t>
      </w:r>
      <w:r>
        <w:rPr>
          <w:rFonts w:cs="Times New Roman" w:ascii="Times New Roman" w:hAnsi="Times New Roman"/>
          <w:szCs w:val="24"/>
        </w:rPr>
        <w:t xml:space="preserve"> šo apbūves noteikumu nozīmē ir arhitektonisks, tehnisks vai konstruktīvs virszemes, pazemes vai zemūdens darinājums (arī attiecīgās tehniskās iekārtas), kam ir noteikta funkcija. </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Būvlaide</w:t>
      </w:r>
      <w:r>
        <w:rPr>
          <w:rFonts w:cs="Times New Roman" w:ascii="Times New Roman" w:hAnsi="Times New Roman"/>
          <w:szCs w:val="24"/>
        </w:rPr>
        <w:t xml:space="preserve"> parasti teritorijas plānojumā ir noteikta zemes gabala līnija, no kuras sākot, virzienā no ielas uz zemes gabala dziļumu, drīkst izveidot galvenās ēkas. Atkarībā no nepieciešamajiem apbūves kompozicionālajiem risinājumiem, teritorijas plānojumos nosaka šādus īpašus būvlaižu veidus, kad galvenās ēkas galvenajai fasādei obligāti jāsakrīt ar būvlaidi:</w:t>
      </w:r>
    </w:p>
    <w:p>
      <w:pPr>
        <w:pStyle w:val="Normaltp"/>
        <w:numPr>
          <w:ilvl w:val="2"/>
          <w:numId w:val="13"/>
        </w:numPr>
        <w:tabs>
          <w:tab w:val="clear" w:pos="720"/>
          <w:tab w:val="left" w:pos="-540" w:leader="none"/>
          <w:tab w:val="left" w:pos="-180" w:leader="none"/>
          <w:tab w:val="left" w:pos="1080" w:leader="none"/>
        </w:tabs>
        <w:ind w:left="180" w:right="17" w:firstLine="540"/>
        <w:rPr/>
      </w:pPr>
      <w:r>
        <w:rPr>
          <w:rFonts w:cs="Times New Roman" w:ascii="Times New Roman" w:hAnsi="Times New Roman"/>
          <w:b/>
          <w:bCs/>
          <w:szCs w:val="24"/>
        </w:rPr>
        <w:t>Atkāpes būvlaide</w:t>
      </w:r>
      <w:r>
        <w:rPr>
          <w:rFonts w:cs="Times New Roman" w:ascii="Times New Roman" w:hAnsi="Times New Roman"/>
          <w:szCs w:val="24"/>
        </w:rPr>
        <w:t xml:space="preserve"> ir tāda obligātā būvlaide, kas nosaka, ka galvenās ēkas galvenajai fasādei obligāti jāsakrīt ar būvlaidi, bet ēkas apjomā zemes līmenī jāveido atkāpe no būvlaides, lai tā, pieskaitot ietves platumu, veidotu ne mazāk kā 6 m attālumu.</w:t>
      </w:r>
    </w:p>
    <w:p>
      <w:pPr>
        <w:pStyle w:val="Normaltp"/>
        <w:numPr>
          <w:ilvl w:val="2"/>
          <w:numId w:val="13"/>
        </w:numPr>
        <w:tabs>
          <w:tab w:val="clear" w:pos="720"/>
          <w:tab w:val="left" w:pos="-540" w:leader="none"/>
          <w:tab w:val="left" w:pos="-180" w:leader="none"/>
          <w:tab w:val="left" w:pos="1080" w:leader="none"/>
        </w:tabs>
        <w:ind w:left="180" w:right="17" w:firstLine="540"/>
        <w:rPr/>
      </w:pPr>
      <w:r>
        <w:rPr>
          <w:rFonts w:cs="Times New Roman" w:ascii="Times New Roman" w:hAnsi="Times New Roman"/>
          <w:b/>
          <w:szCs w:val="24"/>
        </w:rPr>
        <w:t>Iedibinātā būvlaide</w:t>
      </w:r>
      <w:r>
        <w:rPr>
          <w:rFonts w:cs="Times New Roman" w:ascii="Times New Roman" w:hAnsi="Times New Roman"/>
          <w:szCs w:val="24"/>
        </w:rPr>
        <w:t xml:space="preserve"> </w:t>
      </w:r>
      <w:r>
        <w:rPr>
          <w:rFonts w:cs="Times New Roman" w:ascii="Times New Roman" w:hAnsi="Times New Roman"/>
          <w:bCs/>
          <w:szCs w:val="24"/>
        </w:rPr>
        <w:t>ir esošās apbūves ielas frontes veidotā līnija, ja kvartāla robežās vismaz piecos zemes gabalos galvenās ēkas atrodas uz vienas līnijas.</w:t>
      </w:r>
    </w:p>
    <w:p>
      <w:pPr>
        <w:pStyle w:val="Normaltp"/>
        <w:numPr>
          <w:ilvl w:val="2"/>
          <w:numId w:val="13"/>
        </w:numPr>
        <w:tabs>
          <w:tab w:val="clear" w:pos="720"/>
          <w:tab w:val="left" w:pos="-540" w:leader="none"/>
          <w:tab w:val="left" w:pos="-180" w:leader="none"/>
          <w:tab w:val="left" w:pos="1080" w:leader="none"/>
        </w:tabs>
        <w:ind w:left="180" w:right="17" w:firstLine="540"/>
        <w:rPr>
          <w:rFonts w:ascii="Times New Roman" w:hAnsi="Times New Roman" w:cs="Times New Roman"/>
          <w:bCs/>
          <w:szCs w:val="24"/>
        </w:rPr>
      </w:pPr>
      <w:r>
        <w:rPr>
          <w:rFonts w:cs="Times New Roman" w:ascii="Times New Roman" w:hAnsi="Times New Roman"/>
          <w:b/>
          <w:szCs w:val="24"/>
        </w:rPr>
        <w:t>Obligāta būvlaide</w:t>
      </w:r>
      <w:r>
        <w:rPr>
          <w:rFonts w:cs="Times New Roman" w:ascii="Times New Roman" w:hAnsi="Times New Roman"/>
          <w:szCs w:val="24"/>
        </w:rPr>
        <w:t xml:space="preserve"> ir tāda būvlaide, kas nosaka, ka galvenās ēkas  galvenajai fasādei obligāti jāsakrīt ar būvlaidi pat tad, ja tā nav iedibinātā būvlaide.  </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Būvtiesības</w:t>
      </w:r>
      <w:r>
        <w:rPr>
          <w:rFonts w:cs="Times New Roman" w:ascii="Times New Roman" w:hAnsi="Times New Roman"/>
          <w:szCs w:val="24"/>
        </w:rPr>
        <w:t xml:space="preserve"> ir ar teritorijas plānojumu noteiktas un ar saistošiem apbūves noteikumiem nodrošinātas un aizsargātas fizisku un juridisku personu tiesības veikt izbūvi.</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Būvatļauja</w:t>
      </w:r>
      <w:r>
        <w:rPr>
          <w:rFonts w:cs="Times New Roman" w:ascii="Times New Roman" w:hAnsi="Times New Roman"/>
          <w:szCs w:val="24"/>
        </w:rPr>
        <w:t xml:space="preserve"> – vispārīgos noteikumos noteiktā kārtībā izsniegts dokuments, kas apliecina tiesības veikt būvdarbus.</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ekspertīze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profesionāla pārbaude, kuras mērķis ir noteikt, vai būvdarbu izpilde, būvizstrādājums, būviekārta, būvprojekta dokumentācija, kā arī būvuzrauga vai būvinspektora atzinums atbilst likuma vai normatīvo aktu prasībām.</w:t>
      </w:r>
    </w:p>
    <w:p>
      <w:pPr>
        <w:pStyle w:val="Normaltp"/>
        <w:numPr>
          <w:ilvl w:val="1"/>
          <w:numId w:val="13"/>
        </w:numPr>
        <w:tabs>
          <w:tab w:val="clear" w:pos="720"/>
          <w:tab w:val="left" w:pos="-540" w:leader="none"/>
          <w:tab w:val="left" w:pos="-180" w:leader="none"/>
        </w:tabs>
        <w:ind w:left="180" w:right="17" w:firstLine="540"/>
        <w:rPr/>
      </w:pPr>
      <w:r>
        <w:rPr>
          <w:rFonts w:cs="Times New Roman" w:ascii="Times New Roman" w:hAnsi="Times New Roman"/>
          <w:b/>
          <w:bCs/>
          <w:szCs w:val="24"/>
        </w:rPr>
        <w:t>Būvdarbu uzsākšana</w:t>
      </w:r>
      <w:r>
        <w:rPr>
          <w:rFonts w:cs="Times New Roman" w:ascii="Times New Roman" w:hAnsi="Times New Roman"/>
          <w:szCs w:val="24"/>
        </w:rPr>
        <w:t xml:space="preserve"> – akceptēta projekta īstenošana būvlaukumā pēc būvatļaujas saņemšanas, ko atzīmē ar pirmo ierakstu būvdarbu žurnālā.</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darbi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darbi un procesi, kas tiek veikti būvlaukumā (zemes gabalā), ēkā, būvē būvniecības procesā.</w:t>
      </w:r>
    </w:p>
    <w:p>
      <w:pPr>
        <w:pStyle w:val="Normaltp"/>
        <w:numPr>
          <w:ilvl w:val="1"/>
          <w:numId w:val="2"/>
        </w:numPr>
        <w:tabs>
          <w:tab w:val="clear" w:pos="720"/>
          <w:tab w:val="left" w:pos="-540" w:leader="none"/>
        </w:tabs>
        <w:ind w:left="180" w:right="17" w:firstLine="540"/>
        <w:rPr>
          <w:rFonts w:ascii="Times New Roman" w:hAnsi="Times New Roman" w:cs="Times New Roman"/>
          <w:szCs w:val="24"/>
        </w:rPr>
      </w:pPr>
      <w:r>
        <w:rPr>
          <w:rFonts w:cs="Times New Roman" w:ascii="Times New Roman" w:hAnsi="Times New Roman"/>
          <w:b/>
          <w:szCs w:val="24"/>
        </w:rPr>
        <w:t>Būvdarbu pārtraukšana</w:t>
      </w:r>
      <w:r>
        <w:rPr>
          <w:rFonts w:cs="Times New Roman" w:ascii="Times New Roman" w:hAnsi="Times New Roman"/>
          <w:bCs/>
          <w:szCs w:val="24"/>
        </w:rPr>
        <w:t xml:space="preserve"> – būvdarbu apstādināšana saskaņā ar lēmumu par būvdarbu pārtraukšanu.</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ētājs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fiziska vai juridiska persona, kura veic būvniecību saviem spēkiem vai kā pasūtītājs būvniecību uzdevusi būvuzņēmējam.</w:t>
      </w:r>
    </w:p>
    <w:p>
      <w:pPr>
        <w:pStyle w:val="Normaltp"/>
        <w:numPr>
          <w:ilvl w:val="1"/>
          <w:numId w:val="2"/>
        </w:numPr>
        <w:tabs>
          <w:tab w:val="clear" w:pos="720"/>
          <w:tab w:val="left" w:pos="-540" w:leader="none"/>
        </w:tabs>
        <w:ind w:left="180" w:right="17" w:firstLine="540"/>
        <w:rPr/>
      </w:pPr>
      <w:r>
        <w:rPr>
          <w:rFonts w:cs="Times New Roman" w:ascii="Times New Roman" w:hAnsi="Times New Roman"/>
          <w:b/>
          <w:bCs/>
          <w:szCs w:val="24"/>
        </w:rPr>
        <w:t>Būveksperts</w:t>
      </w:r>
      <w:r>
        <w:rPr>
          <w:rFonts w:cs="Times New Roman" w:ascii="Times New Roman" w:hAnsi="Times New Roman"/>
          <w:szCs w:val="24"/>
        </w:rPr>
        <w:t xml:space="preserve"> – sertificēta fiziska persona, kas valsts, pašvaldības vai būvniecības dalībnieku uzdevumā veic būvekspertīzi.</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iekārta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ikviena kustama vai nekustama lieta (iekārta vai palīglīdzeklis), kas tiek izmantots būvniecībā.</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inspekcija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Valsts vai pašvaldības institūcija, kas veic būvniecības kontroli.</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inspektors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amatpersona, kas kontrolē būvniecību reglamentējošo normatīvo aktu ievērošanu būvniecības procesā.</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es kārta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būvprojektā noteikta būves daļa, ko var pieņemt ekspluatācijā neatkarīgi no citām būves daļām.</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es konservācija </w:t>
      </w:r>
      <w:r>
        <w:rPr>
          <w:rFonts w:cs="Times New Roman" w:ascii="Times New Roman" w:hAnsi="Times New Roman"/>
          <w:bCs/>
          <w:szCs w:val="24"/>
        </w:rPr>
        <w:t>–</w:t>
      </w:r>
      <w:r>
        <w:rPr>
          <w:rFonts w:cs="Times New Roman" w:ascii="Times New Roman" w:hAnsi="Times New Roman"/>
          <w:szCs w:val="24"/>
        </w:rPr>
        <w:t xml:space="preserve"> pasākumi būvē, kas novērš konstrukciju bojāšanos, sabrukumu vai nonākšanu cilvēku veselībai, dzīvībai vai videi bīstamā stāvoklī.</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es mets </w:t>
      </w:r>
      <w:r>
        <w:rPr>
          <w:rFonts w:cs="Times New Roman" w:ascii="Times New Roman" w:hAnsi="Times New Roman"/>
          <w:szCs w:val="24"/>
        </w:rPr>
        <w:t>– brīvas formas pirmsprojekta materiāls, kas uzskatāmi ilustrē būvniecības ieceri.</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niecība </w:t>
      </w:r>
      <w:r>
        <w:rPr>
          <w:rFonts w:cs="Times New Roman" w:ascii="Times New Roman" w:hAnsi="Times New Roman"/>
          <w:bCs/>
          <w:szCs w:val="24"/>
        </w:rPr>
        <w:t>–</w:t>
      </w:r>
      <w:r>
        <w:rPr>
          <w:rFonts w:cs="Times New Roman" w:ascii="Times New Roman" w:hAnsi="Times New Roman"/>
          <w:szCs w:val="24"/>
        </w:rPr>
        <w:t xml:space="preserve"> visa veida būvju celtniecība, esošo pārbūve (rekonstrukcija), arī būvju projektēšana.</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izstrādājums </w:t>
      </w:r>
      <w:r>
        <w:rPr>
          <w:rFonts w:cs="Times New Roman" w:ascii="Times New Roman" w:hAnsi="Times New Roman"/>
          <w:bCs/>
          <w:szCs w:val="24"/>
        </w:rPr>
        <w:t>–</w:t>
      </w:r>
      <w:r>
        <w:rPr>
          <w:rFonts w:cs="Times New Roman" w:ascii="Times New Roman" w:hAnsi="Times New Roman"/>
          <w:szCs w:val="24"/>
        </w:rPr>
        <w:t xml:space="preserve"> ikviens materiāls, detaļa vai konstrukcija, kura pastāvīgi vai uz laiku tiek iestrādāta būvē vai kuru paredzēts izmantot būvniecībā.</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Būvobjekts</w:t>
      </w:r>
      <w:r>
        <w:rPr>
          <w:rFonts w:cs="Times New Roman" w:ascii="Times New Roman" w:hAnsi="Times New Roman"/>
          <w:szCs w:val="24"/>
        </w:rPr>
        <w:t xml:space="preserve"> – jaunbūve, kā arī renovējama, restaurējama, rekonstruējama vai remontējama būve vai ēku un citu būvju kopums ar tam piederošu teritoriju, palīgbūvēm, palīgiekārtām.</w:t>
      </w:r>
    </w:p>
    <w:p>
      <w:pPr>
        <w:pStyle w:val="Normaltp"/>
        <w:numPr>
          <w:ilvl w:val="1"/>
          <w:numId w:val="2"/>
        </w:numPr>
        <w:tabs>
          <w:tab w:val="clear" w:pos="720"/>
          <w:tab w:val="left" w:pos="-540" w:leader="none"/>
        </w:tabs>
        <w:ind w:left="180" w:right="17" w:firstLine="540"/>
        <w:rPr/>
      </w:pPr>
      <w:r>
        <w:rPr>
          <w:rFonts w:cs="Times New Roman" w:ascii="Times New Roman" w:hAnsi="Times New Roman"/>
          <w:b/>
          <w:szCs w:val="24"/>
        </w:rPr>
        <w:t xml:space="preserve">Būvniecības dalībnieki </w:t>
      </w:r>
      <w:r>
        <w:rPr>
          <w:rFonts w:cs="Times New Roman" w:ascii="Times New Roman" w:hAnsi="Times New Roman"/>
          <w:bCs/>
          <w:szCs w:val="24"/>
        </w:rPr>
        <w:t>–</w:t>
      </w:r>
      <w:r>
        <w:rPr>
          <w:rFonts w:cs="Times New Roman" w:ascii="Times New Roman" w:hAnsi="Times New Roman"/>
          <w:szCs w:val="24"/>
        </w:rPr>
        <w:t xml:space="preserve"> fiziskas vai juridiskas personas, kuras ar īpašumu, finansu līdzekļiem vai darbu piedalās būvniecībā vai veic būvuzraudzīb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uzņēmējs </w:t>
      </w:r>
      <w:r>
        <w:rPr>
          <w:rFonts w:cs="Times New Roman" w:ascii="Times New Roman" w:hAnsi="Times New Roman"/>
          <w:bCs/>
          <w:szCs w:val="24"/>
        </w:rPr>
        <w:t>–</w:t>
      </w:r>
      <w:r>
        <w:rPr>
          <w:rFonts w:cs="Times New Roman" w:ascii="Times New Roman" w:hAnsi="Times New Roman"/>
          <w:szCs w:val="24"/>
        </w:rPr>
        <w:t xml:space="preserve"> fiziska vai juridiska persona, kas uz līguma vai vienošanās pamata ar apbūvētāju realizē būvi pēc noteiktā kārtībā saskaņota projekta.</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Būvprojekts</w:t>
      </w:r>
      <w:r>
        <w:rPr>
          <w:rFonts w:cs="Times New Roman" w:ascii="Times New Roman" w:hAnsi="Times New Roman"/>
          <w:szCs w:val="24"/>
        </w:rPr>
        <w:t xml:space="preserve"> – būvniecības ieceres īstenošanai nepieciešamo dokumentu, rasējumu un teksta materiālu kopums.</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laukums </w:t>
      </w:r>
      <w:r>
        <w:rPr>
          <w:rFonts w:cs="Times New Roman" w:ascii="Times New Roman" w:hAnsi="Times New Roman"/>
          <w:bCs/>
          <w:szCs w:val="24"/>
        </w:rPr>
        <w:t>–</w:t>
      </w:r>
      <w:r>
        <w:rPr>
          <w:rFonts w:cs="Times New Roman" w:ascii="Times New Roman" w:hAnsi="Times New Roman"/>
          <w:szCs w:val="24"/>
        </w:rPr>
        <w:t xml:space="preserve"> atbilstoši būvprojektam dabā nosprausta teritorija, kurā notiek būvdarbi.</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projekta akcepts </w:t>
      </w:r>
      <w:r>
        <w:rPr>
          <w:rFonts w:cs="Times New Roman" w:ascii="Times New Roman" w:hAnsi="Times New Roman"/>
          <w:bCs/>
          <w:szCs w:val="24"/>
        </w:rPr>
        <w:t>–</w:t>
      </w:r>
      <w:r>
        <w:rPr>
          <w:rFonts w:cs="Times New Roman" w:ascii="Times New Roman" w:hAnsi="Times New Roman"/>
          <w:szCs w:val="24"/>
        </w:rPr>
        <w:t xml:space="preserve"> rakstisks lēmums uzskatīt būvprojektu par pieņemtu, ko izdevusi būvvalde vai ministrija, kuras pārraudzībā ir specializētā būvniecība.</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valde </w:t>
      </w:r>
      <w:r>
        <w:rPr>
          <w:rFonts w:cs="Times New Roman" w:ascii="Times New Roman" w:hAnsi="Times New Roman"/>
          <w:bCs/>
          <w:szCs w:val="24"/>
        </w:rPr>
        <w:t>–</w:t>
      </w:r>
      <w:r>
        <w:rPr>
          <w:rFonts w:cs="Times New Roman" w:ascii="Times New Roman" w:hAnsi="Times New Roman"/>
          <w:szCs w:val="24"/>
        </w:rPr>
        <w:t xml:space="preserve"> pašvaldības institūcija, kas pārzina un kontrolē būvniecību Daugavpils pilsētas administratīvajā teritorijā. Būvvaldes sastāvā iekļautas pašvaldības amatpersonas, kurām ir atbilstoša speciālā izglītība vai būvniecības kontroles tiesības un kuras veic ar būvniecību, teritoriālplānošanu un zemes ierīcību saistītos pienākumus.</w:t>
      </w:r>
    </w:p>
    <w:p>
      <w:pPr>
        <w:pStyle w:val="Normaltp"/>
        <w:numPr>
          <w:ilvl w:val="1"/>
          <w:numId w:val="2"/>
        </w:numPr>
        <w:tabs>
          <w:tab w:val="clear" w:pos="720"/>
          <w:tab w:val="left" w:pos="-540" w:leader="none"/>
          <w:tab w:val="left" w:pos="-180" w:leader="none"/>
        </w:tabs>
        <w:ind w:left="180" w:right="17" w:firstLine="540"/>
        <w:rPr>
          <w:rFonts w:ascii="Times New Roman" w:hAnsi="Times New Roman" w:cs="Times New Roman"/>
          <w:szCs w:val="24"/>
        </w:rPr>
      </w:pPr>
      <w:r>
        <w:rPr>
          <w:rFonts w:cs="Times New Roman" w:ascii="Times New Roman" w:hAnsi="Times New Roman"/>
          <w:b/>
          <w:szCs w:val="24"/>
        </w:rPr>
        <w:t xml:space="preserve">Būvprojekta autors </w:t>
      </w:r>
      <w:r>
        <w:rPr>
          <w:rFonts w:cs="Times New Roman" w:ascii="Times New Roman" w:hAnsi="Times New Roman"/>
          <w:bCs/>
          <w:szCs w:val="24"/>
        </w:rPr>
        <w:t>–</w:t>
      </w:r>
      <w:r>
        <w:rPr>
          <w:rFonts w:cs="Times New Roman" w:ascii="Times New Roman" w:hAnsi="Times New Roman"/>
          <w:szCs w:val="24"/>
        </w:rPr>
        <w:t xml:space="preserve"> sertificēta fiziska persona vai licencēta juridiska persona, kas atbilstoši projektēšanas uzdevumam izstrādājusi pasūtītāja</w:t>
      </w:r>
      <w:r>
        <w:rPr>
          <w:rFonts w:cs="Times New Roman" w:ascii="Times New Roman" w:hAnsi="Times New Roman"/>
          <w:color w:val="0000FF"/>
          <w:szCs w:val="24"/>
        </w:rPr>
        <w:t xml:space="preserve"> </w:t>
      </w:r>
      <w:r>
        <w:rPr>
          <w:rFonts w:cs="Times New Roman" w:ascii="Times New Roman" w:hAnsi="Times New Roman"/>
          <w:color w:val="333333"/>
          <w:szCs w:val="24"/>
        </w:rPr>
        <w:t>akceptētu būves pamatidej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normatīvi </w:t>
      </w:r>
      <w:r>
        <w:rPr>
          <w:rFonts w:cs="Times New Roman" w:ascii="Times New Roman" w:hAnsi="Times New Roman"/>
          <w:bCs/>
          <w:szCs w:val="24"/>
        </w:rPr>
        <w:t>–</w:t>
      </w:r>
      <w:r>
        <w:rPr>
          <w:rFonts w:cs="Times New Roman" w:ascii="Times New Roman" w:hAnsi="Times New Roman"/>
          <w:szCs w:val="24"/>
        </w:rPr>
        <w:t xml:space="preserve"> būvniecības un būvju ekspluatāciju reglamentējošu un visiem būvniecības dalībniekiem saistošu normu un noteikumu kopums.</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Būvprakse</w:t>
      </w:r>
      <w:r>
        <w:rPr>
          <w:rFonts w:cs="Times New Roman" w:ascii="Times New Roman" w:hAnsi="Times New Roman"/>
          <w:szCs w:val="24"/>
        </w:rPr>
        <w:t xml:space="preserve"> – sertificēta būvinženiera pastāvīga profesionāla darbība; būvprakses vai arhitekta prakses sertifikāts – dokuments, kas apliecina fiziskās personas profesionālo kvalifikāciju attiecīgā būvniecības jomā.</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Būvprakses sertifikāts </w:t>
      </w:r>
      <w:r>
        <w:rPr>
          <w:rFonts w:cs="Times New Roman" w:ascii="Times New Roman" w:hAnsi="Times New Roman"/>
          <w:bCs/>
          <w:szCs w:val="24"/>
        </w:rPr>
        <w:t>–</w:t>
      </w:r>
      <w:r>
        <w:rPr>
          <w:rFonts w:cs="Times New Roman" w:ascii="Times New Roman" w:hAnsi="Times New Roman"/>
          <w:szCs w:val="24"/>
        </w:rPr>
        <w:t xml:space="preserve"> dokuments, kas apliecina fiziskas personas profesionālo kompetenci attiecīgajā būvniecības jomā un atļauj tai vadīt būvniecību, kā arī veikt būvniecības kontroli un uzraudzīb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Būvtilpums</w:t>
      </w:r>
      <w:r>
        <w:rPr>
          <w:rFonts w:cs="Times New Roman" w:ascii="Times New Roman" w:hAnsi="Times New Roman"/>
          <w:szCs w:val="24"/>
        </w:rPr>
        <w:t xml:space="preserve"> – būvķermeņa tilpums starp ārējām norobežojošām virsmām.</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Būvuzraugs</w:t>
      </w:r>
      <w:r>
        <w:rPr>
          <w:rFonts w:cs="Times New Roman" w:ascii="Times New Roman" w:hAnsi="Times New Roman"/>
          <w:szCs w:val="24"/>
        </w:rPr>
        <w:t xml:space="preserve"> – fiziska vai juridiska persona, kas pasūtītāja interesēs uzrauga būvniecīb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bCs/>
          <w:szCs w:val="24"/>
        </w:rPr>
        <w:t>Cokola stāvs</w:t>
      </w:r>
      <w:r>
        <w:rPr>
          <w:rFonts w:cs="Times New Roman" w:ascii="Times New Roman" w:hAnsi="Times New Roman"/>
          <w:szCs w:val="24"/>
        </w:rPr>
        <w:t xml:space="preserve"> – ēkas puspagrabstāvs (vai tā daļa), kas attiecībā pret plānoto zemes virsmas līmeni padziļināts ne vairāk kā par pusi no stāva augstuma.</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bCs/>
          <w:szCs w:val="24"/>
        </w:rPr>
        <w:t>Darbuzņēmējs</w:t>
      </w:r>
      <w:r>
        <w:rPr>
          <w:rFonts w:cs="Times New Roman" w:ascii="Times New Roman" w:hAnsi="Times New Roman"/>
          <w:szCs w:val="24"/>
        </w:rPr>
        <w:t xml:space="preserve"> – fiziska vai juridiska persona, kas, pamatojoties uz noslēgtu līgumu, par pasūtītāja vai būvuzņēmēja līdzekļiem veic atsevišķus būvdarbus vai to kopum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bCs/>
          <w:szCs w:val="24"/>
        </w:rPr>
        <w:t>Dzīvoklis</w:t>
      </w:r>
      <w:r>
        <w:rPr>
          <w:rFonts w:cs="Times New Roman" w:ascii="Times New Roman" w:hAnsi="Times New Roman"/>
          <w:szCs w:val="24"/>
        </w:rPr>
        <w:t xml:space="preserve"> – ar ārsienām, iekšsienām un atsevišķu ieeju no kāpņu telpas, ielas vai pagalma norobežota ēkas daļa, kas aprīkota ar attiecīgām inženierkomunikācijām un iekārtām un kurā ir dzīvojamās telpas un palīgtelpas.</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bCs/>
          <w:szCs w:val="24"/>
        </w:rPr>
        <w:t>Dzīvokļa palīgtelpas</w:t>
      </w:r>
      <w:r>
        <w:rPr>
          <w:rFonts w:cs="Times New Roman" w:ascii="Times New Roman" w:hAnsi="Times New Roman"/>
          <w:szCs w:val="24"/>
        </w:rPr>
        <w:t xml:space="preserve"> – dzīvokļa ekspluatācijai nepieciešamās telpas – gaitenis, virtuve, pieliekamais, sanitārās telpas u.c.</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bCs/>
          <w:szCs w:val="24"/>
        </w:rPr>
        <w:t>Dzīvojamā nama sekcija</w:t>
      </w:r>
      <w:r>
        <w:rPr>
          <w:rFonts w:cs="Times New Roman" w:ascii="Times New Roman" w:hAnsi="Times New Roman"/>
          <w:szCs w:val="24"/>
        </w:rPr>
        <w:t xml:space="preserve"> – ar ugunsdrošām sienām atdalīta daudzstāvu daudzdzīvokļu dzīvojamā nama daļa, kurā iebūvētajiem dzīvokļiem tieši vai caur koridoru vai galeriju ir izeja uz koplietošanas kāpņu telp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Darījumu apbūve </w:t>
      </w:r>
      <w:r>
        <w:rPr>
          <w:rFonts w:cs="Times New Roman" w:ascii="Times New Roman" w:hAnsi="Times New Roman"/>
          <w:szCs w:val="24"/>
        </w:rPr>
        <w:t>nozīmē zemi, ēku vai būvi vai tās daļu, kas plānota, izmantota vai nodomāta banku, apdrošināšanas sabiedrību, viesnīcu, moteļu, biroju, kantoru, gadatirgu, izstāžu, kongresu un konferenču centru, kā arī citu komerciāla rakstura iestāžu izvietošanai, bet neietver nekādu ražošanu vai vairumtirdzniecīb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 xml:space="preserve">Daudzstāvu daudzdzīvokļu nams </w:t>
      </w:r>
      <w:r>
        <w:rPr>
          <w:rFonts w:cs="Times New Roman" w:ascii="Times New Roman" w:hAnsi="Times New Roman"/>
          <w:szCs w:val="24"/>
        </w:rPr>
        <w:t>nozīmē divu un vairāk stāvu (neskaitot pagrabu, bet ieskaitot bēniņus, ja tie tiek izmantoti primārai izmantošanai) ēku vai tās daļu, kas plānota, izmantota vai nodomāta dzīvokļiem ar kopīgu ieeju no zemes līmeņa, un, kur iedzīvotājiem ir tiesības kopīgi lietot priekštelpas, kāpnes, palīgtelpas, kas neatrodas dzīvoklī, un pagalmu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Degvielas uzpildes stacija</w:t>
      </w:r>
      <w:r>
        <w:rPr>
          <w:rFonts w:cs="Times New Roman" w:ascii="Times New Roman" w:hAnsi="Times New Roman"/>
          <w:szCs w:val="24"/>
        </w:rPr>
        <w:t xml:space="preserve"> nozīmē zemi un stacionāru ēku vai būvi, vai tās daļu, kas plānota, izmantota vai nodomāta degvielas, arī gāzes, eļļas un smērvielu pārdošanai, kā arī citai tirdzniecībai un automašīnu mazgāšanai kā palīgizmantošanām. Degvielas uzpildes stacijas izveidošanas iespēju sarkanajās līnijās nosaka ar detālplānojum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Divu ģimeņu dzīvojamā māja</w:t>
      </w:r>
      <w:r>
        <w:rPr>
          <w:rFonts w:cs="Times New Roman" w:ascii="Times New Roman" w:hAnsi="Times New Roman"/>
          <w:bCs/>
          <w:szCs w:val="24"/>
        </w:rPr>
        <w:t xml:space="preserve"> nozīmē zemi un ēku, kas plānota, izmantota vai nodomāta divu ģimeņu dzīvošanai (divām mājturībā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Dvīņu māja</w:t>
      </w:r>
      <w:r>
        <w:rPr>
          <w:rFonts w:cs="Times New Roman" w:ascii="Times New Roman" w:hAnsi="Times New Roman"/>
          <w:bCs/>
          <w:szCs w:val="24"/>
        </w:rPr>
        <w:t xml:space="preserve"> nozīmē divas bloķētas ģimeņu dzīvojamās mājas, katru uz sava neatkarīga zemesgabal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Dzelzceļa pievedceļš</w:t>
      </w:r>
      <w:r>
        <w:rPr>
          <w:rFonts w:cs="Times New Roman" w:ascii="Times New Roman" w:hAnsi="Times New Roman"/>
          <w:bCs/>
          <w:szCs w:val="24"/>
        </w:rPr>
        <w:t xml:space="preserve"> kā palīgizmantošana nozīmē zemi un būvi, kas plānota, izmantota vai nodomāta dzelzceļa atzaram, kas nepieder dzelzceļa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Dzelzceļa stacija</w:t>
      </w:r>
      <w:r>
        <w:rPr>
          <w:rFonts w:cs="Times New Roman" w:ascii="Times New Roman" w:hAnsi="Times New Roman"/>
          <w:bCs/>
          <w:szCs w:val="24"/>
        </w:rPr>
        <w:t xml:space="preserve"> nozīmē zemi, ēku vai būvi, vai tās daļu, kas plānota, izmantota vai nodomāta</w:t>
      </w:r>
      <w:r>
        <w:rPr>
          <w:rFonts w:cs="Times New Roman" w:ascii="Times New Roman" w:hAnsi="Times New Roman"/>
          <w:szCs w:val="24"/>
        </w:rPr>
        <w:t xml:space="preserve"> dzelzceļa satiksmes</w:t>
      </w:r>
      <w:r>
        <w:rPr>
          <w:rFonts w:cs="Times New Roman" w:ascii="Times New Roman" w:hAnsi="Times New Roman"/>
          <w:b/>
          <w:szCs w:val="24"/>
        </w:rPr>
        <w:t xml:space="preserve"> </w:t>
      </w:r>
      <w:r>
        <w:rPr>
          <w:rFonts w:cs="Times New Roman" w:ascii="Times New Roman" w:hAnsi="Times New Roman"/>
          <w:szCs w:val="24"/>
        </w:rPr>
        <w:t xml:space="preserve">pasažieru apkalpošanai.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Dzelzceļš </w:t>
      </w:r>
      <w:r>
        <w:rPr>
          <w:rFonts w:cs="Times New Roman" w:ascii="Times New Roman" w:hAnsi="Times New Roman"/>
          <w:szCs w:val="24"/>
        </w:rPr>
        <w:t>nozīmē zemi (zemes joslu) un būves, kas plānotas, izmantotas vai nodomātas dzelzceļa darbības nodrošināšanai, arī pieturvieta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Dzīvoklis kā palīgizmantošana </w:t>
      </w:r>
      <w:r>
        <w:rPr>
          <w:rFonts w:cs="Times New Roman" w:ascii="Times New Roman" w:hAnsi="Times New Roman"/>
          <w:szCs w:val="24"/>
        </w:rPr>
        <w:t>nozīmē ēku vai tās daļu, kas plānota, izmantota vai nodomāta kā atsevišķa norobežota dzīvojamā platība, kas sastāv no istabas vai istabām, virtuves un palīgtelpām, uz zemesgabala, kur dzīvojamā māja nav galvenais atļautais zemes izmantošanas veids. Parasti dienesta dzīvoklis, retāk īpašnieka dzīvokli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Ēka </w:t>
      </w:r>
      <w:r>
        <w:rPr>
          <w:rFonts w:cs="Times New Roman" w:ascii="Times New Roman" w:hAnsi="Times New Roman"/>
          <w:szCs w:val="24"/>
        </w:rPr>
        <w:t>šajos apbūves noteikumos nozīmē arhitektonisku, tehnisku vai konstruktīvu virszemes, arī daļēji pazemes būves veidu.</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Garāža</w:t>
      </w:r>
      <w:r>
        <w:rPr>
          <w:rFonts w:cs="Times New Roman" w:ascii="Times New Roman" w:hAnsi="Times New Roman"/>
          <w:szCs w:val="24"/>
        </w:rPr>
        <w:t xml:space="preserve"> ir automašīnu novietnes veids un nozīmē zemes un būves vai tās daļas izmantošanu autonovietnei, kas ir iekļauta ēkā vai tās daļā pastāvīgai automašīnas vai automašīnu novietošanai. Garāža var būt privātai vai publiskai izmantošanai. Šajos noteikumos garāža privātas izmantošanas nozīmē netiek lietota, ja ir ietverta dzīvojamā vai saimniecības ēkā.</w:t>
      </w:r>
    </w:p>
    <w:p>
      <w:pPr>
        <w:pStyle w:val="Normaltp"/>
        <w:numPr>
          <w:ilvl w:val="1"/>
          <w:numId w:val="2"/>
        </w:numPr>
        <w:tabs>
          <w:tab w:val="clear" w:pos="720"/>
          <w:tab w:val="left" w:pos="-540" w:leader="none"/>
          <w:tab w:val="left" w:pos="-180" w:leader="none"/>
        </w:tabs>
        <w:ind w:left="180" w:right="17" w:firstLine="540"/>
        <w:rPr/>
      </w:pPr>
      <w:r>
        <w:rPr>
          <w:rFonts w:cs="Times New Roman" w:ascii="Times New Roman" w:hAnsi="Times New Roman"/>
          <w:b/>
          <w:szCs w:val="24"/>
        </w:rPr>
        <w:t>Publiska garāža</w:t>
      </w:r>
      <w:r>
        <w:rPr>
          <w:rFonts w:cs="Times New Roman" w:ascii="Times New Roman" w:hAnsi="Times New Roman"/>
          <w:szCs w:val="24"/>
        </w:rPr>
        <w:t xml:space="preserve"> nozīmē garāžu, kura tiek izmantota pastāvīgai automašīnu novietošanai komerciālos nolūko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Gaismas kabata</w:t>
      </w:r>
      <w:r>
        <w:rPr>
          <w:rFonts w:cs="Times New Roman" w:ascii="Times New Roman" w:hAnsi="Times New Roman"/>
          <w:szCs w:val="24"/>
        </w:rPr>
        <w:t xml:space="preserve"> – ar koridoru saistīta telpa (koridora paplašinājums), kurā ir dabiskais apgaismojums, kas izgaismo koridor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Gājēju iela </w:t>
      </w:r>
      <w:r>
        <w:rPr>
          <w:rFonts w:cs="Times New Roman" w:ascii="Times New Roman" w:hAnsi="Times New Roman"/>
          <w:szCs w:val="24"/>
        </w:rPr>
        <w:t>ir gājēju satiksmei labiekārtota iela vai tās posms, kur transporta satiksme ir aizliegta pilnīgi vai tai ir noteikts īpašs režīms, vai kādi citi ierobežojum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Galeriju nams</w:t>
      </w:r>
      <w:r>
        <w:rPr>
          <w:rFonts w:cs="Times New Roman" w:ascii="Times New Roman" w:hAnsi="Times New Roman"/>
          <w:szCs w:val="24"/>
        </w:rPr>
        <w:t xml:space="preserve"> – dzīvojamais nams, kurā dzīvokļu ieejas atrodas kopīgā vaļējā vai segtā galerijā.</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Galvenais būvuzņēmējs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būvuzņēmējs, kas piesaista citus būvuzņēmējus vai darbuzņēmēju, noslēdzot attiecīgus līgumus, un ir atbildīgs par visiem būvdarbiem kopumā.</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Ģimenes dārziņš </w:t>
      </w:r>
      <w:r>
        <w:rPr>
          <w:rFonts w:cs="Times New Roman" w:ascii="Times New Roman" w:hAnsi="Times New Roman"/>
          <w:szCs w:val="24"/>
        </w:rPr>
        <w:t>nozīmē teritoriju, kur galvenokārt ilglaicīga pagaidu lietošana uz līgumā noteiktu termiņu ir dārza ierīkošana ģimenes vajadzībām ar vai bez pagaidu būvēm (dārza inventāra noliktavā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Ģimenes māja </w:t>
      </w:r>
      <w:r>
        <w:rPr>
          <w:rFonts w:cs="Times New Roman" w:ascii="Times New Roman" w:hAnsi="Times New Roman"/>
          <w:szCs w:val="24"/>
        </w:rPr>
        <w:t>– ēka, kas paredzēta vienas ģimenes dzīvošan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Hidrotehniska būve </w:t>
      </w:r>
      <w:r>
        <w:rPr>
          <w:rFonts w:cs="Times New Roman" w:ascii="Times New Roman" w:hAnsi="Times New Roman"/>
          <w:szCs w:val="24"/>
        </w:rPr>
        <w:t>nozīmē zemi un būvi vai tās daļu, kas plānota, izmantota vai nodomāta ostas krastmalu nostiprināšanai, kuģu piestātņu izvietošanai, kuģošanas ceļu aizsargāšanai, dambju un aizsprostu būvniecīb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Humanizācija </w:t>
      </w:r>
      <w:r>
        <w:rPr>
          <w:rFonts w:cs="Times New Roman" w:ascii="Times New Roman" w:hAnsi="Times New Roman"/>
          <w:szCs w:val="24"/>
        </w:rPr>
        <w:t>ir attīstības pasākumu komplekss esošajā dzīvojamā vidē, ko īsteno ar mērķi paaugstināt dzīvojamās vides kvalitāti, racionālāk izmantojot teritoriju un infrastruktūru. Humanizācija ietver esošās apbūves rekonstrukciju, papildināšanu ar jaunu apbūvi, kā arī var ietvert apbūves sanācij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Iela </w:t>
      </w:r>
      <w:r>
        <w:rPr>
          <w:rFonts w:cs="Times New Roman" w:ascii="Times New Roman" w:hAnsi="Times New Roman"/>
          <w:szCs w:val="24"/>
        </w:rPr>
        <w:t>ir izbūves teritorija, kuru definē kā atklātu publisko ārtelpu, ko plānojumā ierobežo sarkanās līnijas, bet telpiski – apbūve vai apstādījumi, un, kas, galvenokārt, paredzēta gājēju un transporta satiksmei. Ielas robežas var būt arī apstādījum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Ietve </w:t>
      </w:r>
      <w:r>
        <w:rPr>
          <w:rFonts w:cs="Times New Roman" w:ascii="Times New Roman" w:hAnsi="Times New Roman"/>
          <w:szCs w:val="24"/>
        </w:rPr>
        <w:t>ir transporta satiksmei paredzēto izbūves teritoriju daļa, kas paredzēta, galvenokārt, gājēju satiksmei un var ietvert arī apstādījumus, kā arī veloceliņu josl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Individuālais darbs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bCs/>
          <w:szCs w:val="24"/>
        </w:rPr>
        <w:t>individuālais darbs, kura</w:t>
      </w:r>
      <w:r>
        <w:rPr>
          <w:rFonts w:cs="Times New Roman" w:ascii="Times New Roman" w:hAnsi="Times New Roman"/>
          <w:b/>
          <w:szCs w:val="24"/>
        </w:rPr>
        <w:t xml:space="preserve"> </w:t>
      </w:r>
      <w:r>
        <w:rPr>
          <w:rFonts w:cs="Times New Roman" w:ascii="Times New Roman" w:hAnsi="Times New Roman"/>
          <w:szCs w:val="24"/>
        </w:rPr>
        <w:t>veidi noteikti saskaņā ar LR Ministru padomes 1993. gada 29. aprīļa lēmumā Nr.220 apstiprināto sarakstu, kā arī darbību dzīves vietā radošajās profesijā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Insolācija</w:t>
      </w:r>
      <w:r>
        <w:rPr>
          <w:rFonts w:cs="Times New Roman" w:ascii="Times New Roman" w:hAnsi="Times New Roman"/>
          <w:szCs w:val="24"/>
        </w:rPr>
        <w:t xml:space="preserve"> – izsauļojums – ir rādītājs, kas norāda iekštelpu nepieciešamo izsauļojuma ilgum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Inženiertehniskās apgādes tīkli un būves</w:t>
      </w:r>
      <w:r>
        <w:rPr>
          <w:rFonts w:cs="Times New Roman" w:ascii="Times New Roman" w:hAnsi="Times New Roman"/>
          <w:szCs w:val="24"/>
        </w:rPr>
        <w:t xml:space="preserve"> nozīmē zemi un būvi vai tās daļu, kas plānota, izmantota vai nodomāta virszemes, pazemes un zemūdens inženiertīkliem un būvēm apbūves un izbūves sistēmām (ūdensvads, kanalizācija, siltumapgāde, telekomunikācijas), kas pašas ir šie tīkli un būve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Īslaicīgas lietošanas būve -</w:t>
      </w:r>
      <w:r>
        <w:rPr>
          <w:rFonts w:cs="Times New Roman" w:ascii="Times New Roman" w:hAnsi="Times New Roman"/>
          <w:szCs w:val="24"/>
        </w:rPr>
        <w:t xml:space="preserve"> būve, kuras ekspluatācijas laiks nav ilgāks par pieciem gadiem un kas jānojauc līdz minētā termiņa beigām. Īslaicīgas lietošanas būvju izvietošanu nosaka Daugavpils domes atsevišķi saistošie noteikum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Izbūve</w:t>
      </w:r>
      <w:r>
        <w:rPr>
          <w:rFonts w:cs="Times New Roman" w:ascii="Times New Roman" w:hAnsi="Times New Roman"/>
          <w:szCs w:val="24"/>
        </w:rPr>
        <w:t xml:space="preserve"> ir kopīgs nosaukums plānotai, izmantotai vai nodomātai visu veidu teritorijas izmantošanai, arī apbūve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Izbūves teritorija</w:t>
      </w:r>
      <w:r>
        <w:rPr>
          <w:rFonts w:cs="Times New Roman" w:ascii="Times New Roman" w:hAnsi="Times New Roman"/>
          <w:szCs w:val="24"/>
        </w:rPr>
        <w:t xml:space="preserve"> nozīmē teritoriju, kas plānota, izmantota vai nodomāta izbūvei, bet šajos apbūves noteikumos nozīmē tādu teritorijas plānojumā noteiktu izbūves teritoriju, kur ēkas nav primārā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Izglītības iestāde</w:t>
      </w:r>
      <w:r>
        <w:rPr>
          <w:rFonts w:cs="Times New Roman" w:ascii="Times New Roman" w:hAnsi="Times New Roman"/>
          <w:szCs w:val="24"/>
        </w:rPr>
        <w:t xml:space="preserve"> nozīmē zemi, ēku vai būvi vai tās daļu, kas plānota, izmantota vai nodomāta pamata, vidējai un augstākajai izglītībai, arī speciālajai un profesionālajai izglītīb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Izmantošana</w:t>
      </w:r>
      <w:r>
        <w:rPr>
          <w:rFonts w:cs="Times New Roman" w:ascii="Times New Roman" w:hAnsi="Times New Roman"/>
          <w:szCs w:val="24"/>
        </w:rPr>
        <w:t xml:space="preserve"> nozīmē tādu plānotu, esošu vai nodomātu zemes un būves, arī ēkas, vai tās daļas primāro un sekundāro vai galveno un palīgizmantošanu, kas atbilst pašvaldības teritorijas plānojumam (atļautā izmantošana) vai neatbilst pašvaldības teritorijas plānojumam (aizliegtā izmantošana). </w:t>
      </w:r>
    </w:p>
    <w:p>
      <w:pPr>
        <w:pStyle w:val="Normaltp"/>
        <w:numPr>
          <w:ilvl w:val="2"/>
          <w:numId w:val="2"/>
        </w:numPr>
        <w:tabs>
          <w:tab w:val="clear" w:pos="720"/>
          <w:tab w:val="left" w:pos="-540" w:leader="none"/>
          <w:tab w:val="left" w:pos="-180" w:leader="none"/>
        </w:tabs>
        <w:ind w:left="180" w:right="71" w:firstLine="540"/>
        <w:rPr/>
      </w:pPr>
      <w:r>
        <w:rPr>
          <w:rFonts w:cs="Times New Roman" w:ascii="Times New Roman" w:hAnsi="Times New Roman"/>
          <w:b/>
          <w:bCs/>
          <w:szCs w:val="24"/>
        </w:rPr>
        <w:t>Primārā izmantošana</w:t>
      </w:r>
      <w:r>
        <w:rPr>
          <w:rFonts w:cs="Times New Roman" w:ascii="Times New Roman" w:hAnsi="Times New Roman"/>
          <w:szCs w:val="24"/>
        </w:rPr>
        <w:t xml:space="preserve"> ir katrā apbūves vai izbūves teritorijā noteikto atļauto izmantošanu kopums, kas tieši atbilst teritorijas izmantošanas veidam, bet sekundārā izmantošana ir citu katrā konkrētā apbūves vai izbūves teritorijā atļauto izmantošanu kopums.</w:t>
      </w:r>
    </w:p>
    <w:p>
      <w:pPr>
        <w:pStyle w:val="Normaltp"/>
        <w:numPr>
          <w:ilvl w:val="2"/>
          <w:numId w:val="2"/>
        </w:numPr>
        <w:tabs>
          <w:tab w:val="clear" w:pos="720"/>
          <w:tab w:val="left" w:pos="-540" w:leader="none"/>
          <w:tab w:val="left" w:pos="-180" w:leader="none"/>
        </w:tabs>
        <w:ind w:left="180" w:right="71" w:firstLine="540"/>
        <w:rPr/>
      </w:pPr>
      <w:r>
        <w:rPr>
          <w:rFonts w:cs="Times New Roman" w:ascii="Times New Roman" w:hAnsi="Times New Roman"/>
          <w:b/>
          <w:bCs/>
          <w:szCs w:val="24"/>
        </w:rPr>
        <w:t>Galvenā izmantošana</w:t>
      </w:r>
      <w:r>
        <w:rPr>
          <w:rFonts w:cs="Times New Roman" w:ascii="Times New Roman" w:hAnsi="Times New Roman"/>
          <w:szCs w:val="24"/>
        </w:rPr>
        <w:t xml:space="preserve"> nozīmē tādu plānotu, esošu vai nodomātu zemes un būves vai tās daļas izmantošanu, kas zemesgabalā ir dominējoša.</w:t>
      </w:r>
    </w:p>
    <w:p>
      <w:pPr>
        <w:pStyle w:val="Normaltp"/>
        <w:numPr>
          <w:ilvl w:val="2"/>
          <w:numId w:val="2"/>
        </w:numPr>
        <w:tabs>
          <w:tab w:val="clear" w:pos="720"/>
          <w:tab w:val="left" w:pos="-540" w:leader="none"/>
          <w:tab w:val="left" w:pos="-180" w:leader="none"/>
        </w:tabs>
        <w:ind w:left="180" w:right="71" w:firstLine="540"/>
        <w:rPr/>
      </w:pPr>
      <w:r>
        <w:rPr>
          <w:rFonts w:cs="Times New Roman" w:ascii="Times New Roman" w:hAnsi="Times New Roman"/>
          <w:b/>
          <w:bCs/>
          <w:szCs w:val="24"/>
        </w:rPr>
        <w:t>Palīgizmantošana</w:t>
      </w:r>
      <w:r>
        <w:rPr>
          <w:rFonts w:cs="Times New Roman" w:ascii="Times New Roman" w:hAnsi="Times New Roman"/>
          <w:szCs w:val="24"/>
        </w:rPr>
        <w:t xml:space="preserve"> nozīmē plānotu, esošu vai nodomātu zemes un būves vai tās daļas izmantošanu pie šādiem nosacījumiem:</w:t>
      </w:r>
    </w:p>
    <w:p>
      <w:pPr>
        <w:pStyle w:val="Normaltp"/>
        <w:numPr>
          <w:ilvl w:val="0"/>
          <w:numId w:val="4"/>
        </w:numPr>
        <w:tabs>
          <w:tab w:val="clear" w:pos="720"/>
          <w:tab w:val="left" w:pos="-540" w:leader="none"/>
          <w:tab w:val="left" w:pos="-180" w:leader="none"/>
          <w:tab w:val="left" w:pos="1080" w:leader="none"/>
        </w:tabs>
        <w:ind w:left="180" w:right="71" w:firstLine="540"/>
        <w:rPr>
          <w:rFonts w:ascii="Times New Roman" w:hAnsi="Times New Roman" w:cs="Times New Roman"/>
          <w:szCs w:val="24"/>
        </w:rPr>
      </w:pPr>
      <w:r>
        <w:rPr>
          <w:rFonts w:cs="Times New Roman" w:ascii="Times New Roman" w:hAnsi="Times New Roman"/>
          <w:szCs w:val="24"/>
        </w:rPr>
        <w:t>tā ir pakārtota zemesgabala galvenajai izmantošanai un papildina to;</w:t>
      </w:r>
    </w:p>
    <w:p>
      <w:pPr>
        <w:pStyle w:val="Normaltp"/>
        <w:numPr>
          <w:ilvl w:val="0"/>
          <w:numId w:val="4"/>
        </w:numPr>
        <w:tabs>
          <w:tab w:val="clear" w:pos="720"/>
          <w:tab w:val="left" w:pos="-540" w:leader="none"/>
          <w:tab w:val="left" w:pos="-180" w:leader="none"/>
          <w:tab w:val="left" w:pos="1080" w:leader="none"/>
        </w:tabs>
        <w:ind w:left="180" w:right="71" w:firstLine="540"/>
        <w:rPr>
          <w:rFonts w:ascii="Times New Roman" w:hAnsi="Times New Roman" w:cs="Times New Roman"/>
          <w:szCs w:val="24"/>
        </w:rPr>
      </w:pPr>
      <w:r>
        <w:rPr>
          <w:rFonts w:cs="Times New Roman" w:ascii="Times New Roman" w:hAnsi="Times New Roman"/>
          <w:szCs w:val="24"/>
        </w:rPr>
        <w:t>tā ir izvietota tajā pašā zemesgabalā, kur galvenā izmantošan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Jumta stāvs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bCs/>
          <w:szCs w:val="24"/>
        </w:rPr>
        <w:t>plakanā jumta līmenī izbūvētas dzīvojamās, publiskās un tehniskās telpas vai palīgtelpas, kurām ir izeja uz jumta terasi vai staigājamu jumtu.</w:t>
      </w:r>
    </w:p>
    <w:p>
      <w:pPr>
        <w:pStyle w:val="Normaltp"/>
        <w:numPr>
          <w:ilvl w:val="1"/>
          <w:numId w:val="2"/>
        </w:numPr>
        <w:tabs>
          <w:tab w:val="clear" w:pos="720"/>
          <w:tab w:val="left" w:pos="-540" w:leader="none"/>
          <w:tab w:val="left" w:pos="-180" w:leader="none"/>
        </w:tabs>
        <w:ind w:left="180" w:right="71" w:firstLine="540"/>
        <w:rPr>
          <w:rFonts w:ascii="Times New Roman" w:hAnsi="Times New Roman" w:cs="Times New Roman"/>
          <w:szCs w:val="24"/>
        </w:rPr>
      </w:pPr>
      <w:r>
        <w:rPr>
          <w:rFonts w:cs="Times New Roman" w:ascii="Times New Roman" w:hAnsi="Times New Roman"/>
          <w:b/>
          <w:szCs w:val="24"/>
        </w:rPr>
        <w:t>Kāpņu telpa</w:t>
      </w:r>
      <w:r>
        <w:rPr>
          <w:rFonts w:cs="Times New Roman" w:ascii="Times New Roman" w:hAnsi="Times New Roman"/>
          <w:bCs/>
          <w:szCs w:val="24"/>
        </w:rPr>
        <w:t xml:space="preserve"> – ēkas daļa, kurā izvietotas konstrukcijas un iekārtas (kāpnes un lifti), kas nodrošina vertikālo pārvietošanos no viena stāva uz otr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 xml:space="preserve">Koridornams </w:t>
      </w:r>
      <w:r>
        <w:rPr>
          <w:rFonts w:cs="Times New Roman" w:ascii="Times New Roman" w:hAnsi="Times New Roman"/>
          <w:szCs w:val="24"/>
        </w:rPr>
        <w:t>– dzīvojamais nams, kurā dzīvokļu ieejas atrodas kopējā ar kāpņu telpu saistītā koridorā.</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Kravu stacija</w:t>
      </w:r>
      <w:r>
        <w:rPr>
          <w:rFonts w:cs="Times New Roman" w:ascii="Times New Roman" w:hAnsi="Times New Roman"/>
          <w:szCs w:val="24"/>
        </w:rPr>
        <w:t xml:space="preserve"> – nozīmē zemi, ēku vai būvi, vai tās daļu, kas plānota, izmantota vai paredzēta transporta līdzekļu glabāšanai, nomāšanai vai novietošanai par samaksu, kā arī kravas mašīnu vai transportlīdzekļu kā pārvadātāju nosūtīšanai un preču pagaidu glabāšanai vēlākai nosūtīšan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Kultūras iestāde</w:t>
      </w:r>
      <w:r>
        <w:rPr>
          <w:rFonts w:cs="Times New Roman" w:ascii="Times New Roman" w:hAnsi="Times New Roman"/>
          <w:szCs w:val="24"/>
        </w:rPr>
        <w:t xml:space="preserve"> nozīmē zemi, ēku vai būvi, vai tās daļu, kas plānota, izmantota vai nodomāta kultūras centram, teātrim, cirkam, kinoteātrim, koncertzālei, universālas izmantošanas zālei, muzejam, bibliotēkai, mēdiju centram vai līdzīgai iestāde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Laukums</w:t>
      </w:r>
      <w:r>
        <w:rPr>
          <w:rFonts w:cs="Times New Roman" w:ascii="Times New Roman" w:hAnsi="Times New Roman"/>
          <w:bCs/>
          <w:szCs w:val="24"/>
        </w:rPr>
        <w:t xml:space="preserve"> </w:t>
      </w:r>
      <w:r>
        <w:rPr>
          <w:rFonts w:cs="Times New Roman" w:ascii="Times New Roman" w:hAnsi="Times New Roman"/>
          <w:szCs w:val="24"/>
        </w:rPr>
        <w:t xml:space="preserve">kā atklātās publiskās telpas teritorija nozīmē zemi un būvi vai tās daļu, kas plānota, izmantota vai nodomāta līdzīgiem nolūkiem kā lielceļš, maģistrāle vai iela, kā arī apstādījumiem. Laukums ietver teritoriju, ko plānā iezīmē lielceļu, maģistrāļu, pilsētas un vietējo ielu vai piebrauktuvju iekšējās vai ārējās sarkanās līnijas, kā arī no apbūves brīvās kvartālu teritorijas, bet telpiski – aiz sarkanajām līnijām atļauto izmatošanu apbūve un / vai apstādījumi. Laukuma robežās var būt arī apstādījumi, pieminekļi, strūklakas un citas ar rekreāciju saistītas būves, pazemes vai virszemes auto novietnes, ja to ierīkošana netraucē satiksmei, kā arī citas šajā izbūves teritorijā atļautās izmantošanas.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Lielceļš</w:t>
      </w:r>
      <w:r>
        <w:rPr>
          <w:rFonts w:cs="Times New Roman" w:ascii="Times New Roman" w:hAnsi="Times New Roman"/>
          <w:bCs/>
          <w:szCs w:val="24"/>
        </w:rPr>
        <w:t xml:space="preserve"> </w:t>
      </w:r>
      <w:r>
        <w:rPr>
          <w:rFonts w:cs="Times New Roman" w:ascii="Times New Roman" w:hAnsi="Times New Roman"/>
          <w:szCs w:val="24"/>
        </w:rPr>
        <w:t>nozīmē zemi un būvi vai tās daļu izbūves teritorijā, kas plānota, izmantota vai nodomāta pilsētas starprajonu un tranzīta galveno autotransporta plūsmu uzņemšanai un saistībai ar ārpilsētas lielceļu un maģistrāļu tīklu. Lielceļš ietver teritoriju tā sarkanajās līnijās un krustojumus ar maģistrālēm, pilsētas un vietējām ielām un piebrauktuvē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Lietderīgā platība</w:t>
      </w:r>
      <w:r>
        <w:rPr>
          <w:rFonts w:cs="Times New Roman" w:ascii="Times New Roman" w:hAnsi="Times New Roman"/>
          <w:szCs w:val="24"/>
        </w:rPr>
        <w:t xml:space="preserve"> ir ēkas vai būves visu izmantojamo telpu kopējā neto platība.</w:t>
      </w:r>
    </w:p>
    <w:p>
      <w:pPr>
        <w:pStyle w:val="Normaltp"/>
        <w:numPr>
          <w:ilvl w:val="1"/>
          <w:numId w:val="2"/>
        </w:numPr>
        <w:tabs>
          <w:tab w:val="clear" w:pos="720"/>
          <w:tab w:val="left" w:pos="-540" w:leader="none"/>
          <w:tab w:val="left" w:pos="-180" w:leader="none"/>
        </w:tabs>
        <w:ind w:left="180" w:right="71" w:firstLine="540"/>
        <w:rPr>
          <w:rFonts w:ascii="Times New Roman" w:hAnsi="Times New Roman" w:cs="Times New Roman"/>
          <w:szCs w:val="24"/>
        </w:rPr>
      </w:pPr>
      <w:r>
        <w:rPr>
          <w:rFonts w:cs="Times New Roman" w:ascii="Times New Roman" w:hAnsi="Times New Roman"/>
          <w:b/>
          <w:bCs/>
          <w:szCs w:val="24"/>
        </w:rPr>
        <w:t>Lievenis</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bCs/>
          <w:szCs w:val="24"/>
        </w:rPr>
        <w:t>neliela vaļēja vai segta ēkas piebūve pie ārdurvī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szCs w:val="24"/>
        </w:rPr>
        <w:t>Lifts</w:t>
      </w:r>
      <w:r>
        <w:rPr>
          <w:rFonts w:cs="Times New Roman" w:ascii="Times New Roman" w:hAnsi="Times New Roman"/>
          <w:szCs w:val="24"/>
        </w:rPr>
        <w:t xml:space="preserve"> – </w:t>
      </w:r>
      <w:r>
        <w:rPr>
          <w:rFonts w:cs="Times New Roman" w:ascii="Times New Roman" w:hAnsi="Times New Roman"/>
          <w:bCs/>
          <w:szCs w:val="24"/>
        </w:rPr>
        <w:t>cēlējmehānisms ar kabīni, kas pārvietojas pa vertikālu vai slīpu šahtu cilvēku un kravas pārvietošanai uz attiecīgo ēkas stāv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Maģistrālais transportvads</w:t>
      </w:r>
      <w:r>
        <w:rPr>
          <w:rFonts w:cs="Times New Roman" w:ascii="Times New Roman" w:hAnsi="Times New Roman"/>
          <w:szCs w:val="24"/>
        </w:rPr>
        <w:t xml:space="preserve"> nozīmē zemi un būvi, kas plānota, izmantota vai nodomāta cauruļvadam gāzes vai naftas produktu transportēšan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Maģistrāle</w:t>
      </w:r>
      <w:r>
        <w:rPr>
          <w:rFonts w:cs="Times New Roman" w:ascii="Times New Roman" w:hAnsi="Times New Roman"/>
          <w:szCs w:val="24"/>
        </w:rPr>
        <w:t xml:space="preserve"> nozīmē zemi un būvju vai tās daļu izbūves teritorijā, kas plānota, izmantota vai nodomāta lielceļu savienošanai ar pilsētas dzīvojamajiem rajoniem un iedzīvotāju darba vietām, kā arī iekšējiem autotransporta sakariem. Maģistrāle ietver teritoriju maģistrāles sarkanajās līnijās un krustojumos ar pilsētas un vietējām ielām un piebrauktuvēm, bet neietver krustojumus ar lielceļie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Mansarda stāvs</w:t>
      </w:r>
      <w:r>
        <w:rPr>
          <w:rFonts w:cs="Times New Roman" w:ascii="Times New Roman" w:hAnsi="Times New Roman"/>
          <w:bCs/>
          <w:szCs w:val="24"/>
        </w:rPr>
        <w:t xml:space="preserve"> – </w:t>
      </w:r>
      <w:r>
        <w:rPr>
          <w:rFonts w:cs="Times New Roman" w:ascii="Times New Roman" w:hAnsi="Times New Roman"/>
          <w:szCs w:val="24"/>
        </w:rPr>
        <w:t>starp jumta norobežojošām konstrukcijām, ārsienām un augšējā stāva pārsegumu (bēniņos) izbūvēts stāvs (telpas ar iekšējo apdari), kuram ir noteikts izmantošanas mērķi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Mazstāvu daudzdzīvokļu nams</w:t>
      </w:r>
      <w:r>
        <w:rPr>
          <w:rFonts w:cs="Times New Roman" w:ascii="Times New Roman" w:hAnsi="Times New Roman"/>
          <w:b/>
          <w:szCs w:val="24"/>
        </w:rPr>
        <w:t xml:space="preserve"> </w:t>
      </w:r>
      <w:r>
        <w:rPr>
          <w:rFonts w:cs="Times New Roman" w:ascii="Times New Roman" w:hAnsi="Times New Roman"/>
          <w:szCs w:val="24"/>
        </w:rPr>
        <w:t>nozīmē zemi un ēku vai tās daļu ar ne vairāk par trim stāviem (neskaitot pagrabu, bet ieskaitot bēniņus, ja tie tiek izmantoti primārai izmantošanai), kas plānota, izmantota vai nodomāta dzīvokļiem ar kopīgu ieeju no zemes līmeņa, un kur iedzīvotājiem ir tiesības kopīgi lietot priekštelpas, kāpnes, palīgtelpas, kas neatrodas dzīvoklī, un pagalmu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Meži</w:t>
      </w:r>
      <w:r>
        <w:rPr>
          <w:rFonts w:cs="Times New Roman" w:ascii="Times New Roman" w:hAnsi="Times New Roman"/>
          <w:bCs/>
          <w:szCs w:val="24"/>
        </w:rPr>
        <w:t xml:space="preserve"> </w:t>
      </w:r>
      <w:r>
        <w:rPr>
          <w:rFonts w:cs="Times New Roman" w:ascii="Times New Roman" w:hAnsi="Times New Roman"/>
          <w:szCs w:val="24"/>
        </w:rPr>
        <w:t>nozīmē sabiedrībai pieejamas ar mežu apaugušas pilsētas teritorijas, kas izmantojamas rekreācijai, tās attiecīgi labiekārtojot, un mežsaimniecīb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Navigācijas būve</w:t>
      </w:r>
      <w:r>
        <w:rPr>
          <w:rFonts w:cs="Times New Roman" w:ascii="Times New Roman" w:hAnsi="Times New Roman"/>
          <w:szCs w:val="24"/>
        </w:rPr>
        <w:t xml:space="preserve"> nozīmē zemi un būvi vai tās daļu, kas plānota, izmantota vai nodomāta kuģošanas nodrošināšan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Neatbilstošas esošas izmantošanas</w:t>
      </w:r>
      <w:r>
        <w:rPr>
          <w:rFonts w:cs="Times New Roman" w:ascii="Times New Roman" w:hAnsi="Times New Roman"/>
          <w:szCs w:val="24"/>
        </w:rPr>
        <w:t xml:space="preserve"> ir aizliegtās izmantošanas, kuras neatbilst teritorijas plānojuma noteiktajā izmantošanā, bet likumīgi pastāv plānojuma spēkā stāšanās brīdī.</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Noliktava</w:t>
      </w:r>
      <w:r>
        <w:rPr>
          <w:rFonts w:cs="Times New Roman" w:ascii="Times New Roman" w:hAnsi="Times New Roman"/>
          <w:bCs/>
          <w:szCs w:val="24"/>
        </w:rPr>
        <w:t xml:space="preserve"> </w:t>
      </w:r>
      <w:r>
        <w:rPr>
          <w:rFonts w:cs="Times New Roman" w:ascii="Times New Roman" w:hAnsi="Times New Roman"/>
          <w:szCs w:val="24"/>
        </w:rPr>
        <w:t>nozīmē zemi, ēku vai būvi, vai tās daļu, kas plānota, izmantota vai nodomāta materiālu, vielu, lietu un preču uzkrāšanai, uzglabāšanai vai saglabāšanai (saldēšan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 xml:space="preserve">Nosacījumi </w:t>
      </w:r>
      <w:r>
        <w:rPr>
          <w:rFonts w:cs="Times New Roman" w:ascii="Times New Roman" w:hAnsi="Times New Roman"/>
          <w:bCs/>
          <w:szCs w:val="24"/>
        </w:rPr>
        <w:t xml:space="preserve">– </w:t>
      </w:r>
      <w:r>
        <w:rPr>
          <w:rFonts w:cs="Times New Roman" w:ascii="Times New Roman" w:hAnsi="Times New Roman"/>
          <w:szCs w:val="24"/>
        </w:rPr>
        <w:t>Daugavpils teritorijas plānojuma noteikumi, kuru ievērošanā var tikt pieļautas atkāpes, tās izvērtējot un pārbaudot ar detālplānojumu vai būvprojektu. Strīdu situācijā atkāpes izskata pilsētas Dome, ņemot vērā tās Pilsētbūvniecības komisijas rekomendācija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Nepabeigtā būvniecība</w:t>
      </w:r>
      <w:r>
        <w:rPr>
          <w:rFonts w:cs="Times New Roman" w:ascii="Times New Roman" w:hAnsi="Times New Roman"/>
          <w:bCs/>
          <w:szCs w:val="24"/>
        </w:rPr>
        <w:t xml:space="preserve"> – </w:t>
      </w:r>
      <w:r>
        <w:rPr>
          <w:rFonts w:cs="Times New Roman" w:ascii="Times New Roman" w:hAnsi="Times New Roman"/>
          <w:szCs w:val="24"/>
        </w:rPr>
        <w:t>būve, kurai uzbūvēts apjoms ar jumtu, aizpildītas logu un durvju ailas, bet nav veikta inženierkomunikāciju izbūve un apdare.</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agaidu būve</w:t>
      </w:r>
      <w:r>
        <w:rPr>
          <w:rFonts w:cs="Times New Roman" w:ascii="Times New Roman" w:hAnsi="Times New Roman"/>
          <w:szCs w:val="24"/>
        </w:rPr>
        <w:t xml:space="preserve"> nozīmē tādu ēku vai būvi: </w:t>
      </w:r>
    </w:p>
    <w:p>
      <w:pPr>
        <w:pStyle w:val="Normaltp"/>
        <w:numPr>
          <w:ilvl w:val="2"/>
          <w:numId w:val="8"/>
        </w:numPr>
        <w:tabs>
          <w:tab w:val="clear" w:pos="720"/>
          <w:tab w:val="left" w:pos="-540" w:leader="none"/>
          <w:tab w:val="left" w:pos="-180" w:leader="none"/>
        </w:tabs>
        <w:ind w:left="180" w:right="71" w:firstLine="540"/>
        <w:rPr>
          <w:rFonts w:ascii="Times New Roman" w:hAnsi="Times New Roman" w:cs="Times New Roman"/>
          <w:b/>
          <w:b/>
          <w:szCs w:val="24"/>
        </w:rPr>
      </w:pPr>
      <w:r>
        <w:rPr>
          <w:rFonts w:cs="Times New Roman" w:ascii="Times New Roman" w:hAnsi="Times New Roman"/>
          <w:szCs w:val="24"/>
        </w:rPr>
        <w:t xml:space="preserve">kas plānota, izmantota vai nodomāta uz noteiktu vai nenoteiktu laiku, tas ir, tai ir pagaidu statuss, </w:t>
      </w:r>
    </w:p>
    <w:p>
      <w:pPr>
        <w:pStyle w:val="Normaltp"/>
        <w:numPr>
          <w:ilvl w:val="2"/>
          <w:numId w:val="8"/>
        </w:numPr>
        <w:tabs>
          <w:tab w:val="clear" w:pos="720"/>
          <w:tab w:val="left" w:pos="-540" w:leader="none"/>
          <w:tab w:val="left" w:pos="-180" w:leader="none"/>
        </w:tabs>
        <w:ind w:left="180" w:right="71" w:firstLine="540"/>
        <w:rPr>
          <w:rFonts w:ascii="Times New Roman" w:hAnsi="Times New Roman" w:cs="Times New Roman"/>
          <w:szCs w:val="24"/>
        </w:rPr>
      </w:pPr>
      <w:r>
        <w:rPr>
          <w:rFonts w:cs="Times New Roman" w:ascii="Times New Roman" w:hAnsi="Times New Roman"/>
          <w:szCs w:val="24"/>
        </w:rPr>
        <w:t>kuras būvkonstrukcijas atbilst pagaidu statusam,</w:t>
      </w:r>
    </w:p>
    <w:p>
      <w:pPr>
        <w:pStyle w:val="Normaltp"/>
        <w:numPr>
          <w:ilvl w:val="2"/>
          <w:numId w:val="10"/>
        </w:numPr>
        <w:tabs>
          <w:tab w:val="clear" w:pos="720"/>
          <w:tab w:val="left" w:pos="-540" w:leader="none"/>
          <w:tab w:val="left" w:pos="-180" w:leader="none"/>
        </w:tabs>
        <w:ind w:left="180" w:right="71" w:firstLine="540"/>
        <w:rPr>
          <w:rFonts w:ascii="Times New Roman" w:hAnsi="Times New Roman" w:cs="Times New Roman"/>
          <w:szCs w:val="24"/>
        </w:rPr>
      </w:pPr>
      <w:r>
        <w:rPr>
          <w:rFonts w:cs="Times New Roman" w:ascii="Times New Roman" w:hAnsi="Times New Roman"/>
          <w:szCs w:val="24"/>
        </w:rPr>
        <w:t>kas jānojauc līdz ar pagaidu statusa izbeigšanos un netiek kompensēt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arcele</w:t>
      </w:r>
      <w:r>
        <w:rPr>
          <w:rFonts w:cs="Times New Roman" w:ascii="Times New Roman" w:hAnsi="Times New Roman"/>
          <w:szCs w:val="24"/>
        </w:rPr>
        <w:t xml:space="preserve"> nozīmē detālplānojumā vai zemes ierīcības projektā noteiktu zemes gabala daļu, kas var tikt ierakstīta zemes grāmatā kā jauns zemes gabal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lānošanas arhitektūras uzdevums</w:t>
      </w:r>
      <w:r>
        <w:rPr>
          <w:rFonts w:cs="Times New Roman" w:ascii="Times New Roman" w:hAnsi="Times New Roman"/>
          <w:szCs w:val="24"/>
        </w:rPr>
        <w:t xml:space="preserve"> – būvvaldes izsniegts dokuments, kas ir par pamatu būvprojekta izstrādāšanai un kurā ir noteiktas prasības zemes gabala plānojumam un apbūvei.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 xml:space="preserve">Parks </w:t>
      </w:r>
      <w:r>
        <w:rPr>
          <w:rFonts w:cs="Times New Roman" w:ascii="Times New Roman" w:hAnsi="Times New Roman"/>
          <w:szCs w:val="24"/>
        </w:rPr>
        <w:t>– apstādījumu teritorija, kur ar dārza mākslas un ainavu arhitektūras paņēmieniem kompleksi veidoti pilsētas nozīmes ārtelpas apstādījumi pilsētvides ekoloģiskās un ainaviskās kvalitātes paaugstināšanai. Vienlaicīgi parks nozīmē noteiktas atklātās publiskās telpas atļauto primāro izmantošanu, galvenokārt, cilvēka atpūtas vajadzībā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asūtītājs</w:t>
      </w:r>
      <w:r>
        <w:rPr>
          <w:rFonts w:cs="Times New Roman" w:ascii="Times New Roman" w:hAnsi="Times New Roman"/>
          <w:szCs w:val="24"/>
        </w:rPr>
        <w:t xml:space="preserve"> – nekustamā īpašuma īpašnieks, nomnieks, lietotājs vai tā pilnvarota persona, kuras uzdevumā, pamatojoties uz noslēgto līgumu, tiek veikta būvniecīb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asāža</w:t>
      </w:r>
      <w:r>
        <w:rPr>
          <w:rFonts w:cs="Times New Roman" w:ascii="Times New Roman" w:hAnsi="Times New Roman"/>
          <w:szCs w:val="24"/>
        </w:rPr>
        <w:t xml:space="preserve"> ir plānā noteiktā vai rekomendētā tirdzniecības, pakalpojumu un darījumu objektu ar ilglaicīgas un daudzveidīgas atpūtas iespējām, kā atļauto izmantošanu īstenošanas telpiskā forma, kur tie tiek izvietoti, veidojot iekškvartālā publisko (atklātu vai segtu) telpu, kas zināmā mērā pilda gājēju ielas funkcijas, savienojot kvartālu aptverošo publisko ārtelp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erimetrālā apbūve</w:t>
      </w:r>
      <w:r>
        <w:rPr>
          <w:rFonts w:cs="Times New Roman" w:ascii="Times New Roman" w:hAnsi="Times New Roman"/>
          <w:szCs w:val="24"/>
        </w:rPr>
        <w:t xml:space="preserve"> ir noteikts zemes gabala apbūves veids, kur galvenās ēkas apjoms aizņem visu zemes gabala ielas fronti no vienas robežas ar blakus zemes gabalu līdz robežai ar otru blakus zemes gabalu (slēgta perimetrālā apbūve), vai atkāpjoties no otra blakus zemes gabala robežas ne mazāk kā 4,3m (pārtraukta perimetrālā apbūve).</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ilsētas iela</w:t>
      </w:r>
      <w:r>
        <w:rPr>
          <w:rFonts w:cs="Times New Roman" w:ascii="Times New Roman" w:hAnsi="Times New Roman"/>
          <w:szCs w:val="24"/>
        </w:rPr>
        <w:t xml:space="preserve"> nozīmē zemi un būvi vai tās daļu izbūves teritorijā, kas plānota, izmantota vai nodomāta pilsētas rajona un tā apkārtnes apkalpošanai un vietējās satiksmes pievadīšanai maģistrālēm. Pilsētas iela ietver teritoriju ielas sarkanajās līnijas un krustojumus ar vietējām ielām un piebrauktuvēm, bet neietver krustojumus ar lielceļiem un maģistrālē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ilsētbūvniecības piemineklis</w:t>
      </w:r>
      <w:r>
        <w:rPr>
          <w:rFonts w:cs="Times New Roman" w:ascii="Times New Roman" w:hAnsi="Times New Roman"/>
          <w:szCs w:val="24"/>
        </w:rPr>
        <w:t xml:space="preserve"> nozīmē ar likumu noteiktu un aizsargātu īpaši vērtīgu vēsturiskās pilsētvides teritoriju, kur spēkā ir īpaši aizsardzības noteikum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irmskolas bērnu iestāde</w:t>
      </w:r>
      <w:r>
        <w:rPr>
          <w:rFonts w:cs="Times New Roman" w:ascii="Times New Roman" w:hAnsi="Times New Roman"/>
          <w:szCs w:val="24"/>
        </w:rPr>
        <w:t xml:space="preserve"> nozīmē zemi, ēku vai būvi vai tās daļu, kas plānota, izmantota vai nodomāta mazbērnu novietnei, bērnu dārzam vai citai bērnu specializētai iestāde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ļavas</w:t>
      </w:r>
      <w:r>
        <w:rPr>
          <w:rFonts w:cs="Times New Roman" w:ascii="Times New Roman" w:hAnsi="Times New Roman"/>
          <w:szCs w:val="24"/>
        </w:rPr>
        <w:t xml:space="preserve"> ir viena no bagātākajām ekosistēmām, kur blakus tipiskiem pļavu augiem sastopami arī mežu vai purvu aug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rettrokšņa ekrāni</w:t>
      </w:r>
      <w:r>
        <w:rPr>
          <w:rFonts w:cs="Times New Roman" w:ascii="Times New Roman" w:hAnsi="Times New Roman"/>
          <w:szCs w:val="24"/>
        </w:rPr>
        <w:t xml:space="preserve"> (sienas, vaļņi u.c.) ir vienlaidu šķēršļi (būves, ēkas vai reljefa elementi), kas novietoti tiešās skaņas ceļā no tās avota uz aizsargājamu vietu un izraisa skaņas viļņu difrakcij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rivātas mājas bērnudārzs</w:t>
      </w:r>
      <w:r>
        <w:rPr>
          <w:rFonts w:cs="Times New Roman" w:ascii="Times New Roman" w:hAnsi="Times New Roman"/>
          <w:szCs w:val="24"/>
        </w:rPr>
        <w:t xml:space="preserve"> nozīmē īslaicīgas aprūpes un uzraudzības nodrošināšanu par atalgojumu vai atlīdzību ar pašvaldības piekrišanu dzīvoklī vai dzīvojamā mājā uz laika periodu, ne ilgāku par 24 stundām, ne vairāk par 5 bērniem (neskaitot aprūpētāja bērnus) vecumā līdz 10 gadie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ubliskā ārtelpa</w:t>
      </w:r>
      <w:r>
        <w:rPr>
          <w:rFonts w:cs="Times New Roman" w:ascii="Times New Roman" w:hAnsi="Times New Roman"/>
          <w:szCs w:val="24"/>
        </w:rPr>
        <w:t xml:space="preserve"> ir ielas, bulvāri, laukumi, parki (dārzi), skvēri, krastmalas, kvartālu telpa, pagalmi, kas ieejami sabiedrībai neatkarīgi no tā, kā īpašumā tie atrodas.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rojektētājs</w:t>
      </w:r>
      <w:r>
        <w:rPr>
          <w:rFonts w:cs="Times New Roman" w:ascii="Times New Roman" w:hAnsi="Times New Roman"/>
          <w:szCs w:val="24"/>
        </w:rPr>
        <w:t xml:space="preserve"> – sertificēta fiziska vai licencēta juridiska persona, kas pamatojoties uz pasūtītāja akceptētu būves pamatideju, kā arī ar noslēgtu līgumu, izstrādā būvprojektu vai tā daļ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Pārvaldes iestāde</w:t>
      </w:r>
      <w:r>
        <w:rPr>
          <w:rFonts w:cs="Times New Roman" w:ascii="Times New Roman" w:hAnsi="Times New Roman"/>
          <w:szCs w:val="24"/>
        </w:rPr>
        <w:t xml:space="preserve"> nozīmē zemi, ēku vai būvi vai tās daļu, kas plānota, izmantota vai nodomāta nekomerciāliem nolūkiem un var ietvert valsts visu līmeņu pašvaldību un pilsētas dienestu pārvaldes, militāro, sabiedrisko organizāciju, biedrību, vēstniecību, prokuratūras, tiesu, pasta, policijas vai ugunsdzēsības, kā arī reliģisku iestād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 xml:space="preserve">Publiskās telpas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dzīvojamajā namā iebūvētas veikalu, darbnīcu, biroju un līdzīgas nozīmes telpa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Rekonstrukcija</w:t>
      </w:r>
      <w:r>
        <w:rPr>
          <w:rFonts w:cs="Times New Roman" w:ascii="Times New Roman" w:hAnsi="Times New Roman"/>
          <w:szCs w:val="24"/>
        </w:rPr>
        <w:t xml:space="preserve"> – būves pārbūve, izmainot tās apjomu, izmainot vai saglabājot tās funkcija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 xml:space="preserve">Renovācija </w:t>
      </w:r>
      <w:r>
        <w:rPr>
          <w:rFonts w:cs="Times New Roman" w:ascii="Times New Roman" w:hAnsi="Times New Roman"/>
          <w:szCs w:val="24"/>
        </w:rPr>
        <w:t>– būves remonts, kas tiek veikts, lai to atjaunotu, nomainot nolietojušos nesošos elementus vai konstrukcijas, kā arī mērķtiecīgu funkcionālu vai tehnisku uzlabojumu veidošanu būvē, neizmainot tās apjom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Restaurācija</w:t>
      </w:r>
      <w:r>
        <w:rPr>
          <w:rFonts w:cs="Times New Roman" w:ascii="Times New Roman" w:hAnsi="Times New Roman"/>
          <w:szCs w:val="24"/>
        </w:rPr>
        <w:t xml:space="preserve"> – būves vēsturiskā veidola atjaunošana, pamatojoties uz vēsturiskās informācijas zinātnisku izpēt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Rindu māja</w:t>
      </w:r>
      <w:r>
        <w:rPr>
          <w:rFonts w:cs="Times New Roman" w:ascii="Times New Roman" w:hAnsi="Times New Roman"/>
          <w:szCs w:val="24"/>
        </w:rPr>
        <w:t xml:space="preserve"> nozīmē zemi un vertikāli sadalītu ēku vai tās daļu, kas plānota, izmantota vai nodomāta trīs vai vairākiem dzīvokļiem uz kopīga vai katrs uz sava zemes gabala ar neatkarīgām izejām uz priekš – un aizmugures pagalmiem, kas cieši piekļaujas katra dzīvokļa priekš – un aizmugures sienā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abiedriskā garāža</w:t>
      </w:r>
      <w:r>
        <w:rPr>
          <w:rFonts w:cs="Times New Roman" w:ascii="Times New Roman" w:hAnsi="Times New Roman"/>
          <w:szCs w:val="24"/>
        </w:rPr>
        <w:t xml:space="preserve"> nozīmē zemi, kooperatīvu vai privātu ēku vai būvi vai tās daļu, kas plānota, izmantota vai nodomāta pastāvīgai automašīnu novietošanai, kā arī apkope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abiedriskie zaļumi (apstādījumi)</w:t>
      </w:r>
      <w:r>
        <w:rPr>
          <w:rFonts w:cs="Times New Roman" w:ascii="Times New Roman" w:hAnsi="Times New Roman"/>
          <w:szCs w:val="24"/>
        </w:rPr>
        <w:t xml:space="preserve"> nozīmē sabiedrības ērtības, veselības un labklājības labā apzaļumotu un labiekārtotu zemes gabalu vai tā daļu, kas ir brīvi pieejams sabiedrībai.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anācija</w:t>
      </w:r>
      <w:r>
        <w:rPr>
          <w:rFonts w:cs="Times New Roman" w:ascii="Times New Roman" w:hAnsi="Times New Roman"/>
          <w:szCs w:val="24"/>
        </w:rPr>
        <w:t xml:space="preserve"> ir attīstības pasākumu komplekss, ko īpašnieks īsteno dzīvojamās vides kvalitātes uzlabošanai esošajā un arī vēsturiskajā apbūvē un kas ietver enerģijas taupīšanas un infrastruktūras uzlabošanas pasākumus, kā arī vides pieejamības nodrošināšan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arkanā līnija</w:t>
      </w:r>
      <w:r>
        <w:rPr>
          <w:rFonts w:cs="Times New Roman" w:ascii="Times New Roman" w:hAnsi="Times New Roman"/>
          <w:szCs w:val="24"/>
        </w:rPr>
        <w:t xml:space="preserve"> ir juridiski noteikta, esoša vai projektēta, detālplānojumā vai zemes gabala plānā atzīmēta lielceļa, maģistrāles, ielas, piebrauktuves un / vai inženierkomunikāciju koridora robeža. Ja sarkanā līnija atdala zemes gabala daļu, tad pašvaldība ielā iekļauto daļu var atsavināt likumā noteiktajā kārtībā.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 xml:space="preserve">Savrupmāja </w:t>
      </w:r>
      <w:r>
        <w:rPr>
          <w:rFonts w:cs="Times New Roman" w:ascii="Times New Roman" w:hAnsi="Times New Roman"/>
          <w:szCs w:val="24"/>
        </w:rPr>
        <w:t>nozīmē zemi un ēku, kas plānota izmantota vai nodomāta brīvi stāvošai vienas vai divu ģimeņu dzīvojamajai māj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egtie darbi</w:t>
      </w:r>
      <w:r>
        <w:rPr>
          <w:rFonts w:cs="Times New Roman" w:ascii="Times New Roman" w:hAnsi="Times New Roman"/>
          <w:szCs w:val="24"/>
        </w:rPr>
        <w:t xml:space="preserve"> – būvdarbi, kuru apjoma un kvalitātes kontroli pēc tiem sekojošo būvdarbu veikšanas nav iespējams izdarīt bez īpašiem pasākumiem vai papildus darba, kā arī finanšu un citu resursu piesaistīšanas. </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kvērs</w:t>
      </w:r>
      <w:r>
        <w:rPr>
          <w:rFonts w:cs="Times New Roman" w:ascii="Times New Roman" w:hAnsi="Times New Roman"/>
          <w:szCs w:val="24"/>
        </w:rPr>
        <w:t xml:space="preserve"> ir publiskā ārtelpa, ko veido neliels laukums, ar vai bez apstādījumiem, kas paredzēts, galvenokārt, gājējiem un to īslaicīgai atpūtai un ko neizmanto brauktuvē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lēgta autostāvvieta</w:t>
      </w:r>
      <w:r>
        <w:rPr>
          <w:rFonts w:cs="Times New Roman" w:ascii="Times New Roman" w:hAnsi="Times New Roman"/>
          <w:szCs w:val="24"/>
        </w:rPr>
        <w:t xml:space="preserve"> ir automašīnu novietošanas veids un nozīmē zemi, ēku vai būvi vai tās daļu, kas ir plānota, izmantota vai nodomāta autostāvvieta un ir iekļauta ēkā vai tās daļā automašīnu novietošanai uz laiku, bet nav garāž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Sociālās aprūpes iestāde</w:t>
      </w:r>
      <w:r>
        <w:rPr>
          <w:rFonts w:cs="Times New Roman" w:ascii="Times New Roman" w:hAnsi="Times New Roman"/>
          <w:szCs w:val="24"/>
        </w:rPr>
        <w:t xml:space="preserve"> nozīmē zemi, ēku vai būvi vai tās daļu, kas plānota, izmantota vai nodomāta sociālās aprūpes nolūkiem un var ietvert sociālās aprūpes centru, internātu, pansionātu, invalīdu namu vai citu iestādi šiem vai līdzīgiem nolūkiem.</w:t>
      </w:r>
    </w:p>
    <w:p>
      <w:pPr>
        <w:pStyle w:val="Normaltp"/>
        <w:numPr>
          <w:ilvl w:val="1"/>
          <w:numId w:val="2"/>
        </w:numPr>
        <w:tabs>
          <w:tab w:val="clear" w:pos="720"/>
          <w:tab w:val="left" w:pos="-540" w:leader="none"/>
          <w:tab w:val="left" w:pos="-180" w:leader="none"/>
        </w:tabs>
        <w:ind w:left="180" w:right="-81" w:firstLine="540"/>
        <w:rPr/>
      </w:pPr>
      <w:r>
        <w:rPr>
          <w:rFonts w:cs="Times New Roman" w:ascii="Times New Roman" w:hAnsi="Times New Roman"/>
          <w:b/>
          <w:bCs/>
          <w:szCs w:val="24"/>
        </w:rPr>
        <w:t>Sanitārtehniskās telpas</w:t>
      </w:r>
      <w:r>
        <w:rPr>
          <w:rFonts w:cs="Times New Roman" w:ascii="Times New Roman" w:hAnsi="Times New Roman"/>
          <w:szCs w:val="24"/>
        </w:rPr>
        <w:t xml:space="preserve"> – ar attiecīgām sanitārtehniskajām iekārtām aprīkota atsevišķa tualetes telpa, vannas un dušas telpa (dalītais sanitārais mezgls) vai attiecīgajām funkcijām paredzēta viena kopīga telpa.</w:t>
      </w:r>
    </w:p>
    <w:p>
      <w:pPr>
        <w:pStyle w:val="Normaltp"/>
        <w:numPr>
          <w:ilvl w:val="1"/>
          <w:numId w:val="2"/>
        </w:numPr>
        <w:tabs>
          <w:tab w:val="clear" w:pos="720"/>
          <w:tab w:val="left" w:pos="-540" w:leader="none"/>
          <w:tab w:val="left" w:pos="-180" w:leader="none"/>
        </w:tabs>
        <w:ind w:left="180" w:right="-81" w:firstLine="540"/>
        <w:rPr/>
      </w:pPr>
      <w:r>
        <w:rPr>
          <w:rFonts w:cs="Times New Roman" w:ascii="Times New Roman" w:hAnsi="Times New Roman"/>
          <w:b/>
          <w:bCs/>
          <w:szCs w:val="24"/>
        </w:rPr>
        <w:t>Specializēta būve</w:t>
      </w:r>
      <w:r>
        <w:rPr>
          <w:rFonts w:cs="Times New Roman" w:ascii="Times New Roman" w:hAnsi="Times New Roman"/>
          <w:szCs w:val="24"/>
        </w:rPr>
        <w:t xml:space="preserve"> – būve, kuras īpašās funkcijas nosaka ne tikai vispārējo, bet arī specializēto būvniecības prasību izpildei būvniecības gaitā.</w:t>
      </w:r>
    </w:p>
    <w:p>
      <w:pPr>
        <w:pStyle w:val="Normaltp"/>
        <w:numPr>
          <w:ilvl w:val="1"/>
          <w:numId w:val="2"/>
        </w:numPr>
        <w:tabs>
          <w:tab w:val="clear" w:pos="720"/>
          <w:tab w:val="left" w:pos="-540" w:leader="none"/>
          <w:tab w:val="left" w:pos="-180" w:leader="none"/>
        </w:tabs>
        <w:ind w:left="180" w:right="-81" w:firstLine="540"/>
        <w:rPr/>
      </w:pPr>
      <w:r>
        <w:rPr>
          <w:rFonts w:cs="Times New Roman" w:ascii="Times New Roman" w:hAnsi="Times New Roman"/>
          <w:b/>
          <w:bCs/>
          <w:szCs w:val="24"/>
        </w:rPr>
        <w:t>Sporta būves</w:t>
      </w:r>
      <w:r>
        <w:rPr>
          <w:rFonts w:cs="Times New Roman" w:ascii="Times New Roman" w:hAnsi="Times New Roman"/>
          <w:szCs w:val="24"/>
        </w:rPr>
        <w:t xml:space="preserve"> nozīmē zemi, ēku vai būvi vai tās daļu, kas plānota, izmantota vai nodomāta primāri sporta spēļu vai fizisko nodarbību nolūkā un var ietvert ar to saistītās skatītāju sēdvietas, kā arī sporta būves dzīvojamās un citās teritorijās, kur tās kalpo kā palīgizmantošana.</w:t>
      </w:r>
    </w:p>
    <w:p>
      <w:pPr>
        <w:pStyle w:val="Normaltp"/>
        <w:numPr>
          <w:ilvl w:val="1"/>
          <w:numId w:val="2"/>
        </w:numPr>
        <w:tabs>
          <w:tab w:val="clear" w:pos="720"/>
          <w:tab w:val="left" w:pos="-540" w:leader="none"/>
          <w:tab w:val="left" w:pos="-180" w:leader="none"/>
        </w:tabs>
        <w:ind w:left="180" w:right="-81" w:firstLine="540"/>
        <w:rPr/>
      </w:pPr>
      <w:r>
        <w:rPr>
          <w:rFonts w:cs="Times New Roman" w:ascii="Times New Roman" w:hAnsi="Times New Roman"/>
          <w:b/>
          <w:bCs/>
          <w:szCs w:val="24"/>
        </w:rPr>
        <w:t>Stāvu platība</w:t>
      </w:r>
      <w:r>
        <w:rPr>
          <w:rFonts w:cs="Times New Roman" w:ascii="Times New Roman" w:hAnsi="Times New Roman"/>
          <w:szCs w:val="24"/>
        </w:rPr>
        <w:t xml:space="preserve"> ir zemes gabala kapitālās apbūves visu stāvu, izņemot pagrabstāvus, platību summa. Stāvu platība ir platība, ko ierobežo ēkas ārējā kontūra, ietverot ēkas iekšējās un ārējās sienas.</w:t>
      </w:r>
    </w:p>
    <w:p>
      <w:pPr>
        <w:pStyle w:val="Normaltp"/>
        <w:numPr>
          <w:ilvl w:val="1"/>
          <w:numId w:val="2"/>
        </w:numPr>
        <w:tabs>
          <w:tab w:val="clear" w:pos="720"/>
          <w:tab w:val="left" w:pos="-540" w:leader="none"/>
          <w:tab w:val="left" w:pos="-180" w:leader="none"/>
        </w:tabs>
        <w:ind w:left="180" w:right="-81" w:firstLine="540"/>
        <w:rPr/>
      </w:pPr>
      <w:r>
        <w:rPr>
          <w:rFonts w:cs="Times New Roman" w:ascii="Times New Roman" w:hAnsi="Times New Roman"/>
          <w:b/>
          <w:bCs/>
          <w:szCs w:val="24"/>
        </w:rPr>
        <w:t>Tehniskie noteikumi</w:t>
      </w:r>
      <w:r>
        <w:rPr>
          <w:rFonts w:cs="Times New Roman" w:ascii="Times New Roman" w:hAnsi="Times New Roman"/>
          <w:szCs w:val="24"/>
        </w:rPr>
        <w:t xml:space="preserve"> – konkrētai būvei, apbūvei, būvizstrādājumam vai būvdarbu procesam noteiktās tehniskās prasības.</w:t>
      </w:r>
    </w:p>
    <w:p>
      <w:pPr>
        <w:pStyle w:val="Normaltp"/>
        <w:numPr>
          <w:ilvl w:val="1"/>
          <w:numId w:val="2"/>
        </w:numPr>
        <w:tabs>
          <w:tab w:val="clear" w:pos="720"/>
          <w:tab w:val="left" w:pos="-540" w:leader="none"/>
          <w:tab w:val="left" w:pos="-180" w:leader="none"/>
        </w:tabs>
        <w:ind w:left="180" w:right="-81" w:firstLine="540"/>
        <w:rPr/>
      </w:pPr>
      <w:r>
        <w:rPr>
          <w:rFonts w:cs="Times New Roman" w:ascii="Times New Roman" w:hAnsi="Times New Roman"/>
          <w:b/>
          <w:bCs/>
          <w:szCs w:val="24"/>
        </w:rPr>
        <w:t>Tehniskais stāvs</w:t>
      </w:r>
      <w:r>
        <w:rPr>
          <w:rFonts w:cs="Times New Roman" w:ascii="Times New Roman" w:hAnsi="Times New Roman"/>
          <w:szCs w:val="24"/>
        </w:rPr>
        <w:t xml:space="preserve"> – stāvs inženieriekārtu un komunikāciju izvietošanai, kas var atrasties ēkas apakšējā daļā (tehniskā pagrīde), vidējā daļā vai augšējā (tehniskais jumta stāvs, tehniskie līmeņi) daļā.</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Terase</w:t>
      </w:r>
      <w:r>
        <w:rPr>
          <w:rFonts w:cs="Times New Roman" w:ascii="Times New Roman" w:hAnsi="Times New Roman"/>
          <w:szCs w:val="24"/>
        </w:rPr>
        <w:t xml:space="preserve"> – norobežots vaļējs vai segts laukums, kas izvietots uz zemes kā ēkas piebūve vai virs ēkas vai tās daļa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Tehniskās apkopes stacija</w:t>
      </w:r>
      <w:r>
        <w:rPr>
          <w:rFonts w:cs="Times New Roman" w:ascii="Times New Roman" w:hAnsi="Times New Roman"/>
          <w:szCs w:val="24"/>
        </w:rPr>
        <w:t xml:space="preserve"> nozīmē zemi, ēku vai būvi vai tās daļu (skaidri definētu telpu), kas plānota, izmantota vai nodomāta satiksmes līdzekļu apkopšanai un labošanai, ietverot pilnīgu to korpusa, rāmja, motora vai apriepojuma remontu, krāsošanu, mazgāšanu un tīrīšanu, kā arī eļļu, smērvielu, antifrīzu, riepu, aizdedzes sveču, akumulatoru un rezerves daļu pārdošan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Tirdzniecības un pakalpojumu objekts</w:t>
      </w:r>
      <w:r>
        <w:rPr>
          <w:rFonts w:cs="Times New Roman" w:ascii="Times New Roman" w:hAnsi="Times New Roman"/>
          <w:szCs w:val="24"/>
        </w:rPr>
        <w:t xml:space="preserve"> nozīmē zemi, ēku vai būvi vai tās daļu, kas plānota, izmantota vai nodomāta preču pirkšanai vai pārdošanai tieši patērētājam (tirdzniecības centrs, universālveikals, tirgus, veikals, salons, aptieka, restorāns, bārs, kafejnīca), kā arī sadzīves un citu pakalpojumu nodrošināšanai, bet nenozīmē palīgizmantošanu un neietver nekādu ražošanu vai vairumtirdzniecīb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airumtirdzniecības iestāde</w:t>
      </w:r>
      <w:r>
        <w:rPr>
          <w:rFonts w:cs="Times New Roman" w:ascii="Times New Roman" w:hAnsi="Times New Roman"/>
          <w:szCs w:val="24"/>
        </w:rPr>
        <w:t xml:space="preserve"> nozīmē zemi, ēku vai būvi vai tās daļu, kas plānota, izmantota vai nodomāta materiālu, vielu, lietu un citu preču pirkšanai, komplektēšanai, iesaiņošanai, pārdošanai, uzkrāšanai un / vai uzglabāšanai vairumā, izslēdzot jebkādu preču ražošanu, montēšanu vai pārstrādāšan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ēsturiskais zemes gabals</w:t>
      </w:r>
      <w:r>
        <w:rPr>
          <w:rFonts w:cs="Times New Roman" w:ascii="Times New Roman" w:hAnsi="Times New Roman"/>
          <w:szCs w:val="24"/>
        </w:rPr>
        <w:t xml:space="preserve"> ir zemes gabals aizsargājamā kultūras pieminekļa teritorijā, ar vai bez apbūves, kura robežas laika gaitā nav grozītas un uz kura robežu grozīšanu var attiecināt ierobežojumu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ieglās ražošanas uzņēmums</w:t>
      </w:r>
      <w:r>
        <w:rPr>
          <w:rFonts w:cs="Times New Roman" w:ascii="Times New Roman" w:hAnsi="Times New Roman"/>
          <w:szCs w:val="24"/>
        </w:rPr>
        <w:t xml:space="preserve"> nozīmē zemi, ēku vai būvi vai tās daļu, kas plānota, izmantota vai nodomāta sastāvdaļu ražošanai vai montēšanai, lai iegūtu mazumtirdzniecībai, vairumtirdzniecībai vai pakalpojumiem derīgus galaproduktus, un jebkuru preču, vielu komplektēšanai un iesaiņošanai, izņemot jebkādu darbību, kas rada būtisku piesārņojumu, kā rezultātā ķīmiskie, fizikālie, radioloģiskie un bakterioloģiskie faktori pārsniedz pieļaujamos higiēnas normatīvu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ienas ģimenes dzīvojamā māja</w:t>
      </w:r>
      <w:r>
        <w:rPr>
          <w:rFonts w:cs="Times New Roman" w:ascii="Times New Roman" w:hAnsi="Times New Roman"/>
          <w:szCs w:val="24"/>
        </w:rPr>
        <w:t xml:space="preserve"> nozīmē zemi un ēku, kas plānota, izmantota vai nodomāta vienas ģimenes dzīvošanai (vienai mājturībai), arī savrupmāj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ietējā iela</w:t>
      </w:r>
      <w:r>
        <w:rPr>
          <w:rFonts w:cs="Times New Roman" w:ascii="Times New Roman" w:hAnsi="Times New Roman"/>
          <w:szCs w:val="24"/>
        </w:rPr>
        <w:t xml:space="preserve"> nozīmē zemi un būves vai tās daļu izbūvi teritorijā, kas plānota, izmantota vai nodomāta transporta izvadīšanai uz pilsētas ielām. Vietējā iela ietver teritoriju ielas sarkanajās līnijās, bet neietver krustojumus ar pilsētas ielām,  maģistrālēm un lielceļie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eranda</w:t>
      </w:r>
      <w:r>
        <w:rPr>
          <w:rFonts w:cs="Times New Roman" w:ascii="Times New Roman" w:hAnsi="Times New Roman"/>
          <w:szCs w:val="24"/>
        </w:rPr>
        <w:t xml:space="preserve"> – neapkurināma telpa, kurā vairāk par 50% no sienu laukuma ir logi (stiklojum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ējtveris</w:t>
      </w:r>
      <w:r>
        <w:rPr>
          <w:rFonts w:cs="Times New Roman" w:ascii="Times New Roman" w:hAnsi="Times New Roman"/>
          <w:szCs w:val="24"/>
        </w:rPr>
        <w:t xml:space="preserve"> – caurstaigājama telpa starp dzīvojamā nama ieejas ārdurvīm un iekšdurvī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irsgaismas logs</w:t>
      </w:r>
      <w:r>
        <w:rPr>
          <w:rFonts w:cs="Times New Roman" w:ascii="Times New Roman" w:hAnsi="Times New Roman"/>
          <w:szCs w:val="24"/>
        </w:rPr>
        <w:t xml:space="preserve"> – stiklota konstrukcija pārsegumā.</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ietējās nozīmes iestāde</w:t>
      </w:r>
      <w:r>
        <w:rPr>
          <w:rFonts w:cs="Times New Roman" w:ascii="Times New Roman" w:hAnsi="Times New Roman"/>
          <w:szCs w:val="24"/>
        </w:rPr>
        <w:t xml:space="preserve"> nozīmē iestādi, kas plānota, izmantota vai nodomāta, galvenokārt, tuvākās apkārtnes iedzīvotāju apkalpošanai.</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Vispārīgās ražošanas uzņēmums</w:t>
      </w:r>
      <w:r>
        <w:rPr>
          <w:rFonts w:cs="Times New Roman" w:ascii="Times New Roman" w:hAnsi="Times New Roman"/>
          <w:szCs w:val="24"/>
        </w:rPr>
        <w:t xml:space="preserve"> nozīmē zemi, ēku vai būvi vai tās daļu, kas plānota, izmantota vai nodomāta ražošanas, montēšanas, pārstrādāšanas, remontēšanas, materiālu un iekārtu, kā arī jebkādu citu preču, vielu vai lietu glabāšanas, uzkrāšanas, komplektēšanas un iesaiņošanas nolūko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Zemesgabala dziļums</w:t>
      </w:r>
      <w:r>
        <w:rPr>
          <w:rFonts w:cs="Times New Roman" w:ascii="Times New Roman" w:hAnsi="Times New Roman"/>
          <w:szCs w:val="24"/>
        </w:rPr>
        <w:t xml:space="preserve"> nozīmē horizontālu attālumu starp zemesgabala priekšējo un aizmugures robežu. Kur šīs robežas nav paralēlas, zemesgabala dziļums nozīmē taisnas līnijas garumu, kas savieno zemesgabala priekšējās robežas un zemesgabala aizmugures robežas viduspunktus. Ja nav zemesgabala aizmugures robežas, zemesgabala dziļums nozīmē taisnas līnijas garumu, kas savieno zemesgabala priekšējās robežas viduspunktu ar trijstūra virsotni, ko veido zemesgabala sānu robežas.</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Zemesgabala fronte</w:t>
      </w:r>
      <w:r>
        <w:rPr>
          <w:rFonts w:cs="Times New Roman" w:ascii="Times New Roman" w:hAnsi="Times New Roman"/>
          <w:szCs w:val="24"/>
        </w:rPr>
        <w:t xml:space="preserve"> nozīmē horizontālu attālumu pa ielas sarkano līniju starp zemesgabala sānu robežām.</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Zemesgabals</w:t>
      </w:r>
      <w:r>
        <w:rPr>
          <w:rFonts w:cs="Times New Roman" w:ascii="Times New Roman" w:hAnsi="Times New Roman"/>
          <w:szCs w:val="24"/>
        </w:rPr>
        <w:t xml:space="preserve"> ir juridiski noteikta, tas ir, Zemesgrāmatā ierakstīta teritorijas pamatvienība.</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Zemes (teritorijas) izmantošanas veids</w:t>
      </w:r>
      <w:r>
        <w:rPr>
          <w:rFonts w:cs="Times New Roman" w:ascii="Times New Roman" w:hAnsi="Times New Roman"/>
          <w:szCs w:val="24"/>
        </w:rPr>
        <w:t xml:space="preserve"> ir plānojumā noteiktas izbūves, arī apbūves, teritoriju atļauto izmantošanu kopums. Visi plānojumā noteiktie zemes izmantošanas veidi kopā grafiski attēlo plānojuma teritorijas zonējumu. 2004.gada 19.oktobra LR MK noteikumu Nr.883 “Vietējas pašvaldības teritorijas plānošanas noteikumi” nozīmē zemes izmantošanas veids ir pašvaldības teritorijas daļa ar noteiktu atšķirīgu plānotu (atļauto) izmantošanu.</w:t>
      </w:r>
    </w:p>
    <w:p>
      <w:pPr>
        <w:pStyle w:val="Normaltp"/>
        <w:numPr>
          <w:ilvl w:val="1"/>
          <w:numId w:val="2"/>
        </w:numPr>
        <w:tabs>
          <w:tab w:val="clear" w:pos="720"/>
          <w:tab w:val="left" w:pos="-540" w:leader="none"/>
          <w:tab w:val="left" w:pos="-180" w:leader="none"/>
        </w:tabs>
        <w:ind w:left="180" w:right="71" w:firstLine="540"/>
        <w:rPr/>
      </w:pPr>
      <w:r>
        <w:rPr>
          <w:rFonts w:cs="Times New Roman" w:ascii="Times New Roman" w:hAnsi="Times New Roman"/>
          <w:b/>
          <w:bCs/>
          <w:szCs w:val="24"/>
        </w:rPr>
        <w:t>Zinātnes iestāde</w:t>
      </w:r>
      <w:r>
        <w:rPr>
          <w:rFonts w:cs="Times New Roman" w:ascii="Times New Roman" w:hAnsi="Times New Roman"/>
          <w:szCs w:val="24"/>
        </w:rPr>
        <w:t xml:space="preserve"> nozīmē zemi, ēku vai būvi vai tās daļu, kas plānota, izmantota vai nodomāta zinātniskās pētniecības vai līdzīgai iestādei.                     </w:t>
      </w:r>
      <w:r>
        <w:rPr>
          <w:rFonts w:cs="Times New Roman" w:ascii="Times New Roman" w:hAnsi="Times New Roman"/>
        </w:rPr>
        <w:t xml:space="preserve">             </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t xml:space="preserve"> </w:t>
      </w:r>
    </w:p>
    <w:p>
      <w:pPr>
        <w:pStyle w:val="Heading1tp"/>
        <w:numPr>
          <w:ilvl w:val="0"/>
          <w:numId w:val="2"/>
        </w:numPr>
        <w:tabs>
          <w:tab w:val="clear" w:pos="720"/>
          <w:tab w:val="left" w:pos="-180" w:leader="none"/>
        </w:tabs>
        <w:ind w:left="180" w:firstLine="540"/>
        <w:rPr>
          <w:rFonts w:ascii="Times New Roman" w:hAnsi="Times New Roman" w:cs="Times New Roman"/>
        </w:rPr>
      </w:pPr>
      <w:r>
        <w:rPr>
          <w:rFonts w:cs="Times New Roman" w:ascii="Times New Roman" w:hAnsi="Times New Roman"/>
        </w:rPr>
        <w:t>Plānojuma noteikumi teritoriju izmantošanai un apbūvei</w:t>
      </w:r>
    </w:p>
    <w:p>
      <w:pPr>
        <w:pStyle w:val="Normal"/>
        <w:tabs>
          <w:tab w:val="clear" w:pos="720"/>
          <w:tab w:val="left" w:pos="-180" w:leader="none"/>
        </w:tabs>
        <w:ind w:left="180" w:right="71" w:firstLine="540"/>
        <w:jc w:val="both"/>
        <w:rPr>
          <w:rFonts w:ascii="Times New Roman" w:hAnsi="Times New Roman" w:cs="Times New Roman"/>
          <w:lang w:val="lv-LV"/>
        </w:rPr>
      </w:pPr>
      <w:r>
        <w:rPr>
          <w:rFonts w:cs="Times New Roman"/>
          <w:lang w:val="lv-LV"/>
        </w:rPr>
      </w:r>
    </w:p>
    <w:p>
      <w:pPr>
        <w:pStyle w:val="Heading2tp"/>
        <w:numPr>
          <w:ilvl w:val="1"/>
          <w:numId w:val="9"/>
        </w:numPr>
        <w:tabs>
          <w:tab w:val="clear" w:pos="720"/>
          <w:tab w:val="left" w:pos="-180" w:leader="none"/>
        </w:tabs>
        <w:ind w:left="180" w:right="98" w:firstLine="540"/>
        <w:jc w:val="both"/>
        <w:rPr>
          <w:rFonts w:ascii="Times New Roman" w:hAnsi="Times New Roman" w:cs="Times New Roman"/>
        </w:rPr>
      </w:pPr>
      <w:r>
        <w:rPr>
          <w:rFonts w:cs="Times New Roman" w:ascii="Times New Roman" w:hAnsi="Times New Roman"/>
        </w:rPr>
        <w:t>Zemes izmantošanas veidi un to apzīmējumi</w:t>
      </w:r>
    </w:p>
    <w:p>
      <w:pPr>
        <w:pStyle w:val="Normaltp"/>
        <w:numPr>
          <w:ilvl w:val="2"/>
          <w:numId w:val="9"/>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teritorijas plānojuma 2006-2018. gadiem grafiskās daļas karte “Zemju faktiskās izmantošanas analīze” (oriģināls mērogā M1:10000, kā arī citas teritorijas plānojuma sastāvdaļas glabājas Daugavpils pilētas domē) attēlo faktisko teritorijas izmantošanu plānojuma izstrādes uzsākšanas brīdī.</w:t>
      </w:r>
    </w:p>
    <w:p>
      <w:pPr>
        <w:pStyle w:val="Normaltp"/>
        <w:numPr>
          <w:ilvl w:val="2"/>
          <w:numId w:val="9"/>
        </w:numPr>
        <w:tabs>
          <w:tab w:val="clear" w:pos="720"/>
          <w:tab w:val="left" w:pos="-180" w:leader="none"/>
        </w:tabs>
        <w:ind w:left="180" w:right="23" w:firstLine="540"/>
        <w:rPr/>
      </w:pPr>
      <w:r>
        <w:rPr>
          <w:rFonts w:cs="Times New Roman" w:ascii="Times New Roman" w:hAnsi="Times New Roman"/>
        </w:rPr>
        <w:t xml:space="preserve">Daugavpils teritorijas plānojuma 2006-2018. gadiem grafiskās daļas karte „Teritorijas plānotās izmantošanas kopsavilkums” (oriģināls  mērogā M1:10000,  kā arī citas teritorijas plānojuma sastāvdaļas glabājas Daugavpils pilētas domē) nosaka plānoto pilsētas teritorijas iedalījumu izbūves teritorijās atbilstoši noteiktajam </w:t>
      </w:r>
      <w:r>
        <w:rPr>
          <w:rFonts w:cs="Times New Roman" w:ascii="Times New Roman" w:hAnsi="Times New Roman"/>
          <w:b/>
        </w:rPr>
        <w:t>zemes izmantošanas veidam:</w:t>
      </w:r>
      <w:r>
        <w:rPr>
          <w:rFonts w:cs="Times New Roman" w:ascii="Times New Roman" w:hAnsi="Times New Roman"/>
        </w:rPr>
        <w:t xml:space="preserve"> </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Mazstāvu dzīvojamo māju apbūve ( MDz)</w:t>
      </w:r>
      <w:r>
        <w:rPr>
          <w:rFonts w:cs="Times New Roman" w:ascii="Times New Roman" w:hAnsi="Times New Roman"/>
        </w:rPr>
        <w:t xml:space="preserve"> – attēlotas bēš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Daudzstāvu dzīvojamo māju apbūve (DDz)</w:t>
      </w:r>
      <w:r>
        <w:rPr>
          <w:rFonts w:cs="Times New Roman" w:ascii="Times New Roman" w:hAnsi="Times New Roman"/>
        </w:rPr>
        <w:t xml:space="preserve"> – attēlotas oranž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Jauktās apbūves teritorijas (J)</w:t>
      </w:r>
      <w:r>
        <w:rPr>
          <w:rFonts w:cs="Times New Roman" w:ascii="Times New Roman" w:hAnsi="Times New Roman"/>
        </w:rPr>
        <w:t xml:space="preserve"> – attēlotas zilganpelēk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Sabiedrisko un pārvaldes objektu teritorijas (S)</w:t>
      </w:r>
      <w:r>
        <w:rPr>
          <w:rFonts w:cs="Times New Roman" w:ascii="Times New Roman" w:hAnsi="Times New Roman"/>
        </w:rPr>
        <w:t xml:space="preserve"> – attēlotas sarkanbrūn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Darījumu objektu apbūve (Dr)</w:t>
      </w:r>
      <w:r>
        <w:rPr>
          <w:rFonts w:cs="Times New Roman" w:ascii="Times New Roman" w:hAnsi="Times New Roman"/>
        </w:rPr>
        <w:t xml:space="preserve"> – attēlotas dzelten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Ražošanas  objektu un noliktavu apbūve (R)</w:t>
      </w:r>
      <w:r>
        <w:rPr>
          <w:rFonts w:cs="Times New Roman" w:ascii="Times New Roman" w:hAnsi="Times New Roman"/>
        </w:rPr>
        <w:t xml:space="preserve"> – attēlota violet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Inženiertehniskās apgādes objektu teritorijas (T)</w:t>
      </w:r>
      <w:r>
        <w:rPr>
          <w:rFonts w:cs="Times New Roman" w:ascii="Times New Roman" w:hAnsi="Times New Roman"/>
        </w:rPr>
        <w:t xml:space="preserve"> - violetas rūtiņas;</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Valsts aizsardzības objektu, ieslodzījumu objektu teritorijas  (V)</w:t>
      </w:r>
      <w:r>
        <w:rPr>
          <w:rFonts w:cs="Times New Roman" w:ascii="Times New Roman" w:hAnsi="Times New Roman"/>
        </w:rPr>
        <w:t xml:space="preserve"> – tumši sarkanviolet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Dārzkopības sabiedrību un individuālo augļu dārzu teritorijas  (D)</w:t>
      </w:r>
      <w:r>
        <w:rPr>
          <w:rFonts w:cs="Times New Roman" w:ascii="Times New Roman" w:hAnsi="Times New Roman"/>
        </w:rPr>
        <w:t xml:space="preserve"> –tumši zaļ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Tūrisma un rekreācijas teritorijas (Tr)</w:t>
      </w:r>
      <w:r>
        <w:rPr>
          <w:rFonts w:cs="Times New Roman" w:ascii="Times New Roman" w:hAnsi="Times New Roman"/>
        </w:rPr>
        <w:t xml:space="preserve"> – sarkanās rūtiņas ar zaļo vai zilo svītrojumu;</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Kapsētu teritorijas  (K)</w:t>
      </w:r>
      <w:r>
        <w:rPr>
          <w:rFonts w:cs="Times New Roman" w:ascii="Times New Roman" w:hAnsi="Times New Roman"/>
        </w:rPr>
        <w:t xml:space="preserve"> – melni krustiņi;</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Satiksmes teritorijas (Sa)</w:t>
      </w:r>
      <w:r>
        <w:rPr>
          <w:rFonts w:cs="Times New Roman" w:ascii="Times New Roman" w:hAnsi="Times New Roman"/>
        </w:rPr>
        <w:t xml:space="preserve"> – pelēkas rūtiņas;</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 xml:space="preserve">Meži (M) </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tumši zaļi vertikālie svītrojumi:</w:t>
      </w:r>
    </w:p>
    <w:p>
      <w:pPr>
        <w:pStyle w:val="Normaltp"/>
        <w:numPr>
          <w:ilvl w:val="4"/>
          <w:numId w:val="9"/>
        </w:numPr>
        <w:tabs>
          <w:tab w:val="clear" w:pos="720"/>
          <w:tab w:val="left" w:pos="-180" w:leader="none"/>
          <w:tab w:val="left" w:pos="1800" w:leader="none"/>
        </w:tabs>
        <w:ind w:left="180" w:right="23" w:firstLine="540"/>
        <w:rPr/>
      </w:pPr>
      <w:r>
        <w:rPr>
          <w:rFonts w:cs="Times New Roman" w:ascii="Times New Roman" w:hAnsi="Times New Roman"/>
          <w:b/>
        </w:rPr>
        <w:t>Meža teritorijas, kur apbūve nav atļauta (MnA</w:t>
      </w:r>
      <w:r>
        <w:rPr>
          <w:rFonts w:cs="Times New Roman" w:ascii="Times New Roman" w:hAnsi="Times New Roman"/>
        </w:rPr>
        <w:t>) – tumši zaļi vertikālie svītrojumi uz zaļa fona;</w:t>
      </w:r>
    </w:p>
    <w:p>
      <w:pPr>
        <w:pStyle w:val="Normaltp"/>
        <w:numPr>
          <w:ilvl w:val="4"/>
          <w:numId w:val="9"/>
        </w:numPr>
        <w:tabs>
          <w:tab w:val="clear" w:pos="720"/>
          <w:tab w:val="left" w:pos="-180" w:leader="none"/>
          <w:tab w:val="left" w:pos="1800" w:leader="none"/>
        </w:tabs>
        <w:ind w:left="180" w:right="23" w:firstLine="540"/>
        <w:rPr/>
      </w:pPr>
      <w:r>
        <w:rPr>
          <w:rFonts w:cs="Times New Roman" w:ascii="Times New Roman" w:hAnsi="Times New Roman"/>
          <w:b/>
        </w:rPr>
        <w:t>Teritorijas, kur pieļaujama transformācija noteikta veida apbūvei (MDa, MR, MJ, MDDz, MMDz)</w:t>
      </w:r>
      <w:r>
        <w:rPr>
          <w:rFonts w:cs="Times New Roman" w:ascii="Times New Roman" w:hAnsi="Times New Roman"/>
        </w:rPr>
        <w:t xml:space="preserve"> – tumši zaļi vertikālie svītrojumi uz apbūves veidam atbilstošas krāsas fona;</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 xml:space="preserve">Dabas teritorijas (DT)  </w:t>
      </w:r>
      <w:r>
        <w:rPr>
          <w:rFonts w:cs="Times New Roman" w:ascii="Times New Roman" w:hAnsi="Times New Roman"/>
        </w:rPr>
        <w:t>– gaiši zaļā krāsā;</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Parki, skvēri, apstādījumi (DA)</w:t>
      </w:r>
      <w:r>
        <w:rPr>
          <w:rFonts w:cs="Times New Roman" w:ascii="Times New Roman" w:hAnsi="Times New Roman"/>
        </w:rPr>
        <w:t xml:space="preserve"> (parki, skvēri, spēļu laukumi, saglabājamās ainaviskās zonas) – zaļi riņķīši uz zaļā fona.</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Rezervējamās teritorijas (RT</w:t>
      </w:r>
      <w:r>
        <w:rPr>
          <w:rFonts w:cs="Times New Roman" w:ascii="Times New Roman" w:hAnsi="Times New Roman"/>
        </w:rPr>
        <w:t>), kuru izmantošanas veids 2006-2018. gg. periodam nav noteikts – sarkans slīpais šķērssvītrojums;</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Teritorijas, kurām jāizstrādā detālplānojumi (TID</w:t>
      </w:r>
      <w:r>
        <w:rPr>
          <w:rFonts w:cs="Times New Roman" w:ascii="Times New Roman" w:hAnsi="Times New Roman"/>
        </w:rPr>
        <w:t>) – apkārt sarkana, raustīta līnija;</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Teritorijas, kurām nepieciešama inženiersagatavošana (TII)</w:t>
      </w:r>
      <w:r>
        <w:rPr>
          <w:rFonts w:cs="Times New Roman" w:ascii="Times New Roman" w:hAnsi="Times New Roman"/>
        </w:rPr>
        <w:t xml:space="preserve"> – apkārt zila, raustīta līnija </w:t>
      </w:r>
    </w:p>
    <w:p>
      <w:pPr>
        <w:pStyle w:val="Normaltp"/>
        <w:numPr>
          <w:ilvl w:val="3"/>
          <w:numId w:val="9"/>
        </w:numPr>
        <w:tabs>
          <w:tab w:val="clear" w:pos="720"/>
          <w:tab w:val="left" w:pos="-180" w:leader="none"/>
          <w:tab w:val="left" w:pos="1620" w:leader="none"/>
        </w:tabs>
        <w:ind w:left="180" w:right="23" w:firstLine="540"/>
        <w:rPr/>
      </w:pPr>
      <w:r>
        <w:rPr>
          <w:rFonts w:cs="Times New Roman" w:ascii="Times New Roman" w:hAnsi="Times New Roman"/>
          <w:b/>
        </w:rPr>
        <w:t xml:space="preserve">Ūdeņu teritorijas (ŪT) </w:t>
      </w:r>
      <w:r>
        <w:rPr>
          <w:rFonts w:cs="Times New Roman" w:ascii="Times New Roman" w:hAnsi="Times New Roman"/>
          <w:bCs/>
        </w:rPr>
        <w:t>–</w:t>
      </w:r>
      <w:r>
        <w:rPr>
          <w:rFonts w:cs="Times New Roman" w:ascii="Times New Roman" w:hAnsi="Times New Roman"/>
        </w:rPr>
        <w:t xml:space="preserve"> gaiši zilā krāsā ar horizontālo svītrojumu</w:t>
      </w:r>
    </w:p>
    <w:p>
      <w:pPr>
        <w:pStyle w:val="Normaltp"/>
        <w:numPr>
          <w:ilvl w:val="2"/>
          <w:numId w:val="9"/>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lānā "Teritorijas atļautā izmantošana" vēl bez minētajām apbūves vai izbūves teritorijām ar simbolu palīdzību attēloti atsevišķi objekti vai to teritorijas, piemēram, izglītības, ārstniecības, valsts pārvaldes un pašvaldības iestādes, kā arī baznīcas, kapsētas, lielās autonovietnes, u.c.</w:t>
      </w:r>
    </w:p>
    <w:p>
      <w:pPr>
        <w:pStyle w:val="Normaltp"/>
        <w:tabs>
          <w:tab w:val="clear" w:pos="720"/>
          <w:tab w:val="left" w:pos="-180" w:leader="none"/>
          <w:tab w:val="left" w:pos="10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9"/>
        </w:numPr>
        <w:tabs>
          <w:tab w:val="clear" w:pos="720"/>
          <w:tab w:val="left" w:pos="-180" w:leader="none"/>
          <w:tab w:val="left" w:pos="1080" w:leader="none"/>
        </w:tabs>
        <w:spacing w:before="120" w:after="120"/>
        <w:ind w:left="180" w:right="23" w:firstLine="540"/>
        <w:jc w:val="both"/>
        <w:rPr>
          <w:rFonts w:ascii="Times New Roman" w:hAnsi="Times New Roman" w:cs="Times New Roman"/>
          <w:iCs/>
        </w:rPr>
      </w:pPr>
      <w:r>
        <w:rPr>
          <w:rFonts w:cs="Times New Roman" w:ascii="Times New Roman" w:hAnsi="Times New Roman"/>
        </w:rPr>
        <w:t xml:space="preserve">Apzīmējumu lietošana </w:t>
      </w:r>
    </w:p>
    <w:p>
      <w:pPr>
        <w:pStyle w:val="Normaltp"/>
        <w:numPr>
          <w:ilvl w:val="2"/>
          <w:numId w:val="9"/>
        </w:numPr>
        <w:tabs>
          <w:tab w:val="clear" w:pos="720"/>
          <w:tab w:val="left" w:pos="-180" w:leader="none"/>
          <w:tab w:val="left" w:pos="900" w:leader="none"/>
        </w:tabs>
        <w:ind w:left="180" w:right="23" w:firstLine="540"/>
        <w:rPr>
          <w:rFonts w:ascii="Times New Roman" w:hAnsi="Times New Roman" w:cs="Times New Roman"/>
        </w:rPr>
      </w:pPr>
      <w:r>
        <w:rPr>
          <w:rFonts w:cs="Times New Roman" w:ascii="Times New Roman" w:hAnsi="Times New Roman"/>
        </w:rPr>
        <w:t xml:space="preserve">Par zemes izmantošanas veidu robežām ir uzskatāmas ielu plānotās sarkanās līnijas un savstarpējās zemes gabalu robežas. </w:t>
      </w:r>
    </w:p>
    <w:p>
      <w:pPr>
        <w:pStyle w:val="Normaltp"/>
        <w:numPr>
          <w:ilvl w:val="2"/>
          <w:numId w:val="9"/>
        </w:numPr>
        <w:tabs>
          <w:tab w:val="clear" w:pos="720"/>
          <w:tab w:val="left" w:pos="-180" w:leader="none"/>
          <w:tab w:val="left" w:pos="900" w:leader="none"/>
        </w:tabs>
        <w:ind w:left="180" w:right="23" w:firstLine="540"/>
        <w:rPr>
          <w:rFonts w:ascii="Times New Roman" w:hAnsi="Times New Roman" w:cs="Times New Roman"/>
        </w:rPr>
      </w:pPr>
      <w:r>
        <w:rPr>
          <w:rFonts w:cs="Times New Roman" w:ascii="Times New Roman" w:hAnsi="Times New Roman"/>
        </w:rPr>
        <w:t>Noteiktā izmatošanas veidu klasifikācija ar attiecīgiem apzīmējumiem lietota, lai attēlotu tekstā un plānā apbūves noteikumos atļauto zemes, ēku un būvju izmantošanu minētajās apbūves vai izbūves teritorijās.</w:t>
      </w:r>
    </w:p>
    <w:p>
      <w:pPr>
        <w:pStyle w:val="Heading2tp"/>
        <w:numPr>
          <w:ilvl w:val="1"/>
          <w:numId w:val="9"/>
        </w:numPr>
        <w:tabs>
          <w:tab w:val="clear" w:pos="720"/>
          <w:tab w:val="left" w:pos="-180" w:leader="none"/>
          <w:tab w:val="left" w:pos="1080" w:leader="none"/>
        </w:tabs>
        <w:spacing w:before="120" w:after="120"/>
        <w:ind w:left="180" w:right="98" w:firstLine="540"/>
        <w:jc w:val="both"/>
        <w:rPr>
          <w:rFonts w:ascii="Times New Roman" w:hAnsi="Times New Roman" w:cs="Times New Roman"/>
        </w:rPr>
      </w:pPr>
      <w:r>
        <w:rPr>
          <w:rFonts w:cs="Times New Roman" w:ascii="Times New Roman" w:hAnsi="Times New Roman"/>
        </w:rPr>
        <w:t xml:space="preserve">Izņēmumi </w:t>
      </w:r>
    </w:p>
    <w:p>
      <w:pPr>
        <w:pStyle w:val="Normaltp"/>
        <w:numPr>
          <w:ilvl w:val="2"/>
          <w:numId w:val="9"/>
        </w:numPr>
        <w:tabs>
          <w:tab w:val="clear" w:pos="720"/>
          <w:tab w:val="left" w:pos="-180" w:leader="none"/>
          <w:tab w:val="left" w:pos="900" w:leader="none"/>
        </w:tabs>
        <w:ind w:left="180" w:right="-26" w:firstLine="540"/>
        <w:rPr>
          <w:rFonts w:ascii="Times New Roman" w:hAnsi="Times New Roman" w:cs="Times New Roman"/>
          <w:bCs/>
        </w:rPr>
      </w:pPr>
      <w:r>
        <w:rPr>
          <w:rFonts w:cs="Times New Roman" w:ascii="Times New Roman" w:hAnsi="Times New Roman"/>
          <w:bCs/>
        </w:rPr>
        <w:t>Jebkurās apbūves vai izbūves teritorijās pieļaujami izņēmumi, speciāli apzīmējot plānā to izbūves teritorijas daļu, uz ko tie tiek attiecināmi, un/vai teritorijas un apbūves noteikumu attiecīgās apbūves vai izbūves teritorijas apakšnodaļas izņēmumos dodot norādi uz izņēmuma noteikuma avotu un  saturu.</w:t>
      </w:r>
    </w:p>
    <w:p>
      <w:pPr>
        <w:pStyle w:val="Normaltp"/>
        <w:numPr>
          <w:ilvl w:val="2"/>
          <w:numId w:val="9"/>
        </w:numPr>
        <w:tabs>
          <w:tab w:val="clear" w:pos="720"/>
          <w:tab w:val="left" w:pos="-180" w:leader="none"/>
          <w:tab w:val="left" w:pos="900" w:leader="none"/>
        </w:tabs>
        <w:ind w:left="180" w:right="-26" w:firstLine="540"/>
        <w:rPr>
          <w:rFonts w:ascii="Times New Roman" w:hAnsi="Times New Roman" w:cs="Times New Roman"/>
          <w:bCs/>
        </w:rPr>
      </w:pPr>
      <w:r>
        <w:rPr>
          <w:rFonts w:cs="Times New Roman" w:ascii="Times New Roman" w:hAnsi="Times New Roman"/>
        </w:rPr>
        <w:t xml:space="preserve">Apzīmētajā teritorijas daļā turpina darboties teritorijas izmantošanas un apbūves noteikumi, kas attiecas uz visu izbūves teritoriju, kur apzīmētā daļa </w:t>
      </w:r>
      <w:r>
        <w:rPr>
          <w:rFonts w:cs="Times New Roman" w:ascii="Times New Roman" w:hAnsi="Times New Roman"/>
          <w:szCs w:val="26"/>
        </w:rPr>
        <w:t>atrodas, ar šādiem nosacījumiem:</w:t>
      </w:r>
    </w:p>
    <w:p>
      <w:pPr>
        <w:pStyle w:val="Normaltp"/>
        <w:numPr>
          <w:ilvl w:val="3"/>
          <w:numId w:val="9"/>
        </w:numPr>
        <w:tabs>
          <w:tab w:val="clear" w:pos="720"/>
          <w:tab w:val="left" w:pos="-180" w:leader="none"/>
          <w:tab w:val="left" w:pos="1620" w:leader="none"/>
        </w:tabs>
        <w:ind w:left="180" w:right="57" w:firstLine="540"/>
        <w:rPr>
          <w:rFonts w:ascii="Times New Roman" w:hAnsi="Times New Roman" w:cs="Times New Roman"/>
          <w:bCs/>
        </w:rPr>
      </w:pPr>
      <w:r>
        <w:rPr>
          <w:rFonts w:cs="Times New Roman" w:ascii="Times New Roman" w:hAnsi="Times New Roman"/>
        </w:rPr>
        <w:t xml:space="preserve">ja izņēmuma noteikums ir pretrunā ar kādu šo saistošo noteikumu punktu, </w:t>
      </w:r>
      <w:r>
        <w:rPr>
          <w:rFonts w:cs="Times New Roman" w:ascii="Times New Roman" w:hAnsi="Times New Roman"/>
          <w:szCs w:val="26"/>
        </w:rPr>
        <w:t>tad attiecīgajā apzīmētajā daļā tā vietā stājas izņēmuma noteikums;</w:t>
      </w:r>
    </w:p>
    <w:p>
      <w:pPr>
        <w:pStyle w:val="Normaltp"/>
        <w:numPr>
          <w:ilvl w:val="3"/>
          <w:numId w:val="9"/>
        </w:numPr>
        <w:tabs>
          <w:tab w:val="clear" w:pos="720"/>
          <w:tab w:val="left" w:pos="-180" w:leader="none"/>
          <w:tab w:val="left" w:pos="1620" w:leader="none"/>
        </w:tabs>
        <w:ind w:left="180" w:right="57" w:firstLine="540"/>
        <w:rPr>
          <w:rFonts w:ascii="Times New Roman" w:hAnsi="Times New Roman" w:cs="Times New Roman"/>
          <w:bCs/>
        </w:rPr>
      </w:pPr>
      <w:r>
        <w:rPr>
          <w:rFonts w:cs="Times New Roman" w:ascii="Times New Roman" w:hAnsi="Times New Roman"/>
        </w:rPr>
        <w:t xml:space="preserve">ja izņēmuma noteikums nosaka kādu speciāli atļautu izmantošanu apzīmētajā daļā, tad tā ir vienīgā izmantošana, kādā zemi, ēku vai būvi </w:t>
      </w:r>
      <w:r>
        <w:rPr>
          <w:rFonts w:cs="Times New Roman" w:ascii="Times New Roman" w:hAnsi="Times New Roman"/>
          <w:szCs w:val="26"/>
        </w:rPr>
        <w:t>apzīmētajā daļā drīkst izmantot;</w:t>
      </w:r>
    </w:p>
    <w:p>
      <w:pPr>
        <w:pStyle w:val="Normaltp"/>
        <w:numPr>
          <w:ilvl w:val="3"/>
          <w:numId w:val="9"/>
        </w:numPr>
        <w:tabs>
          <w:tab w:val="clear" w:pos="720"/>
          <w:tab w:val="left" w:pos="-180" w:leader="none"/>
          <w:tab w:val="left" w:pos="1620" w:leader="none"/>
        </w:tabs>
        <w:ind w:left="180" w:right="57" w:firstLine="540"/>
        <w:rPr>
          <w:rFonts w:ascii="Times New Roman" w:hAnsi="Times New Roman" w:cs="Times New Roman"/>
          <w:bCs/>
        </w:rPr>
      </w:pPr>
      <w:r>
        <w:rPr>
          <w:rFonts w:cs="Times New Roman" w:ascii="Times New Roman" w:hAnsi="Times New Roman"/>
        </w:rPr>
        <w:t xml:space="preserve">ja izņēmums speciāli atļauj vienu vai vairākas izmantošanas papildus atļautajām apzīmētajā apbūves vai izbūves teritorijas daļā, tad jebkurš no </w:t>
      </w:r>
      <w:r>
        <w:rPr>
          <w:rFonts w:cs="Times New Roman" w:ascii="Times New Roman" w:hAnsi="Times New Roman"/>
          <w:szCs w:val="26"/>
        </w:rPr>
        <w:t>izņēmumiem un visi citi izņēmumi, kas attiecas uz apzīmēto teritorijas daļu, attiecas arī uz papildus atļauto izmantošanu vai izmantošanām.</w:t>
      </w:r>
    </w:p>
    <w:p>
      <w:pPr>
        <w:pStyle w:val="Normaltp"/>
        <w:tabs>
          <w:tab w:val="clear" w:pos="720"/>
          <w:tab w:val="left" w:pos="-180" w:leader="none"/>
        </w:tabs>
        <w:ind w:left="180" w:right="57" w:firstLine="540"/>
        <w:rPr>
          <w:rFonts w:ascii="Times New Roman" w:hAnsi="Times New Roman" w:cs="Times New Roman"/>
          <w:bCs/>
        </w:rPr>
      </w:pPr>
      <w:r>
        <w:rPr>
          <w:rFonts w:cs="Times New Roman" w:ascii="Times New Roman" w:hAnsi="Times New Roman"/>
          <w:bCs/>
        </w:rPr>
      </w:r>
    </w:p>
    <w:p>
      <w:pPr>
        <w:pStyle w:val="Heading2tp"/>
        <w:numPr>
          <w:ilvl w:val="1"/>
          <w:numId w:val="9"/>
        </w:numPr>
        <w:tabs>
          <w:tab w:val="clear" w:pos="720"/>
          <w:tab w:val="left" w:pos="-180" w:leader="none"/>
        </w:tabs>
        <w:ind w:left="180" w:right="98" w:firstLine="540"/>
        <w:jc w:val="both"/>
        <w:rPr>
          <w:rFonts w:ascii="Times New Roman" w:hAnsi="Times New Roman" w:cs="Times New Roman"/>
        </w:rPr>
      </w:pPr>
      <w:r>
        <w:rPr>
          <w:rFonts w:cs="Times New Roman" w:ascii="Times New Roman" w:hAnsi="Times New Roman"/>
        </w:rPr>
        <w:t>Robežas</w:t>
      </w:r>
    </w:p>
    <w:p>
      <w:pPr>
        <w:pStyle w:val="Normaltp"/>
        <w:numPr>
          <w:ilvl w:val="2"/>
          <w:numId w:val="9"/>
        </w:numPr>
        <w:tabs>
          <w:tab w:val="clear" w:pos="720"/>
          <w:tab w:val="left" w:pos="-180" w:leader="none"/>
          <w:tab w:val="left" w:pos="900" w:leader="none"/>
        </w:tabs>
        <w:ind w:left="180" w:right="57" w:firstLine="540"/>
        <w:rPr>
          <w:rFonts w:ascii="Times New Roman" w:hAnsi="Times New Roman" w:cs="Times New Roman"/>
        </w:rPr>
      </w:pPr>
      <w:r>
        <w:rPr>
          <w:rFonts w:cs="Times New Roman" w:ascii="Times New Roman" w:hAnsi="Times New Roman"/>
        </w:rPr>
        <w:t>Ja rodas neskaidrības par plānā attēlotajām apbūves vai izbūves teritoriju vai to daļu robežām, tad jāievēro, ka apbūves vai izbūves teritoriju vai to daļu robežas ir ielu sarkanās līnijas vai zemes gabalu (kuri nav ielas) robežas, ja vien acīm redzami nav attēloti citādi.</w:t>
      </w:r>
    </w:p>
    <w:p>
      <w:pPr>
        <w:pStyle w:val="Normaltp"/>
        <w:numPr>
          <w:ilvl w:val="2"/>
          <w:numId w:val="9"/>
        </w:numPr>
        <w:tabs>
          <w:tab w:val="clear" w:pos="720"/>
          <w:tab w:val="left" w:pos="-180" w:leader="none"/>
          <w:tab w:val="left" w:pos="900" w:leader="none"/>
        </w:tabs>
        <w:ind w:left="180" w:right="57" w:firstLine="540"/>
        <w:rPr>
          <w:rFonts w:ascii="Times New Roman" w:hAnsi="Times New Roman" w:cs="Times New Roman"/>
        </w:rPr>
      </w:pPr>
      <w:r>
        <w:rPr>
          <w:rFonts w:cs="Times New Roman" w:ascii="Times New Roman" w:hAnsi="Times New Roman"/>
        </w:rPr>
        <w:t>Jaunizveidojams zemes gabals nevar atrasties vairākās apbūves teritorijās, izņemot gadījumu, ja daļa zemes gabala atrodas sarkanajās līnijās.</w:t>
      </w:r>
    </w:p>
    <w:p>
      <w:pPr>
        <w:pStyle w:val="Normal"/>
        <w:tabs>
          <w:tab w:val="clear" w:pos="720"/>
          <w:tab w:val="left" w:pos="-180" w:leader="none"/>
        </w:tabs>
        <w:ind w:left="180" w:right="99" w:firstLine="540"/>
        <w:jc w:val="both"/>
        <w:rPr>
          <w:rFonts w:ascii="Times New Roman" w:hAnsi="Times New Roman" w:cs="Times New Roman"/>
          <w:lang w:val="lv-LV"/>
        </w:rPr>
      </w:pPr>
      <w:r>
        <w:rPr>
          <w:rFonts w:cs="Times New Roman"/>
          <w:lang w:val="lv-LV"/>
        </w:rPr>
      </w:r>
    </w:p>
    <w:p>
      <w:pPr>
        <w:pStyle w:val="Heading1tp"/>
        <w:numPr>
          <w:ilvl w:val="0"/>
          <w:numId w:val="5"/>
        </w:numPr>
        <w:tabs>
          <w:tab w:val="clear" w:pos="720"/>
          <w:tab w:val="left" w:pos="-180" w:leader="none"/>
          <w:tab w:val="left" w:pos="1080" w:leader="none"/>
        </w:tabs>
        <w:ind w:left="180" w:right="99" w:firstLine="540"/>
        <w:rPr>
          <w:rFonts w:ascii="Times New Roman" w:hAnsi="Times New Roman" w:cs="Times New Roman"/>
          <w:caps/>
        </w:rPr>
      </w:pPr>
      <w:r>
        <w:rPr>
          <w:rFonts w:cs="Times New Roman" w:ascii="Times New Roman" w:hAnsi="Times New Roman"/>
        </w:rPr>
        <w:t>Plānojuma noteikumi teritoriju izmantošanai</w:t>
      </w:r>
    </w:p>
    <w:p>
      <w:pPr>
        <w:pStyle w:val="Normal"/>
        <w:tabs>
          <w:tab w:val="clear" w:pos="720"/>
          <w:tab w:val="left" w:pos="-180" w:leader="none"/>
        </w:tabs>
        <w:ind w:left="180" w:right="99" w:firstLine="540"/>
        <w:rPr>
          <w:rFonts w:ascii="Times New Roman" w:hAnsi="Times New Roman" w:cs="Times New Roman"/>
          <w:caps/>
          <w:lang w:val="lv-LV"/>
        </w:rPr>
      </w:pPr>
      <w:r>
        <w:rPr>
          <w:rFonts w:cs="Times New Roman"/>
          <w:caps/>
          <w:lang w:val="lv-LV"/>
        </w:rPr>
      </w:r>
    </w:p>
    <w:p>
      <w:pPr>
        <w:pStyle w:val="Heading2tp"/>
        <w:numPr>
          <w:ilvl w:val="1"/>
          <w:numId w:val="5"/>
        </w:numPr>
        <w:tabs>
          <w:tab w:val="clear" w:pos="720"/>
          <w:tab w:val="left" w:pos="-180" w:leader="none"/>
        </w:tabs>
        <w:ind w:left="180" w:right="98" w:firstLine="540"/>
        <w:jc w:val="both"/>
        <w:rPr>
          <w:rFonts w:ascii="Times New Roman" w:hAnsi="Times New Roman" w:cs="Times New Roman"/>
        </w:rPr>
      </w:pPr>
      <w:r>
        <w:rPr>
          <w:rFonts w:cs="Times New Roman" w:ascii="Times New Roman" w:hAnsi="Times New Roman"/>
        </w:rPr>
        <w:t>Visās teritorijās atļautā izmantošana</w:t>
      </w:r>
    </w:p>
    <w:p>
      <w:pPr>
        <w:pStyle w:val="Normaltp"/>
        <w:numPr>
          <w:ilvl w:val="2"/>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Jebkuru pilsētas teritoriju, ievērojot teritorijas apbūves un izmantošanas  noteikumus, atļauts izmantot būvju un to daļu izvietošanai saskaņā ar attiecīgajās teritorijas atļauto izmantošanu, kā arī:</w:t>
      </w:r>
    </w:p>
    <w:p>
      <w:pPr>
        <w:pStyle w:val="Normaltp"/>
        <w:numPr>
          <w:ilvl w:val="3"/>
          <w:numId w:val="5"/>
        </w:numPr>
        <w:tabs>
          <w:tab w:val="clear" w:pos="720"/>
          <w:tab w:val="left" w:pos="-180" w:leader="none"/>
          <w:tab w:val="left" w:pos="1620" w:leader="none"/>
        </w:tabs>
        <w:ind w:left="180" w:right="99" w:firstLine="540"/>
        <w:rPr>
          <w:rFonts w:ascii="Times New Roman" w:hAnsi="Times New Roman" w:cs="Times New Roman"/>
        </w:rPr>
      </w:pPr>
      <w:r>
        <w:rPr>
          <w:rFonts w:cs="Times New Roman" w:ascii="Times New Roman" w:hAnsi="Times New Roman"/>
        </w:rPr>
        <w:t>transporta līdzekļu stāvvietu ierīkošanai;</w:t>
      </w:r>
    </w:p>
    <w:p>
      <w:pPr>
        <w:pStyle w:val="Normaltp"/>
        <w:numPr>
          <w:ilvl w:val="3"/>
          <w:numId w:val="5"/>
        </w:numPr>
        <w:tabs>
          <w:tab w:val="clear" w:pos="720"/>
          <w:tab w:val="left" w:pos="-180" w:leader="none"/>
          <w:tab w:val="left" w:pos="1620" w:leader="none"/>
        </w:tabs>
        <w:ind w:left="180" w:right="99" w:firstLine="540"/>
        <w:rPr>
          <w:rFonts w:ascii="Times New Roman" w:hAnsi="Times New Roman" w:cs="Times New Roman"/>
        </w:rPr>
      </w:pPr>
      <w:r>
        <w:rPr>
          <w:rFonts w:cs="Times New Roman" w:ascii="Times New Roman" w:hAnsi="Times New Roman"/>
        </w:rPr>
        <w:t>vietējās ielas un piebrauktuves izbūvei;</w:t>
      </w:r>
    </w:p>
    <w:p>
      <w:pPr>
        <w:pStyle w:val="Normaltp"/>
        <w:numPr>
          <w:ilvl w:val="3"/>
          <w:numId w:val="5"/>
        </w:numPr>
        <w:tabs>
          <w:tab w:val="clear" w:pos="720"/>
          <w:tab w:val="left" w:pos="-180" w:leader="none"/>
          <w:tab w:val="left" w:pos="1620" w:leader="none"/>
        </w:tabs>
        <w:ind w:left="180" w:right="99" w:firstLine="540"/>
        <w:rPr>
          <w:rFonts w:ascii="Times New Roman" w:hAnsi="Times New Roman" w:cs="Times New Roman"/>
        </w:rPr>
      </w:pPr>
      <w:r>
        <w:rPr>
          <w:rFonts w:cs="Times New Roman" w:ascii="Times New Roman" w:hAnsi="Times New Roman"/>
        </w:rPr>
        <w:t>apstādījumu ierīkošanai;</w:t>
      </w:r>
    </w:p>
    <w:p>
      <w:pPr>
        <w:pStyle w:val="Normaltp"/>
        <w:numPr>
          <w:ilvl w:val="3"/>
          <w:numId w:val="5"/>
        </w:numPr>
        <w:tabs>
          <w:tab w:val="clear" w:pos="720"/>
          <w:tab w:val="left" w:pos="-180" w:leader="none"/>
          <w:tab w:val="left" w:pos="1620" w:leader="none"/>
        </w:tabs>
        <w:ind w:left="180" w:right="99" w:firstLine="540"/>
        <w:rPr>
          <w:rFonts w:ascii="Times New Roman" w:hAnsi="Times New Roman" w:cs="Times New Roman"/>
        </w:rPr>
      </w:pPr>
      <w:r>
        <w:rPr>
          <w:rFonts w:cs="Times New Roman" w:ascii="Times New Roman" w:hAnsi="Times New Roman"/>
        </w:rPr>
        <w:t>inženiertehniskās apgādes tīklu un būvju izvietošanai, ja to paredz teritorijas plānojums, detālplānojums (vai inženiertehniskās apgādes shēma) vai būvprojekts;</w:t>
      </w:r>
    </w:p>
    <w:p>
      <w:pPr>
        <w:pStyle w:val="Normaltp"/>
        <w:numPr>
          <w:ilvl w:val="3"/>
          <w:numId w:val="5"/>
        </w:numPr>
        <w:tabs>
          <w:tab w:val="clear" w:pos="720"/>
          <w:tab w:val="left" w:pos="-180" w:leader="none"/>
          <w:tab w:val="left" w:pos="1620" w:leader="none"/>
          <w:tab w:val="left" w:pos="9000" w:leader="none"/>
        </w:tabs>
        <w:ind w:left="180" w:right="99" w:firstLine="540"/>
        <w:rPr>
          <w:rFonts w:ascii="Times New Roman" w:hAnsi="Times New Roman" w:cs="Times New Roman"/>
        </w:rPr>
      </w:pPr>
      <w:r>
        <w:rPr>
          <w:rFonts w:cs="Times New Roman" w:ascii="Times New Roman" w:hAnsi="Times New Roman"/>
        </w:rPr>
        <w:t>palīgizmantošanai, kas ir:</w:t>
      </w:r>
    </w:p>
    <w:p>
      <w:pPr>
        <w:pStyle w:val="Normaltp"/>
        <w:numPr>
          <w:ilvl w:val="4"/>
          <w:numId w:val="5"/>
        </w:numPr>
        <w:tabs>
          <w:tab w:val="clear" w:pos="720"/>
          <w:tab w:val="left" w:pos="-180" w:leader="none"/>
          <w:tab w:val="left" w:pos="1620" w:leader="none"/>
          <w:tab w:val="left" w:pos="9000" w:leader="none"/>
        </w:tabs>
        <w:ind w:left="180" w:right="99" w:firstLine="540"/>
        <w:rPr>
          <w:rFonts w:ascii="Times New Roman" w:hAnsi="Times New Roman" w:cs="Times New Roman"/>
        </w:rPr>
      </w:pPr>
      <w:r>
        <w:rPr>
          <w:rFonts w:cs="Times New Roman" w:ascii="Times New Roman" w:hAnsi="Times New Roman"/>
        </w:rPr>
        <w:t>pakārtota galvenajai izmantošanai, šīs izmantošanas ēkai vai būvei un papildina tās;</w:t>
      </w:r>
    </w:p>
    <w:p>
      <w:pPr>
        <w:pStyle w:val="Normaltp"/>
        <w:numPr>
          <w:ilvl w:val="4"/>
          <w:numId w:val="5"/>
        </w:numPr>
        <w:tabs>
          <w:tab w:val="clear" w:pos="720"/>
          <w:tab w:val="left" w:pos="-180" w:leader="none"/>
          <w:tab w:val="left" w:pos="1620" w:leader="none"/>
          <w:tab w:val="left" w:pos="9000" w:leader="none"/>
        </w:tabs>
        <w:ind w:left="180" w:right="99" w:firstLine="540"/>
        <w:rPr>
          <w:rFonts w:ascii="Times New Roman" w:hAnsi="Times New Roman" w:cs="Times New Roman"/>
        </w:rPr>
      </w:pPr>
      <w:r>
        <w:rPr>
          <w:rFonts w:cs="Times New Roman" w:ascii="Times New Roman" w:hAnsi="Times New Roman"/>
        </w:rPr>
        <w:t>izvietota tajā pašā zemesgabalā, kur galvenā izmantošana, ēka vai būve;</w:t>
      </w:r>
    </w:p>
    <w:p>
      <w:pPr>
        <w:pStyle w:val="Normaltp"/>
        <w:numPr>
          <w:ilvl w:val="4"/>
          <w:numId w:val="5"/>
        </w:numPr>
        <w:tabs>
          <w:tab w:val="clear" w:pos="720"/>
          <w:tab w:val="left" w:pos="-180" w:leader="none"/>
          <w:tab w:val="left" w:pos="1620" w:leader="none"/>
          <w:tab w:val="left" w:pos="9000" w:leader="none"/>
        </w:tabs>
        <w:ind w:left="180" w:right="99" w:firstLine="540"/>
        <w:rPr>
          <w:rFonts w:ascii="Times New Roman" w:hAnsi="Times New Roman" w:cs="Times New Roman"/>
        </w:rPr>
      </w:pPr>
      <w:r>
        <w:rPr>
          <w:rFonts w:cs="Times New Roman" w:ascii="Times New Roman" w:hAnsi="Times New Roman"/>
        </w:rPr>
        <w:t>neizmantojama cilvēku dzīvošanai, ja šajos apbūves noteikumos nav noteikts citādi.</w:t>
      </w:r>
    </w:p>
    <w:p>
      <w:pPr>
        <w:pStyle w:val="Normaltp"/>
        <w:tabs>
          <w:tab w:val="clear" w:pos="720"/>
          <w:tab w:val="left" w:pos="-180" w:leader="none"/>
          <w:tab w:val="left" w:pos="9000" w:leader="none"/>
        </w:tabs>
        <w:ind w:left="180" w:right="99"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Visās teritorijās aizliegtā izmantošana</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 xml:space="preserve">Netiek atļauta izmantošana, kas rada augstāku iedzīvotāju apdraudējuma līmeni par maksimāli pieļaujamo un/vai vairāk nekā būtisku  piesārņojumu, tas ir, neatbilst valsts vides aizsardzības un vides veselības normatīvo aktu prasībām, kā arī var apgrūtināt vai apdraudēt sabiedrisko drošību un cilvēku veselību ar uguns briesmām, troksni, smaku, pārmērīgu dūmu daudzumu un tml. </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Nevienu pilsētas teritoriju nedrīkst izmantot šādiem nolūkiem:</w:t>
      </w:r>
    </w:p>
    <w:p>
      <w:pPr>
        <w:pStyle w:val="Normaltp"/>
        <w:numPr>
          <w:ilvl w:val="3"/>
          <w:numId w:val="5"/>
        </w:numPr>
        <w:tabs>
          <w:tab w:val="clear" w:pos="720"/>
          <w:tab w:val="left" w:pos="-180" w:leader="none"/>
          <w:tab w:val="left" w:pos="1620" w:leader="none"/>
          <w:tab w:val="left" w:pos="9000" w:leader="none"/>
        </w:tabs>
        <w:ind w:left="180" w:right="57" w:firstLine="540"/>
        <w:rPr>
          <w:rFonts w:ascii="Times New Roman" w:hAnsi="Times New Roman" w:cs="Times New Roman"/>
        </w:rPr>
      </w:pPr>
      <w:r>
        <w:rPr>
          <w:rFonts w:cs="Times New Roman" w:ascii="Times New Roman" w:hAnsi="Times New Roman"/>
        </w:rPr>
        <w:t>paredzēt apbūvi, kas ir pretrunā ar teritorijas plānojumā noteikto izmantošanu;</w:t>
      </w:r>
    </w:p>
    <w:p>
      <w:pPr>
        <w:pStyle w:val="Normaltp"/>
        <w:numPr>
          <w:ilvl w:val="3"/>
          <w:numId w:val="5"/>
        </w:numPr>
        <w:tabs>
          <w:tab w:val="clear" w:pos="720"/>
          <w:tab w:val="left" w:pos="-180" w:leader="none"/>
          <w:tab w:val="left" w:pos="1620" w:leader="none"/>
          <w:tab w:val="left" w:pos="9000" w:leader="none"/>
        </w:tabs>
        <w:ind w:left="180" w:right="57" w:firstLine="540"/>
        <w:rPr>
          <w:rFonts w:ascii="Times New Roman" w:hAnsi="Times New Roman" w:cs="Times New Roman"/>
        </w:rPr>
      </w:pPr>
      <w:r>
        <w:rPr>
          <w:rFonts w:cs="Times New Roman" w:ascii="Times New Roman" w:hAnsi="Times New Roman"/>
        </w:rPr>
        <w:t>izvietot ēkas vai būves aizsargjoslās vai tauvas joslās, ja to aizliedz Aizsargjoslu likums un Zvejniecības likums;</w:t>
      </w:r>
    </w:p>
    <w:p>
      <w:pPr>
        <w:pStyle w:val="Normaltp"/>
        <w:numPr>
          <w:ilvl w:val="3"/>
          <w:numId w:val="5"/>
        </w:numPr>
        <w:tabs>
          <w:tab w:val="clear" w:pos="720"/>
          <w:tab w:val="left" w:pos="-180" w:leader="none"/>
          <w:tab w:val="left" w:pos="1620" w:leader="none"/>
          <w:tab w:val="left" w:pos="9000" w:leader="none"/>
        </w:tabs>
        <w:ind w:left="180" w:right="57" w:firstLine="540"/>
        <w:rPr>
          <w:rFonts w:ascii="Times New Roman" w:hAnsi="Times New Roman" w:cs="Times New Roman"/>
        </w:rPr>
      </w:pPr>
      <w:r>
        <w:rPr>
          <w:rFonts w:cs="Times New Roman" w:ascii="Times New Roman" w:hAnsi="Times New Roman"/>
        </w:rPr>
        <w:t>veidot karjerus būvmateriālu un melnzemes iegūšanai;</w:t>
      </w:r>
    </w:p>
    <w:p>
      <w:pPr>
        <w:pStyle w:val="Normaltp"/>
        <w:numPr>
          <w:ilvl w:val="3"/>
          <w:numId w:val="5"/>
        </w:numPr>
        <w:tabs>
          <w:tab w:val="clear" w:pos="720"/>
          <w:tab w:val="left" w:pos="-180" w:leader="none"/>
          <w:tab w:val="left" w:pos="1620" w:leader="none"/>
          <w:tab w:val="left" w:pos="9000" w:leader="none"/>
        </w:tabs>
        <w:ind w:left="180" w:right="57" w:firstLine="540"/>
        <w:rPr>
          <w:rFonts w:ascii="Times New Roman" w:hAnsi="Times New Roman" w:cs="Times New Roman"/>
        </w:rPr>
      </w:pPr>
      <w:r>
        <w:rPr>
          <w:rFonts w:cs="Times New Roman" w:ascii="Times New Roman" w:hAnsi="Times New Roman"/>
        </w:rPr>
        <w:t>novietot, savākt un glabāt nolietotus motorizētus transporta līdzekļus, ja vien šim nolūkam izmantotā teritorijā nav noteiktā kārtībā projektēta un ierīkota auto kapsēta vai nolietoto transporta līdzekļu savākšanas laukums un pārstrādes uzņēmums;</w:t>
      </w:r>
    </w:p>
    <w:p>
      <w:pPr>
        <w:pStyle w:val="Normaltp"/>
        <w:numPr>
          <w:ilvl w:val="3"/>
          <w:numId w:val="5"/>
        </w:numPr>
        <w:tabs>
          <w:tab w:val="clear" w:pos="720"/>
          <w:tab w:val="left" w:pos="-180" w:leader="none"/>
          <w:tab w:val="left" w:pos="1620" w:leader="none"/>
          <w:tab w:val="left" w:pos="9000" w:leader="none"/>
        </w:tabs>
        <w:ind w:left="180" w:right="57" w:firstLine="540"/>
        <w:rPr>
          <w:rFonts w:ascii="Times New Roman" w:hAnsi="Times New Roman" w:cs="Times New Roman"/>
        </w:rPr>
      </w:pPr>
      <w:r>
        <w:rPr>
          <w:rFonts w:cs="Times New Roman" w:ascii="Times New Roman" w:hAnsi="Times New Roman"/>
        </w:rPr>
        <w:t>vākt, uzkrāt vai glabāt atkritumus, krāmus, būvgružus, metāllūžņus, būvmateriālus, piesārņotās gruntis, ja vien šīm nolūkam izmantotā teritorija nav iekļauta ēkā;</w:t>
      </w:r>
    </w:p>
    <w:p>
      <w:pPr>
        <w:pStyle w:val="Normal"/>
        <w:tabs>
          <w:tab w:val="clear" w:pos="720"/>
          <w:tab w:val="left" w:pos="-180" w:leader="none"/>
          <w:tab w:val="left" w:pos="360" w:leader="none"/>
          <w:tab w:val="left" w:pos="9000" w:leader="none"/>
        </w:tabs>
        <w:spacing w:before="120" w:after="120"/>
        <w:ind w:left="180" w:right="99" w:firstLine="540"/>
        <w:jc w:val="both"/>
        <w:rPr>
          <w:rFonts w:ascii="Times New Roman" w:hAnsi="Times New Roman" w:cs="Times New Roman"/>
          <w:lang w:val="lv-LV"/>
        </w:rPr>
      </w:pPr>
      <w:r>
        <w:rPr>
          <w:rFonts w:cs="Times New Roman"/>
          <w:lang w:val="lv-LV"/>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Neatbilstoša izmantojuma statuss.</w:t>
      </w:r>
    </w:p>
    <w:p>
      <w:pPr>
        <w:pStyle w:val="Normaltp"/>
        <w:numPr>
          <w:ilvl w:val="2"/>
          <w:numId w:val="5"/>
        </w:numPr>
        <w:tabs>
          <w:tab w:val="clear" w:pos="720"/>
          <w:tab w:val="left" w:pos="-180" w:leader="none"/>
        </w:tabs>
        <w:ind w:left="180" w:right="57" w:firstLine="540"/>
        <w:rPr/>
      </w:pPr>
      <w:r>
        <w:rPr>
          <w:rFonts w:cs="Times New Roman" w:ascii="Times New Roman" w:hAnsi="Times New Roman"/>
        </w:rPr>
        <w:t>Ja kāda zemes gabala izmantojums ir iesākts likumā noteiktajā kārtībā pirms pieņemti šie saistošie noteikumi vai detālplānojums, kas nosaka tam citu izmantošanas veidu, tad šim zemes gabalam ir neatbilstoša izmantojuma status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Neatbilstoša izmantojuma statusa zemes gabala īpašnieks ir tiesīgs turpināt likumīgi iesākto izmantojumu, bet jebkuru jaunu apbūvi, piebūvi, esošo ēku pārbūvi, restaurāciju un nojaukšanu ir jāveic atbilstoši šo saistošo  noteikumu un detālplānojumu prasībā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isas neatbilstošās izmantošanas, ja tās likumīgi uzsāktas līdz šī plāna apstiprināšanai vai likumīgi pastāvējušas ilgāk nekā 5 gadus pēc apstiprināšanas, var turpināties, ja to neierobežo jauni šo izmantošanu specifiski regulējoši valdības vai pašvaldības notei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esošām neatbilstošas izmantošanas būvēm, arī ēkām vai telpām, tiek iesniegts attīstības priekšlikums, kas paredz aizliegtās izmantošanas paplašināšanu vai nostiprināšanu, katrs šāds pieprasījums vai nostiprinājums tiek izvērtēts no šīs izmantošanas turpināšanas ietekmes viedokļa. Piekrišana var tikt dota tikai tādā gadījumā, ja attīstības priekšlikuma īstenošana negatīvi neietekmēs īpašumu vērtību tuvākajā apkārtnē, kā arī nepasliktinās citu atļauto izmantošanu īstenošanu, neradīs šķēršļus turpmākai zemes gabala izmantošanai atbilstoši atļautajām izmantošanām vai kā citādi nebūs pretrunā ar sabiedrības interesēm konkrētās teritorijas attīstībā.</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kāda zemes gabala vai ēkas īpašnieks grib mainīt ēkas vai zemes izmantošanas mērķi, kas atšķiras no agrākās izmantošanas ar lielāku papildus slodzi šai ēkai un zemes gabalam, tad ir jāsaņem zemes gabala pierobežnieku rakstiskas piekrišan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zemes gabala īpašniekam ir līdz šo saistošo noteikumu vai detālplānojuma pieņemšanai saskaņots (akceptēts) būvprojekts vai izsniegta ēku vai būvju projektēšanas atļauja vai būvatļauja un nav beigušies to derīguma termiņi, tad, neskatoties uz neatbilstoša izmantojuma statusu zemes gabalam, īpašnieks ir tiesīgs turpināt iesākto darbību.</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Esošie neatbilstošie zemes gabal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tiek veikta pārbūve ēkā vai uz zemes, kas ir vairāku personu privātīpašums, tad nepieciešama visu līdzīpašnieku rakstiski noformēta piekri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Esošos zemes gabalus ar platību, fronti vai dziļumu, kas ir mazāks par noteikto, vai esošos zemes gabalus, ja to platība ir mazāka par minimālo zemes gabala platību, var izmantot un apbūvēt, ierīkot vai izmantot būves atbilstoši attiecīgās apbūves teritorijas noteikumiem ar šādiem nosacījumiem:</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ja tādus zemes gabalus nodrošina ar būvnormatīvos noteikto inženiertehnisko apgādi;</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 xml:space="preserve">ja visi citi teritorijas apbūves un izmantošanas  noteikumi ir ievēroti.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Zemes gabalu veidošanas kārt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pilsētas domes Būvvalde pieņem lēmumu neizstrādāt detālplānojumus, ja ir paredzēta zemes vienību sadalīšana, apvienošana, zemes robežu pārkārtošana, piebraucamo ceļu servitūtu vai inženierkomunikāciju koridoru noteikšana, ja detālplānojuma izstrādi neparedz Ministru kabineta notei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emes gabalu nedrīkst sadalīt vairākos gabalos, apvienot ar citu zemes gabalu, kā arī pārkārtot robežas bez nekustamā īpašuma veidošanas projekta. Noteiktā kārtībā sagatavots un saskaņots īpašuma veidošanas projekts ir pamats attiecīgā zemes gabala robežu plāna sagatavošanai un apgrūtinājumu reģistrācijai Zemesgrāmatā.</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piebraukšanai plānotajām parcelēm nepieciešama jaunas ielas izveidošana, jāizstrādā detālplānojum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Lēmumu par to, kādā veidā veicama zemes gabalu sadalīšana, apvienošana vai robežu pārkārtošana, pieņem Domes Būvvalde. Obligāti nepieciešama situācijas analīze un pamatojums atbilstoši teritorijas izmantošanas un apbūves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Esošā zemesgabala sadalīšanas vai robežu pārkārtošanas rezultātā nedrīkst tikt izveidots:</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Par 600 m² mazāks zemesgabals, ja šajos apbūves noteikumos nav noteikts citādi, un, ja zemesgabals nav tehniskās apbūves teritorij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Zemesgabals, kura konfigurācija, ievērojot tā aprobežojumus, neļauj racionāli izvietot apbūvi (ievietot kvadrātu ar malas garumu 9 m).</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Apbūves stāvu skait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ksimālo stāvu  skaitu nosaka šie saistošie noteikumi  atsevišķi visiem teritorijas izmantošanas veid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Izvērtējot apbūves teritorijas vietējos apstākļus un blakus esošo apbūvi, iespējamo stāvu skaitu nosaka Daugavpils pilsētas Būvvalde plānošanas un arhitektūras uzdevumā, bet kopumā nepārsniedzot 10 stāvu augstum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Gadījumā, ja tas ir pamatots no pilsētbūvnieciskā viedokļa, vietās, kas ir nozīmīgas pilsētas silueta veidošanai, ir iespējama stāvu skaitu palielināšana, ievērojot nepieciešamos apbūves intensitātes un brīvās teritorijas rādītājus. Veidojot apbūvi virs 10 stāviem, ir jāizstrādā detālplānojum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ārbūvējot bijušās rūpnieciska rakstura ēkas, pieļaujama stāvu skaita palielināšana, nepārsniedzot pārbūvējamās ēkas esošo augstum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es stāvu skaita maiņa saskaņā ar šo saistošo noteikumu 4.6.2., 4.6.3. vai 4.6.4. punktu noteikumiem nav Daugavpils teritorijas plānojuma grozīj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Nosakot stāvu skaitu, pieņemts, ka 1 stāva augstums ir ekvivalents 3,5 m.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Ēkas augstums nedrīkst pārsniegt atļauto stāvu skaitu, reizinot to ar 3,5 m.</w:t>
      </w:r>
    </w:p>
    <w:p>
      <w:pPr>
        <w:pStyle w:val="Normaltp"/>
        <w:tabs>
          <w:tab w:val="clear" w:pos="720"/>
          <w:tab w:val="left" w:pos="-180" w:leader="none"/>
        </w:tabs>
        <w:ind w:left="180" w:right="23" w:firstLine="540"/>
        <w:rPr>
          <w:rFonts w:ascii="Times New Roman" w:hAnsi="Times New Roman" w:cs="Times New Roman"/>
          <w:lang w:val="en-US"/>
        </w:rPr>
      </w:pPr>
      <w:r>
        <w:rPr>
          <w:rFonts w:cs="Times New Roman" w:ascii="Times New Roman" w:hAnsi="Times New Roman"/>
          <w:lang w:val="en-US"/>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Piekļūšanas noteikumi un vides pieejam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eviena fiziska vai juridiska persona nedrīkst ierīkot kādu būvi, kā arī izmantot esošo būvi vai arī zemes gabalu nevienā teritorijā, ja zemes gabalam, kur nodomāts izvietot būvi vai kur būve atrodas, nav nodrošināta piebraukšana, t.i., zemes gabals nerobežojas ar pilsētas ielu, vietējo ielu vai lielceļa vietējo brauktuvi, gājēju ielu vai piebraucamo ceļu, kā arī izņēmuma gadījumā ar lielceļu bez vietējās brauktuve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Apbūves teritorijās ēkām un būvēm jāparedz piebrauktuves un caurbrauktuves ugunsdzēsības un glābšanas tehnikai. To parametrus pieņem atbilstoši attiecīgo būvju projektēšanas būvnormatīviem.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rojektējot pilsētas teritoriju izbūvi, jāparedz speciāli pasākumi pieejamas vides nodrošināšanā cilvēkiem ar dzirdes, redzes un kustību traucējumiem (labiekārtojot teritorijas, laukumus, aprīkojot ceļus un ielas, nodrošinot iekļūšanu, pārvietošanos, atbilstoši plānotai būves funkcijai, un izkļūšanu no tās), lai šo cilvēku pārvietošanās pilsētā būtu iespējami netraucēta un droša gan publiskās ēkās, gan ārpus t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ais piebrauktuves vienas kustības joslas platums ir 3,5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Piebrauktuves un caurbrauktuves pieslēgums pie maģistrālo ielu brauktuvēm pieļaujams ne tuvāk par 50 m no krustojuma. Piebrauktuves pieslēgums pie vietējās nozīmes ielām pieļaujams ne tuvāk par 20m no krustojuma, 30m no sabiedriskā transporta pieturvietas.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pilsētā maģistrālās (tranzīta) ielas ir:</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 xml:space="preserve">18. Novembra iela </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Daugavas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Rīgas šosej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Ventas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Vidzemes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Varšavas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Cietokšņa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Gulbju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Komunāla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Brjanskas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Liginišķu iel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Lielā iel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zīvojamo ēku grupām, sabiedriskām iestādēm, tirdzniecības un apkalpes centriem piebrauktuves jāparedz ar divām kustības joslām un ietvi, bet savrup izvietotām ēkām – ar vienu kustības joslu un ietv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o attālumu starp iebrauktuvēm zemes gabalā vai gabalos esošajā apbūvē noteikt ne mazāk par 20m vienu no otras, bet no jauna būvējamiem objektiem – ne mazāk kā 30m.</w:t>
      </w:r>
    </w:p>
    <w:p>
      <w:pPr>
        <w:pStyle w:val="Normaltp"/>
        <w:tabs>
          <w:tab w:val="clear" w:pos="720"/>
          <w:tab w:val="left" w:pos="-180" w:leader="none"/>
        </w:tabs>
        <w:ind w:left="180" w:right="23" w:firstLine="540"/>
        <w:rPr>
          <w:rFonts w:ascii="Times New Roman" w:hAnsi="Times New Roman" w:cs="Times New Roman"/>
          <w:highlight w:val="lightGray"/>
        </w:rPr>
      </w:pPr>
      <w:r>
        <w:rPr>
          <w:rFonts w:cs="Times New Roman" w:ascii="Times New Roman" w:hAnsi="Times New Roman"/>
          <w:highlight w:val="lightGray"/>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Aizsargjoslas un tauvas joslas</w:t>
      </w:r>
    </w:p>
    <w:p>
      <w:pPr>
        <w:pStyle w:val="Normal"/>
        <w:numPr>
          <w:ilvl w:val="2"/>
          <w:numId w:val="5"/>
        </w:numPr>
        <w:tabs>
          <w:tab w:val="clear" w:pos="720"/>
          <w:tab w:val="left" w:pos="-180" w:leader="none"/>
        </w:tabs>
        <w:autoSpaceDE w:val="false"/>
        <w:spacing w:before="120" w:after="120"/>
        <w:ind w:left="180" w:right="23" w:firstLine="540"/>
        <w:jc w:val="both"/>
        <w:rPr>
          <w:lang w:val="lv-LV" w:eastAsia="ru-RU"/>
        </w:rPr>
      </w:pPr>
      <w:r>
        <w:rPr>
          <w:lang w:val="lv-LV" w:eastAsia="ru-RU"/>
        </w:rPr>
        <w:t>Teritoriju izmantošanā jāievēro visu veidu aizsargjoslas atbilstoši Daugavpils teritorijas plānojuma 2006.-2018.gadam grafiskās daļas kartei „Aizsargjoslas” un Latvijas Republikas likumdošanai, t.i.:</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vides un dabas resursu aizsardzības aizsargjoslas;</w:t>
      </w:r>
    </w:p>
    <w:p>
      <w:pPr>
        <w:pStyle w:val="Normaltp"/>
        <w:numPr>
          <w:ilvl w:val="3"/>
          <w:numId w:val="5"/>
        </w:numPr>
        <w:tabs>
          <w:tab w:val="clear" w:pos="720"/>
          <w:tab w:val="left" w:pos="-180" w:leader="none"/>
          <w:tab w:val="left" w:pos="1620" w:leader="none"/>
        </w:tabs>
        <w:ind w:left="180" w:right="57" w:firstLine="540"/>
        <w:rPr/>
      </w:pPr>
      <w:r>
        <w:rPr>
          <w:rFonts w:cs="Times New Roman" w:ascii="Times New Roman" w:hAnsi="Times New Roman"/>
        </w:rPr>
        <w:t>ekspluatācijas aizsargjoslas;</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sanitārās aizsargjoslas;</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drošības aizsargjoslas;</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tauvas joslas</w:t>
      </w:r>
    </w:p>
    <w:p>
      <w:pPr>
        <w:pStyle w:val="Normal"/>
        <w:numPr>
          <w:ilvl w:val="2"/>
          <w:numId w:val="5"/>
        </w:numPr>
        <w:tabs>
          <w:tab w:val="clear" w:pos="720"/>
          <w:tab w:val="left" w:pos="-180" w:leader="none"/>
        </w:tabs>
        <w:autoSpaceDE w:val="false"/>
        <w:spacing w:before="120" w:after="120"/>
        <w:ind w:left="180" w:firstLine="540"/>
        <w:jc w:val="both"/>
        <w:rPr>
          <w:lang w:val="lv-LV" w:eastAsia="ru-RU"/>
        </w:rPr>
      </w:pPr>
      <w:r>
        <w:rPr>
          <w:lang w:val="lv-LV" w:eastAsia="ru-RU"/>
        </w:rPr>
        <w:t>Īpašuma lietošanas tiesību aprobežojumus aizsargjoslās un tauvas joslās nosaka Aizsargjoslu likums un Zvejniecības likums.</w:t>
      </w:r>
    </w:p>
    <w:p>
      <w:pPr>
        <w:pStyle w:val="Normal"/>
        <w:numPr>
          <w:ilvl w:val="2"/>
          <w:numId w:val="5"/>
        </w:numPr>
        <w:tabs>
          <w:tab w:val="clear" w:pos="720"/>
          <w:tab w:val="left" w:pos="-180" w:leader="none"/>
        </w:tabs>
        <w:autoSpaceDE w:val="false"/>
        <w:spacing w:before="120" w:after="120"/>
        <w:ind w:left="180" w:firstLine="540"/>
        <w:jc w:val="both"/>
        <w:rPr>
          <w:lang w:val="lv-LV" w:eastAsia="ru-RU"/>
        </w:rPr>
      </w:pPr>
      <w:r>
        <w:rPr>
          <w:lang w:val="lv-LV" w:eastAsia="ru-RU"/>
        </w:rPr>
        <w:t>Īpašuma tiesību aprobežojumi, ja aizsargjosla atrodas uz īpašumā esoša zemes gabala, ierakstāmi Zemesgrāmatā likumā noteiktajā kārtībā.</w:t>
      </w:r>
    </w:p>
    <w:p>
      <w:pPr>
        <w:pStyle w:val="Normal"/>
        <w:numPr>
          <w:ilvl w:val="2"/>
          <w:numId w:val="5"/>
        </w:numPr>
        <w:tabs>
          <w:tab w:val="clear" w:pos="720"/>
          <w:tab w:val="left" w:pos="-180" w:leader="none"/>
        </w:tabs>
        <w:autoSpaceDE w:val="false"/>
        <w:spacing w:before="120" w:after="120"/>
        <w:ind w:left="180" w:firstLine="540"/>
        <w:jc w:val="both"/>
        <w:rPr>
          <w:lang w:val="lv-LV" w:eastAsia="ru-RU"/>
        </w:rPr>
      </w:pPr>
      <w:r>
        <w:rPr>
          <w:lang w:val="lv-LV" w:eastAsia="ru-RU"/>
        </w:rPr>
        <w:t>Aizsargjoslu uzturēšana un to stāvokļa kontrole veicama Aizsargjoslu likumā noteiktajā kārtībā.</w:t>
      </w:r>
    </w:p>
    <w:p>
      <w:pPr>
        <w:pStyle w:val="Normal"/>
        <w:numPr>
          <w:ilvl w:val="2"/>
          <w:numId w:val="5"/>
        </w:numPr>
        <w:tabs>
          <w:tab w:val="clear" w:pos="720"/>
          <w:tab w:val="left" w:pos="-180" w:leader="none"/>
        </w:tabs>
        <w:autoSpaceDE w:val="false"/>
        <w:spacing w:before="120" w:after="120"/>
        <w:ind w:left="180" w:firstLine="540"/>
        <w:jc w:val="both"/>
        <w:rPr>
          <w:lang w:val="lv-LV" w:eastAsia="ru-RU"/>
        </w:rPr>
      </w:pPr>
      <w:r>
        <w:rPr>
          <w:lang w:val="lv-LV" w:eastAsia="ru-RU"/>
        </w:rPr>
        <w:t>Aizsargjoslas, kuru platums ir mazāks par 10 m, Daugavpils teritorijas plānojuma 2006.-2018.gadam grafiskās daļas kartē „Aizsargjoslas”, netiek attēlotas mēroga dēļ.</w:t>
      </w:r>
    </w:p>
    <w:p>
      <w:pPr>
        <w:pStyle w:val="Normal"/>
        <w:numPr>
          <w:ilvl w:val="2"/>
          <w:numId w:val="5"/>
        </w:numPr>
        <w:tabs>
          <w:tab w:val="clear" w:pos="720"/>
          <w:tab w:val="left" w:pos="-180" w:leader="none"/>
        </w:tabs>
        <w:autoSpaceDE w:val="false"/>
        <w:spacing w:before="120" w:after="120"/>
        <w:ind w:left="180" w:firstLine="540"/>
        <w:jc w:val="both"/>
        <w:rPr>
          <w:lang w:val="lv-LV" w:eastAsia="ru-RU"/>
        </w:rPr>
      </w:pPr>
      <w:r>
        <w:rPr>
          <w:lang w:val="lv-LV" w:eastAsia="ru-RU"/>
        </w:rPr>
        <w:t>Teritorijas plānojumā aizsargjoslas noteiktas sekojoši:</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gar ielām, autoceļiem ir noteiktas kā sarkanās līnijas. Aizsargjoslas gar galvenajiem autoceļiem noteiktas 60 m no ceļa ass uz katru pusi neapbūvētās teritorijās;</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gar dzelzceļiem noteiktas dzelzceļa atsavināšanas joslu robežās;</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kultūras pieminekļiem noteiktais platums ir 100 m, ievērojot  esošās apbūves situāciju;</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decentralizētām un centralizētām ūdens ņemšanas vietām nosaka urbuma īpašnieks saskaņā ar spēkā esošo likumdošanu, ņemot vērā ūdens horizonta dabiskās aizsardzības pakāpi;</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purviem ir noteiktas  20m platumā;</w:t>
      </w:r>
    </w:p>
    <w:p>
      <w:pPr>
        <w:pStyle w:val="Normal"/>
        <w:numPr>
          <w:ilvl w:val="3"/>
          <w:numId w:val="5"/>
        </w:numPr>
        <w:tabs>
          <w:tab w:val="clear" w:pos="720"/>
          <w:tab w:val="left" w:pos="-180" w:leader="none"/>
          <w:tab w:val="left" w:pos="1620" w:leader="none"/>
        </w:tabs>
        <w:autoSpaceDE w:val="false"/>
        <w:spacing w:before="120" w:after="120"/>
        <w:ind w:left="180" w:firstLine="540"/>
        <w:jc w:val="both"/>
        <w:rPr/>
      </w:pPr>
      <w:r>
        <w:rPr>
          <w:lang w:val="lv-LV" w:eastAsia="ru-RU"/>
        </w:rPr>
        <w:t>Virszemes ūdensobjektu aizsargjoslu platumi noteikti sekojoši:</w:t>
      </w:r>
    </w:p>
    <w:p>
      <w:pPr>
        <w:pStyle w:val="Normal"/>
        <w:numPr>
          <w:ilvl w:val="4"/>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 xml:space="preserve">Daugavai – līdz applūstošas teritorijas robežām vai līdz dambim; </w:t>
      </w:r>
    </w:p>
    <w:p>
      <w:pPr>
        <w:pStyle w:val="Normal"/>
        <w:numPr>
          <w:ilvl w:val="4"/>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mazajām upēm –  vismaz 10 m platumā katrā krastā;</w:t>
      </w:r>
    </w:p>
    <w:p>
      <w:pPr>
        <w:pStyle w:val="Normal"/>
        <w:numPr>
          <w:ilvl w:val="4"/>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ezeriem – minimālais platums 10 m, ņemot vērā reljefa īpatnības un esošo apbūvi;</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kapsētām noteiktas 300 m platumā;</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pilsētas centrālajām notekūdeņu attīrīšanas iekārtām ir noteiktas 200 m platumā;</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naftas, naftas produktu, ķīmisko produktu noliktavām ir noteiktas 100 m platumā;</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naftas cauruļvadiem Kalkūnu rajonā –25 m katrā pusē no vada ass;</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gar  augstsprieguma elektropārvades gaisa līnijām noteiktas:  no 20kV līdz 110kV – 4 m platumā, virs 110kV – 8 m platumā no malējiem  vadiem uz ārpusi no līnijas apbūvētās vietās; no 20kV līdz 110kV – 20 m platumā, virs 110kV – 30 m platumā no malējiem vadiem uz ārpusi no līnijas neapbūvētās vietās;</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gar augstspiediena gāzes vadiem pilsētas teritorijā noteiktas 10 m platumā no gāzes vada ass uz ārpusi;</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aizsargjoslas ap gāzes regulēšanas stacijām un uzpildes stacijām – 100 m no to iežogojuma;</w:t>
      </w:r>
    </w:p>
    <w:p>
      <w:pPr>
        <w:pStyle w:val="Normal"/>
        <w:numPr>
          <w:ilvl w:val="3"/>
          <w:numId w:val="5"/>
        </w:numPr>
        <w:tabs>
          <w:tab w:val="clear" w:pos="720"/>
          <w:tab w:val="left" w:pos="-180" w:leader="none"/>
          <w:tab w:val="left" w:pos="1620" w:leader="none"/>
        </w:tabs>
        <w:autoSpaceDE w:val="false"/>
        <w:spacing w:before="120" w:after="120"/>
        <w:ind w:left="180" w:firstLine="540"/>
        <w:jc w:val="both"/>
        <w:rPr>
          <w:lang w:val="lv-LV" w:eastAsia="ru-RU"/>
        </w:rPr>
      </w:pPr>
      <w:r>
        <w:rPr>
          <w:lang w:val="lv-LV" w:eastAsia="ru-RU"/>
        </w:rPr>
        <w:t>inženierkomunikāciju tīkliem aizsargjoslas tiek noteiktas pēc to nodošanas ekspluatācijā.</w:t>
      </w:r>
    </w:p>
    <w:p>
      <w:pPr>
        <w:pStyle w:val="Normal"/>
        <w:tabs>
          <w:tab w:val="clear" w:pos="720"/>
          <w:tab w:val="left" w:pos="-180" w:leader="none"/>
        </w:tabs>
        <w:spacing w:before="120" w:after="120"/>
        <w:ind w:left="180" w:firstLine="540"/>
        <w:rPr>
          <w:lang w:val="lv-LV" w:eastAsia="ru-RU"/>
        </w:rPr>
      </w:pPr>
      <w:r>
        <w:rPr>
          <w:lang w:val="lv-LV" w:eastAsia="ru-RU"/>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Inženiertehniskās apgādes nodrošinājum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isās apbūves teritorijās jānodrošina atļauto izmantošanu objektu inženiertehniskā apgāde saskaņā ar tehniskajiem noteikumiem, kas izriet no attīstības plāna, detālplānojuma vai inženierkomunikāciju attīstības shēmā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Piebraucamo ceļu servitūti un fizisko vai juridisko personu īpašumā esošās ielas ir izmantojamas arī inženierkomunikāciju ierīkošanai.</w:t>
      </w:r>
    </w:p>
    <w:p>
      <w:pPr>
        <w:pStyle w:val="Normal"/>
        <w:tabs>
          <w:tab w:val="clear" w:pos="720"/>
          <w:tab w:val="left" w:pos="-180" w:leader="none"/>
        </w:tabs>
        <w:spacing w:before="120" w:after="120"/>
        <w:ind w:left="180" w:firstLine="540"/>
        <w:jc w:val="both"/>
        <w:rPr>
          <w:rFonts w:ascii="Times New Roman" w:hAnsi="Times New Roman" w:cs="Times New Roman"/>
          <w:lang w:val="lv-LV"/>
        </w:rPr>
      </w:pPr>
      <w:r>
        <w:rPr>
          <w:rFonts w:cs="Times New Roman"/>
          <w:lang w:val="lv-LV"/>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Aizsardzība pret trokšņiem un vibrācij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Pieļaujamo akustiskā trokšņa līmeni dzīvojamām mājām un publiskajām ēkām un to teritorijām jāpieņem atbilstoši spēkā esošo normatīvo aktu prasībā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Trokšņa līmeņa rādītāji galvenajiem trokšņa avotiem nosakāmi akustisko mērījumu vai aprēķinu rezultātā (atbilstoši LVS ISO 1996:2002).</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ietās vai teritorijās ar paaugstinātu trokšņa līmeni un/vai paaugstinātu vibrācijas līmeni jāveic trokšņu un vibrācijas samazināšanas pasākumi saskaņā ar spēkā esošiem normatīvie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Trokšņa samazināšanas līdzekļi (prettrokšņa pasākumi) projektējami atbilstoši spēkā esošo normatīvo aktu prasībām.</w:t>
      </w:r>
    </w:p>
    <w:p>
      <w:pPr>
        <w:pStyle w:val="Normaltp"/>
        <w:tabs>
          <w:tab w:val="clear" w:pos="720"/>
          <w:tab w:val="left" w:pos="-180" w:leader="none"/>
        </w:tabs>
        <w:ind w:left="180" w:right="57" w:firstLine="540"/>
        <w:rPr>
          <w:rFonts w:ascii="Times New Roman" w:hAnsi="Times New Roman" w:cs="Times New Roman"/>
          <w:highlight w:val="green"/>
        </w:rPr>
      </w:pPr>
      <w:r>
        <w:rPr>
          <w:rFonts w:cs="Times New Roman" w:ascii="Times New Roman" w:hAnsi="Times New Roman"/>
          <w:highlight w:val="green"/>
        </w:rPr>
      </w:r>
    </w:p>
    <w:p>
      <w:pPr>
        <w:pStyle w:val="Heading2tp"/>
        <w:numPr>
          <w:ilvl w:val="1"/>
          <w:numId w:val="5"/>
        </w:numPr>
        <w:tabs>
          <w:tab w:val="clear" w:pos="720"/>
          <w:tab w:val="left" w:pos="-180" w:leader="none"/>
        </w:tabs>
        <w:ind w:left="180" w:firstLine="540"/>
        <w:rPr>
          <w:rFonts w:ascii="Times New Roman" w:hAnsi="Times New Roman" w:cs="Times New Roman"/>
          <w:lang w:eastAsia="ru-RU"/>
        </w:rPr>
      </w:pPr>
      <w:r>
        <w:rPr>
          <w:rFonts w:cs="Times New Roman" w:ascii="Times New Roman" w:hAnsi="Times New Roman"/>
          <w:lang w:eastAsia="ru-RU"/>
        </w:rPr>
        <w:t>Rūpnieciskā riska objekti</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Objektiem, kuru darbība saistīta ar rūpnieciskā riska radīšanu, jāveic rūpnieciskā riska novērtējumu / ietekmes uz vidi novērtējum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Lēmumu par bīstamā objekta izvietojumu un darbības ierobežojumiem var pieņemt tikai tad, ja ietekmes uz vidi novērtējuma / riska novērtējuma rezultāts apstiprina zemāku par maksimāli pieļaujamo apdraudējuma līmeni un atbilst akceptējamā riska kritērijiem kā individuālajam riskam, tā arī sociālajam jeb grupas riskam.</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Par galvenajiem riska objektiem pilsētā pieskaitāmi </w:t>
      </w:r>
      <w:r>
        <w:rPr>
          <w:rFonts w:cs="Times New Roman" w:ascii="Times New Roman" w:hAnsi="Times New Roman"/>
          <w:bCs/>
        </w:rPr>
        <w:t xml:space="preserve">degvielas un gāzes uzpildes stacijas, naftas bāzes un gāzes termināļi. Paaugstināta riska objekti un apbūves ierobežojumu zona ap tiem ir attēloti teritorijas plānojuma grafiskās daļas kartē „Dabas teritorijas un ekoloģiskā riska objekti”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es  ierobežojumu zonā nav pieļaujam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intensīva / blīva dzīvojamā apbūve;</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izglītības, veselības aizsardzības, bērnu un sociālās aprūpes iestāžu, objektu un teritoriju plānošan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sporta, tūrisma, rekreācijas, atpūtas, kultūras un citu sabiedrisko objektu un teritoriju izvietošan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ražošanas un komercdarbības objektu ar lielu strādājošo skaitu izvietošana;</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rPr>
      </w:pPr>
      <w:r>
        <w:rPr>
          <w:rFonts w:cs="Times New Roman" w:ascii="Times New Roman" w:hAnsi="Times New Roman"/>
        </w:rPr>
        <w:t>jaunu sprādzienbīstamu un ugunsbīstamu objektu, bīstamo vielu transportēšanas cauruļvadu un bīstamo kravu pārkraušanas staciju izveide.</w:t>
      </w:r>
    </w:p>
    <w:p>
      <w:pPr>
        <w:pStyle w:val="Normal"/>
        <w:tabs>
          <w:tab w:val="clear" w:pos="720"/>
          <w:tab w:val="left" w:pos="-180" w:leader="none"/>
        </w:tabs>
        <w:spacing w:before="120" w:after="120"/>
        <w:ind w:left="180" w:right="23" w:firstLine="540"/>
        <w:jc w:val="both"/>
        <w:rPr>
          <w:rFonts w:ascii="Times New Roman" w:hAnsi="Times New Roman" w:cs="Times New Roman"/>
          <w:lang w:val="lv-LV"/>
        </w:rPr>
      </w:pPr>
      <w:r>
        <w:rPr>
          <w:rFonts w:cs="Times New Roman"/>
          <w:lang w:val="lv-LV"/>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Augsnes virskārtas un koku saglabāšana</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Izvietojot jebkādu atļauto izmantošanu, zemes gabalā maksimāli jāsaglabā augsnes virskārta un esošie koki.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Koku nociršana ir pieļaujama, ja tie rada draudus iedzīvotāju veselībai, satiksmes drošībai un būvēm, kā arī apstādījumu rekonstrukcijas un renovācijas nolūkos un, mainot zemes izmantošanas veidu. Koku nociršanai ir jāsaņem atļauja Komunālās saimniecības nodaļā. Nociršana ir jāveic saskaņā ar Būvvaldē akceptētu būvprojekt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uno koku stādījumiem ir jāparedz aizsargsistēm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stādījumos augošiem kokiem jānodrošina apdobe. Minimālais apdobes malas attālums no koka mizas ir 1,5m, bet no krūma vai grupas malējā krūma ass – 1m. Ielu apstādījumos apdobes platums var tikt samazināts – kokiem 0.75m un krūmiem 0,5m, noklājot to ar caurumotu metāla plākšņu, eko – bruģa vai citiem segmateriāliem, kas novērš nomīdīšanu, sablīvēšanu, nodrošinot gaisa un ūdens apmaiņu augsnē.</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Kokiem, kas traucē transporta kustībai, brauktuvju un ielu pārredzamībai un transporta novietošanai, gājēju kustībai, rada noēnojumu zemākajos daudzdzīvokļu dzīvojamo māju stāvos, kā arī traucē ēku būvniecībai un rekonstrukcijai, pieļaujama vainaga veidošana.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Veicot būvniecības, kravu transportēšanas un citus ar teritorijas izmantošanu saistītus darbus, jānodrošina, lai netiktu bojāta koku sakņu sistēma un stumbr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ugsnes sega pēc būvniecības pabeigšanas jāatjauno. Augsnes segas atjaunošanā un mulčēšanā izmantojams tikai tāds augsnes substrāts, kas atbilst LR Ministru kabineta prasīb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ānodrošina augsnes, stādījumu un jauno koku aizsardzība paredzētajos suņu pastaigu laukumos</w:t>
      </w:r>
      <w:r>
        <w:rPr>
          <w:rFonts w:cs="Times New Roman" w:ascii="Times New Roman" w:hAnsi="Times New Roman"/>
          <w:szCs w:val="20"/>
        </w:rPr>
        <w:t>.</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Daugavpils reģionālajā Vides pārvaldē uzskaitē esošajiem dižkokiem tiek noteikta aizsargjosla 10 m no koka stumbra.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lang w:eastAsia="ru-RU"/>
        </w:rPr>
      </w:pPr>
      <w:r>
        <w:rPr>
          <w:rFonts w:cs="Times New Roman" w:ascii="Times New Roman" w:hAnsi="Times New Roman"/>
          <w:lang w:eastAsia="ru-RU"/>
        </w:rPr>
        <w:t>Grāvju un noteču sistēmas saglabā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apbūvei paredzētajā teritorijā ir esoši grāvji, tie ir jāsaglabā, lai novērstu gruntsūdeņu līmeņa celšanos. Ja esošos grāvjus nav iespējams saglabāt, tad būvprojektā jāparedz cits risinājums gruntsūdeņu savākšanai un novadī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Gar grāvjiem, to uzturēšanas darbu nodrošināšanai, jāievēro 3m plata josla uz katru pusi no atklātā novadgrāvja mal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tiek apbūvēta purvaina teritorija, nepieciešama projekta meliorācijas sadaļas izstrādāšan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Teritoriju inženiertehniskā sagatavo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ritorijās, kuras nav piemērotas apbūvei applūšanas, augsta gruntsūdens līmeņa, kūdras nogulu, grunts piesārņojuma, nesagatavotas piekļūšanas vai kādu citu apstākļu dēļ, pirms būvniecības jāveic inženiertehniskā sagatavošana. Tā var ietvert atsevišķus pasākumus (nosusināšanu, teritorijas uzbēršanu, grunts sanāciju vai nomaiņu, rekultivācijas darbus, maģistrālo inženiertehnisko komunikāciju, kā arī ar piekļūšanas nodrošināšanu saistīto ielu vai ceļu izbūvi u.tml.) vai pasākumu kompleksu, kas jāveic, lai būvniecībai nodomātajā teritorijā būtu iespējams veikt apbūvi. Teritorijas plānojumā šīs teritorijas ir īpaši apzīmētas kartē „Teritorijas turpmākā izpēte un detālplānošan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pPr>
      <w:r>
        <w:rPr>
          <w:rFonts w:cs="Times New Roman" w:ascii="Times New Roman" w:hAnsi="Times New Roman"/>
        </w:rPr>
        <w:t>Prasības derīgo izrakteņu atradnēm</w:t>
      </w:r>
      <w:r>
        <w:rPr>
          <w:rFonts w:cs="Times New Roman" w:ascii="Times New Roman" w:hAnsi="Times New Roman"/>
          <w:bCs w:val="false"/>
        </w:rPr>
        <w:t>.</w:t>
      </w:r>
    </w:p>
    <w:p>
      <w:pPr>
        <w:pStyle w:val="Normaltp"/>
        <w:numPr>
          <w:ilvl w:val="2"/>
          <w:numId w:val="5"/>
        </w:numPr>
        <w:tabs>
          <w:tab w:val="clear" w:pos="720"/>
          <w:tab w:val="left" w:pos="-180" w:leader="none"/>
        </w:tabs>
        <w:ind w:left="180" w:right="23" w:firstLine="540"/>
        <w:jc w:val="left"/>
        <w:rPr>
          <w:rFonts w:ascii="Times New Roman" w:hAnsi="Times New Roman" w:cs="Times New Roman"/>
        </w:rPr>
      </w:pPr>
      <w:r>
        <w:rPr>
          <w:rFonts w:cs="Times New Roman" w:ascii="Times New Roman" w:hAnsi="Times New Roman"/>
        </w:rPr>
        <w:t>Daugavpils pilsētā ir aizliegta zemes dzīļu derīgo izrakteņu iegulu izstrāde (izņemot ūdensapgād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pilsētā ir atļauta pazemes ūdeņu ieguve ūdensapgādes un ražošanas procesu nodrošināšanai, gan juridisko personu, gan privātpersonu vajadzībām atbilstoši:</w:t>
      </w:r>
    </w:p>
    <w:p>
      <w:pPr>
        <w:pStyle w:val="Normaltp"/>
        <w:numPr>
          <w:ilvl w:val="3"/>
          <w:numId w:val="5"/>
        </w:numPr>
        <w:tabs>
          <w:tab w:val="clear" w:pos="720"/>
          <w:tab w:val="left" w:pos="-180" w:leader="none"/>
          <w:tab w:val="left" w:pos="1620" w:leader="none"/>
        </w:tabs>
        <w:ind w:left="180" w:right="23" w:firstLine="540"/>
        <w:jc w:val="left"/>
        <w:rPr>
          <w:rFonts w:ascii="Times New Roman" w:hAnsi="Times New Roman" w:cs="Times New Roman"/>
        </w:rPr>
      </w:pPr>
      <w:r>
        <w:rPr>
          <w:rFonts w:cs="Times New Roman" w:ascii="Times New Roman" w:hAnsi="Times New Roman"/>
        </w:rPr>
        <w:t>LV normatīvo aktu prasībām;</w:t>
      </w:r>
    </w:p>
    <w:p>
      <w:pPr>
        <w:pStyle w:val="Normaltp"/>
        <w:numPr>
          <w:ilvl w:val="3"/>
          <w:numId w:val="5"/>
        </w:numPr>
        <w:tabs>
          <w:tab w:val="clear" w:pos="720"/>
          <w:tab w:val="left" w:pos="-180" w:leader="none"/>
          <w:tab w:val="left" w:pos="1620" w:leader="none"/>
        </w:tabs>
        <w:ind w:left="180" w:right="23" w:firstLine="540"/>
        <w:jc w:val="left"/>
        <w:rPr>
          <w:rFonts w:ascii="Times New Roman" w:hAnsi="Times New Roman" w:cs="Times New Roman"/>
        </w:rPr>
      </w:pPr>
      <w:r>
        <w:rPr>
          <w:rFonts w:cs="Times New Roman" w:ascii="Times New Roman" w:hAnsi="Times New Roman"/>
        </w:rPr>
        <w:t xml:space="preserve">Daugavpils pilsētas domes lēmumam.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Vispārīgās prasības transportlīdzekļu novietošanai.</w:t>
      </w:r>
    </w:p>
    <w:p>
      <w:pPr>
        <w:pStyle w:val="Normal"/>
        <w:numPr>
          <w:ilvl w:val="2"/>
          <w:numId w:val="5"/>
        </w:numPr>
        <w:tabs>
          <w:tab w:val="clear" w:pos="720"/>
          <w:tab w:val="left" w:pos="-180" w:leader="none"/>
        </w:tabs>
        <w:autoSpaceDE w:val="false"/>
        <w:spacing w:before="120" w:after="120"/>
        <w:ind w:left="180" w:right="23" w:firstLine="540"/>
        <w:jc w:val="both"/>
        <w:rPr>
          <w:lang w:val="lv-LV" w:eastAsia="ru-RU"/>
        </w:rPr>
      </w:pPr>
      <w:r>
        <w:rPr>
          <w:lang w:val="lv-LV"/>
        </w:rPr>
        <w:t>Teritorijas izmantošanas un apbūves noteikumu prasības transportlīdzekļu novietošanai neattiecas ne uz vienu šo noteikumu pieņemšanas dienā esošu ēku vai būvi līdz brīdim, kad tiek mainīta tās stāvu platība vai izmantošana, kā rezultātā mainās nodarbināto skaits, dzīvokļu skaits, vietu skaits vai kāds cits raksturojošs lielums, kas prasītu palielināt vai samazināt transportlīdzekļu novietošanai nepieciešamo laukumu. Tad šāds laukums ir jānodrošina līdz minētajām izmaiņām atbilstošam lielumam.</w:t>
      </w:r>
    </w:p>
    <w:p>
      <w:pPr>
        <w:pStyle w:val="Normaltp"/>
        <w:numPr>
          <w:ilvl w:val="2"/>
          <w:numId w:val="5"/>
        </w:numPr>
        <w:tabs>
          <w:tab w:val="clear" w:pos="720"/>
          <w:tab w:val="left" w:pos="-180" w:leader="none"/>
        </w:tabs>
        <w:ind w:left="180" w:right="99" w:firstLine="540"/>
        <w:rPr/>
      </w:pPr>
      <w:r>
        <w:rPr>
          <w:rFonts w:cs="Times New Roman" w:ascii="Times New Roman" w:hAnsi="Times New Roman"/>
        </w:rPr>
        <w:t>Vispārējā gadījumā nepieciešamo automašīnu novietņu (autostāvvietu) skaitu nosaka, rēķinot vienu autostāvvietu uz objekta katriem 100 m</w:t>
      </w:r>
      <w:r>
        <w:rPr>
          <w:rFonts w:cs="Times New Roman" w:ascii="Times New Roman" w:hAnsi="Times New Roman"/>
          <w:vertAlign w:val="superscript"/>
        </w:rPr>
        <w:t>2</w:t>
      </w:r>
      <w:r>
        <w:rPr>
          <w:rFonts w:cs="Times New Roman" w:ascii="Times New Roman" w:hAnsi="Times New Roman"/>
        </w:rPr>
        <w:t xml:space="preserve"> stāvu platības.</w:t>
      </w:r>
    </w:p>
    <w:p>
      <w:pPr>
        <w:pStyle w:val="Normaltp"/>
        <w:numPr>
          <w:ilvl w:val="2"/>
          <w:numId w:val="5"/>
        </w:numPr>
        <w:tabs>
          <w:tab w:val="clear" w:pos="720"/>
          <w:tab w:val="left" w:pos="-180" w:leader="none"/>
        </w:tabs>
        <w:ind w:left="180" w:right="57" w:firstLine="540"/>
        <w:rPr/>
      </w:pPr>
      <w:r>
        <w:rPr>
          <w:rFonts w:cs="Times New Roman" w:ascii="Times New Roman" w:hAnsi="Times New Roman"/>
        </w:rPr>
        <w:t>Autostāvvietu skaitu tirdzniecības un pakalpojumu objektos un atsevišķos citos publiskas izmantošanas objektos, kā arī publiskās ārtelpas teritorijās, nosaka, ievērojot šādus autostāvvietu skaita vietējos normatīvus:</w:t>
      </w:r>
    </w:p>
    <w:p>
      <w:pPr>
        <w:pStyle w:val="Normaltp"/>
        <w:numPr>
          <w:ilvl w:val="2"/>
          <w:numId w:val="5"/>
        </w:numPr>
        <w:tabs>
          <w:tab w:val="clear" w:pos="720"/>
          <w:tab w:val="left" w:pos="-180" w:leader="none"/>
        </w:tabs>
        <w:ind w:left="180" w:right="99" w:firstLine="540"/>
        <w:rPr/>
      </w:pPr>
      <w:r>
        <w:rPr>
          <w:rFonts w:cs="Times New Roman" w:ascii="Times New Roman" w:hAnsi="Times New Roman"/>
          <w:szCs w:val="24"/>
        </w:rPr>
        <w:t>tirdzniecības objektos uz 30-50 m</w:t>
      </w:r>
      <w:r>
        <w:rPr>
          <w:rFonts w:cs="Times New Roman" w:ascii="Times New Roman" w:hAnsi="Times New Roman"/>
          <w:szCs w:val="24"/>
          <w:vertAlign w:val="superscript"/>
        </w:rPr>
        <w:t>2</w:t>
      </w:r>
      <w:r>
        <w:rPr>
          <w:rFonts w:cs="Times New Roman" w:ascii="Times New Roman" w:hAnsi="Times New Roman"/>
          <w:szCs w:val="24"/>
        </w:rPr>
        <w:t xml:space="preserve"> tirdzniecības zāles un izstāžu platības - 1</w:t>
      </w:r>
    </w:p>
    <w:p>
      <w:pPr>
        <w:pStyle w:val="Normaltp"/>
        <w:numPr>
          <w:ilvl w:val="2"/>
          <w:numId w:val="5"/>
        </w:numPr>
        <w:tabs>
          <w:tab w:val="clear" w:pos="720"/>
          <w:tab w:val="left" w:pos="-180" w:leader="none"/>
        </w:tabs>
        <w:ind w:left="180" w:right="99" w:firstLine="540"/>
        <w:rPr>
          <w:rFonts w:ascii="Times New Roman" w:hAnsi="Times New Roman" w:cs="Times New Roman"/>
          <w:szCs w:val="24"/>
        </w:rPr>
      </w:pPr>
      <w:r>
        <w:rPr>
          <w:rFonts w:cs="Times New Roman" w:ascii="Times New Roman" w:hAnsi="Times New Roman"/>
          <w:szCs w:val="24"/>
        </w:rPr>
        <w:t>restorānos, kafejnīcās uz 100 vietām - 15</w:t>
      </w:r>
    </w:p>
    <w:p>
      <w:pPr>
        <w:pStyle w:val="Normaltp"/>
        <w:numPr>
          <w:ilvl w:val="2"/>
          <w:numId w:val="5"/>
        </w:numPr>
        <w:tabs>
          <w:tab w:val="clear" w:pos="720"/>
          <w:tab w:val="left" w:pos="-180" w:leader="none"/>
        </w:tabs>
        <w:ind w:left="180" w:right="99" w:firstLine="540"/>
        <w:rPr>
          <w:rFonts w:ascii="Times New Roman" w:hAnsi="Times New Roman" w:cs="Times New Roman"/>
          <w:szCs w:val="24"/>
        </w:rPr>
      </w:pPr>
      <w:r>
        <w:rPr>
          <w:rFonts w:cs="Times New Roman" w:ascii="Times New Roman" w:hAnsi="Times New Roman"/>
          <w:szCs w:val="24"/>
        </w:rPr>
        <w:t>sporta būvēs ar 20 skatītāju vietām - 1</w:t>
      </w:r>
    </w:p>
    <w:p>
      <w:pPr>
        <w:pStyle w:val="Normaltp"/>
        <w:numPr>
          <w:ilvl w:val="2"/>
          <w:numId w:val="5"/>
        </w:numPr>
        <w:tabs>
          <w:tab w:val="clear" w:pos="720"/>
          <w:tab w:val="left" w:pos="-180" w:leader="none"/>
        </w:tabs>
        <w:ind w:left="180" w:right="99" w:firstLine="540"/>
        <w:rPr>
          <w:rFonts w:ascii="Times New Roman" w:hAnsi="Times New Roman" w:cs="Times New Roman"/>
          <w:szCs w:val="24"/>
        </w:rPr>
      </w:pPr>
      <w:r>
        <w:rPr>
          <w:rFonts w:cs="Times New Roman" w:ascii="Times New Roman" w:hAnsi="Times New Roman"/>
          <w:szCs w:val="24"/>
        </w:rPr>
        <w:t>kultūras iestādēs ar 100 skatītāju vietām vai ar vienlaikus 100 apmeklētājiem - 15</w:t>
      </w:r>
    </w:p>
    <w:p>
      <w:pPr>
        <w:pStyle w:val="Normaltp"/>
        <w:numPr>
          <w:ilvl w:val="2"/>
          <w:numId w:val="5"/>
        </w:numPr>
        <w:tabs>
          <w:tab w:val="clear" w:pos="720"/>
          <w:tab w:val="left" w:pos="-180" w:leader="none"/>
        </w:tabs>
        <w:ind w:left="180" w:right="99" w:firstLine="540"/>
        <w:rPr>
          <w:rFonts w:ascii="Times New Roman" w:hAnsi="Times New Roman" w:cs="Times New Roman"/>
          <w:szCs w:val="24"/>
        </w:rPr>
      </w:pPr>
      <w:r>
        <w:rPr>
          <w:rFonts w:cs="Times New Roman" w:ascii="Times New Roman" w:hAnsi="Times New Roman"/>
          <w:szCs w:val="24"/>
        </w:rPr>
        <w:t>ar rekreāciju saistītiem objektiem ar vienlaikus 100 apmeklētājiem: pludmalēs un atpūtas zonās -  20, mežaparkos  - 10, īslaicīgas atpūtas objektos -  15</w:t>
      </w:r>
    </w:p>
    <w:p>
      <w:pPr>
        <w:pStyle w:val="Normaltp"/>
        <w:numPr>
          <w:ilvl w:val="2"/>
          <w:numId w:val="5"/>
        </w:numPr>
        <w:tabs>
          <w:tab w:val="clear" w:pos="720"/>
          <w:tab w:val="left" w:pos="-180" w:leader="none"/>
        </w:tabs>
        <w:ind w:left="180" w:right="57" w:firstLine="540"/>
        <w:rPr>
          <w:rFonts w:ascii="Times New Roman" w:hAnsi="Times New Roman" w:cs="Times New Roman"/>
          <w:szCs w:val="24"/>
        </w:rPr>
      </w:pPr>
      <w:r>
        <w:rPr>
          <w:rFonts w:cs="Times New Roman" w:ascii="Times New Roman" w:hAnsi="Times New Roman"/>
          <w:szCs w:val="24"/>
        </w:rPr>
        <w:t>izglītības iestādēs - 1 (uz 4 personāla vietām, uz 20 audzēkņiem, vecākiem par 18 gadiem, specializētajās mācību iestādēs, uz 10 studentiem augstskolās, uz 20 skolniekiem vai bērnie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 xml:space="preserve">Nepieciešamo automašīnu novietņu (autostāvvietu) skaitu dzīvojamajā apbūvē nosaka, rēķinot  novietņu skaitu vismaz 50% apmērā no dzīvokļu skaita. </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Dzīvojamos namos, kuri paredzēti īpašām sociālām iedzīvotāju grupām, var paredzēt samazinātu automašīnu novietņu skait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Sabiedriski nozīmīgiem objektiem ar lielu apmeklētāju skaitu nepieciešamās autonovietnes nosaka transporta plūsmu un konkrētās analīzes rezultātā.</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 xml:space="preserve">Daugavpils vēsturiskajā centrā automašīnu novietnes sabiedriskajiem objektiem pieļaujams nodrošināt ne mazāk kā 30% no aprēķinātā skaita, nepārsniedzot saskaņā ar normatīvu un valsts standartu prasībām aprēķināto autonovietņu skaitu. Ja pie sabiedriskajiem objektiem tiek nodrošināts mazāks skaits, pārējās stāvvietas jānodrošina ārpus centra. </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Izbūvējot transportlīdzekļu novietnes, jāievēro ar šiem saistošajiem noteikumiem noteiktā brīvā teritorijas platība.</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elosipēdu novietnes jāparedz pie izglītības iestādēm un sabiedriskajiem objektiem ar lielu apmeklētāju skaitu, nepieciešamās stāvvietas nosakot konkrētas situācijas analīzes rezultātā.</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Noteikumi transportlīdzekļu  novietnē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Ar automašīnu un velosipēdu novietnēm jānodrošina tajā brīdī, kad ēka vai būve ir pabeigta vai paplašināta.</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Transportlīdzekļu novietnes jāizveido tajā pašā būvē vai uz tā paša zemes gabala, kuras izmantošanai stāvvietas nepieciešamas, izņemot gadījumus, ja zemes gabals atrodas pilsētbūvniecības pieminekļa teritorijā un apbūves noteikumos (vai detālplānojumā) ir noteiktas īpašas prasība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Ja ēka, būve vai zemes gabals ietver vairāk nekā vienu izmantošanu un katrai izmantošanai noteikts savs autostāvvietu normatīvs, tad nepieciešamo automašīnu autostāvvietu skaitu nosaka katrai atsevišķi un summē.</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Transportlīdzekļu novietnes vienai izmantošanai nevar uzskatīt par stāvvietām jebkādai citai izmantošanai, izņemot, ja citai izmantošanai nepieciešams liels skaits īslaicīgas lietošanas stāvvietu un lietošanas laiku iespējams savietot.</w:t>
      </w:r>
    </w:p>
    <w:p>
      <w:pPr>
        <w:pStyle w:val="Normaltp"/>
        <w:numPr>
          <w:ilvl w:val="2"/>
          <w:numId w:val="5"/>
        </w:numPr>
        <w:tabs>
          <w:tab w:val="clear" w:pos="720"/>
          <w:tab w:val="left" w:pos="-180" w:leader="none"/>
        </w:tabs>
        <w:ind w:left="180" w:right="57" w:firstLine="540"/>
        <w:rPr/>
      </w:pPr>
      <w:r>
        <w:rPr>
          <w:rFonts w:cs="Times New Roman" w:ascii="Times New Roman" w:hAnsi="Times New Roman"/>
        </w:rPr>
        <w:t>Zemes gabala lielums vienai mašīnvietai virszemes autostāvvietā jāpieņem 25 m</w:t>
      </w:r>
      <w:r>
        <w:rPr>
          <w:rFonts w:cs="Times New Roman" w:ascii="Times New Roman" w:hAnsi="Times New Roman"/>
          <w:vertAlign w:val="superscript"/>
        </w:rPr>
        <w:t>2</w:t>
      </w:r>
      <w:r>
        <w:rPr>
          <w:rFonts w:cs="Times New Roman" w:ascii="Times New Roman" w:hAnsi="Times New Roman"/>
        </w:rPr>
        <w:t>, bet velosipēda stāvvietai – 0,5m</w:t>
      </w:r>
      <w:r>
        <w:rPr>
          <w:rFonts w:cs="Times New Roman" w:ascii="Times New Roman" w:hAnsi="Times New Roman"/>
          <w:vertAlign w:val="superscript"/>
        </w:rPr>
        <w:t>2</w:t>
      </w:r>
      <w:r>
        <w:rPr>
          <w:rFonts w:cs="Times New Roman" w:ascii="Times New Roman" w:hAnsi="Times New Roman"/>
        </w:rPr>
        <w:t>, motocikla stāvvietai -5m</w:t>
      </w:r>
      <w:r>
        <w:rPr>
          <w:rFonts w:cs="Times New Roman" w:ascii="Times New Roman" w:hAnsi="Times New Roman"/>
          <w:vertAlign w:val="superscript"/>
        </w:rPr>
        <w:t>2</w:t>
      </w:r>
      <w:r>
        <w:rPr>
          <w:rFonts w:cs="Times New Roman" w:ascii="Times New Roman" w:hAnsi="Times New Roman"/>
        </w:rPr>
        <w:t>, tūristu autobusa stāvvietai -60m</w:t>
      </w:r>
      <w:r>
        <w:rPr>
          <w:rFonts w:cs="Times New Roman" w:ascii="Times New Roman" w:hAnsi="Times New Roman"/>
          <w:vertAlign w:val="superscript"/>
        </w:rPr>
        <w:t>2</w:t>
      </w:r>
      <w:r>
        <w:rPr>
          <w:rFonts w:cs="Times New Roman" w:ascii="Times New Roman" w:hAnsi="Times New Roman"/>
        </w:rPr>
        <w:t>.</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Iežogotām autostāvvietām ar ietilpību līdz 100 vietām pirms vārtiem jānodrošina 6,0 m plats priekšlaukums, bet ar lielāku ietilpību – 12 m plats priekšlaukum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Noteikumi garāžām un slēgtām autostāvvietām un piebraucamajiem ceļiem</w:t>
      </w:r>
    </w:p>
    <w:p>
      <w:pPr>
        <w:pStyle w:val="Normaltp"/>
        <w:numPr>
          <w:ilvl w:val="2"/>
          <w:numId w:val="5"/>
        </w:numPr>
        <w:tabs>
          <w:tab w:val="clear" w:pos="720"/>
          <w:tab w:val="left" w:pos="-180" w:leader="none"/>
        </w:tabs>
        <w:ind w:left="180" w:right="57" w:firstLine="540"/>
        <w:rPr/>
      </w:pPr>
      <w:r>
        <w:rPr>
          <w:rFonts w:cs="Times New Roman" w:ascii="Times New Roman" w:hAnsi="Times New Roman"/>
        </w:rPr>
        <w:t>Daudzstāvu autostāvvietām atkarībā no stāvu skaita jāpieņem šādi zemes gabalu izmēri (</w:t>
      </w:r>
      <w:r>
        <w:rPr>
          <w:rFonts w:cs="Times New Roman" w:ascii="Times New Roman" w:hAnsi="Times New Roman"/>
          <w:color w:val="333333"/>
        </w:rPr>
        <w:t>m</w:t>
      </w:r>
      <w:r>
        <w:rPr>
          <w:rFonts w:cs="Times New Roman" w:ascii="Times New Roman" w:hAnsi="Times New Roman"/>
          <w:color w:val="333333"/>
          <w:vertAlign w:val="superscript"/>
        </w:rPr>
        <w:t>2</w:t>
      </w:r>
      <w:r>
        <w:rPr>
          <w:rFonts w:cs="Times New Roman" w:ascii="Times New Roman" w:hAnsi="Times New Roman"/>
          <w:color w:val="333333"/>
        </w:rPr>
        <w:t xml:space="preserve"> uz vienu mašīnvietu):</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color w:val="333333"/>
        </w:rPr>
      </w:pPr>
      <w:r>
        <w:rPr>
          <w:rFonts w:cs="Times New Roman" w:ascii="Times New Roman" w:hAnsi="Times New Roman"/>
          <w:color w:val="333333"/>
        </w:rPr>
        <w:t>vienstāvu – 30;</w:t>
      </w:r>
    </w:p>
    <w:p>
      <w:pPr>
        <w:pStyle w:val="Normaltp"/>
        <w:numPr>
          <w:ilvl w:val="3"/>
          <w:numId w:val="5"/>
        </w:numPr>
        <w:tabs>
          <w:tab w:val="clear" w:pos="720"/>
          <w:tab w:val="left" w:pos="-180" w:leader="none"/>
          <w:tab w:val="left" w:pos="1620" w:leader="none"/>
        </w:tabs>
        <w:ind w:left="180" w:right="57" w:firstLine="540"/>
        <w:rPr/>
      </w:pPr>
      <w:r>
        <w:rPr>
          <w:rFonts w:cs="Times New Roman" w:ascii="Times New Roman" w:hAnsi="Times New Roman"/>
          <w:color w:val="333333"/>
        </w:rPr>
        <w:t>divstāvu – 20;</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trīsstāvu – 14.</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Automašīnu novietņu piebraucamajiem ceļiem jābūt vismaz 3,0 m platiem (katrai joslai).</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Attālums no izbrauktuves vai iebrauktuves garāžā jāpieņem ne mazāks par:</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50 m no krustojuma ar lielceļu vai maģistrāli;</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20 m no krustojuma ar pilsētas vai vietējās nozīmes ielu;</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30 m no sabiedriskā pasažieru transporta pieturvieta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Noteikumi satiksmes infrastruktūrai</w:t>
      </w:r>
    </w:p>
    <w:p>
      <w:pPr>
        <w:pStyle w:val="Normaltp"/>
        <w:numPr>
          <w:ilvl w:val="2"/>
          <w:numId w:val="5"/>
        </w:numPr>
        <w:tabs>
          <w:tab w:val="clear" w:pos="720"/>
          <w:tab w:val="left" w:pos="-180" w:leader="none"/>
        </w:tabs>
        <w:ind w:left="180" w:right="57" w:firstLine="540"/>
        <w:rPr>
          <w:rFonts w:ascii="Times New Roman" w:hAnsi="Times New Roman" w:cs="Times New Roman"/>
          <w:u w:val="single"/>
        </w:rPr>
      </w:pPr>
      <w:r>
        <w:rPr>
          <w:rFonts w:cs="Times New Roman" w:ascii="Times New Roman" w:hAnsi="Times New Roman"/>
          <w:u w:val="single"/>
        </w:rPr>
        <w:t xml:space="preserve">Ielas šķērsprofils </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Ielas šķērsprofils jānosaka detālplānojumā vai arhitektūras – plānošanas uzdevumā saskaņā ar teritorijas plānojuma plāna inženierkomunikāciju attīstības shēmu priekšlikumiem.</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rPr>
      </w:pPr>
      <w:r>
        <w:rPr>
          <w:rFonts w:cs="Times New Roman" w:ascii="Times New Roman" w:hAnsi="Times New Roman"/>
        </w:rPr>
        <w:t>Ielu braucamās daļas atļauts paredzēt gājējiem (gājēju ielas) vai ietves jauktai izmantošanai – gājējiem un veloceliņiem.</w:t>
      </w:r>
    </w:p>
    <w:p>
      <w:pPr>
        <w:pStyle w:val="Normaltp"/>
        <w:numPr>
          <w:ilvl w:val="2"/>
          <w:numId w:val="5"/>
        </w:numPr>
        <w:tabs>
          <w:tab w:val="clear" w:pos="720"/>
          <w:tab w:val="left" w:pos="-180" w:leader="none"/>
        </w:tabs>
        <w:ind w:left="180" w:right="57" w:firstLine="540"/>
        <w:rPr>
          <w:rFonts w:ascii="Times New Roman" w:hAnsi="Times New Roman" w:cs="Times New Roman"/>
          <w:u w:val="single"/>
        </w:rPr>
      </w:pPr>
      <w:r>
        <w:rPr>
          <w:rFonts w:cs="Times New Roman" w:ascii="Times New Roman" w:hAnsi="Times New Roman"/>
          <w:u w:val="single"/>
        </w:rPr>
        <w:t>Ielu elementi</w:t>
      </w:r>
    </w:p>
    <w:p>
      <w:pPr>
        <w:pStyle w:val="Normaltp"/>
        <w:numPr>
          <w:ilvl w:val="3"/>
          <w:numId w:val="5"/>
        </w:numPr>
        <w:tabs>
          <w:tab w:val="clear" w:pos="720"/>
          <w:tab w:val="left" w:pos="-180" w:leader="none"/>
          <w:tab w:val="left" w:pos="1620" w:leader="none"/>
        </w:tabs>
        <w:ind w:left="180" w:right="57" w:firstLine="540"/>
        <w:rPr>
          <w:rFonts w:ascii="Times New Roman" w:hAnsi="Times New Roman" w:cs="Times New Roman"/>
          <w:u w:val="single"/>
        </w:rPr>
      </w:pPr>
      <w:r>
        <w:rPr>
          <w:rFonts w:cs="Times New Roman" w:ascii="Times New Roman" w:hAnsi="Times New Roman"/>
          <w:u w:val="single"/>
        </w:rPr>
        <w:t>Ietves:</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Ietvēm jābūt vismaz 1,5m platām katrā brauktuves pusē.</w:t>
      </w:r>
    </w:p>
    <w:p>
      <w:pPr>
        <w:pStyle w:val="Normaltp"/>
        <w:numPr>
          <w:ilvl w:val="4"/>
          <w:numId w:val="5"/>
        </w:numPr>
        <w:tabs>
          <w:tab w:val="clear" w:pos="720"/>
          <w:tab w:val="left" w:pos="-180" w:leader="none"/>
          <w:tab w:val="left" w:pos="1980" w:leader="none"/>
        </w:tabs>
        <w:ind w:left="180" w:right="23" w:firstLine="540"/>
        <w:rPr/>
      </w:pPr>
      <w:r>
        <w:rPr>
          <w:rFonts w:cs="Times New Roman" w:ascii="Times New Roman" w:hAnsi="Times New Roman"/>
        </w:rPr>
        <w:t xml:space="preserve">Ietvju augstums pie ielas braucamās daļas nedrīkst būt mazāks par 15cm. Ielu </w:t>
      </w:r>
      <w:r>
        <w:rPr>
          <w:rFonts w:cs="Times New Roman" w:ascii="Times New Roman" w:hAnsi="Times New Roman"/>
          <w:color w:val="333333"/>
        </w:rPr>
        <w:t>pārejās jāveido uzbrauktuves uz ietves bērnu un invalīdu ratiņiem (arī velosipēdiem veloceliņos) ar ielas</w:t>
      </w:r>
      <w:r>
        <w:rPr>
          <w:rFonts w:cs="Times New Roman" w:ascii="Times New Roman" w:hAnsi="Times New Roman"/>
        </w:rPr>
        <w:t xml:space="preserve"> apmales vertikālo daļu ne lielāku par 2,5 cm.</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Ietvju ierīkošanā pielietojamas LVS 190:1999 5.2.6. panta prasības.</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u w:val="single"/>
        </w:rPr>
      </w:pPr>
      <w:r>
        <w:rPr>
          <w:rFonts w:cs="Times New Roman" w:ascii="Times New Roman" w:hAnsi="Times New Roman"/>
          <w:bCs/>
          <w:u w:val="single"/>
        </w:rPr>
        <w:t>Strupceļš</w:t>
      </w:r>
    </w:p>
    <w:p>
      <w:pPr>
        <w:pStyle w:val="Normaltp"/>
        <w:numPr>
          <w:ilvl w:val="4"/>
          <w:numId w:val="5"/>
        </w:numPr>
        <w:tabs>
          <w:tab w:val="clear" w:pos="720"/>
          <w:tab w:val="left" w:pos="-180" w:leader="none"/>
          <w:tab w:val="left" w:pos="1980" w:leader="none"/>
        </w:tabs>
        <w:ind w:left="180" w:right="23" w:firstLine="540"/>
        <w:rPr/>
      </w:pPr>
      <w:r>
        <w:rPr>
          <w:rFonts w:cs="Times New Roman" w:ascii="Times New Roman" w:hAnsi="Times New Roman"/>
        </w:rPr>
        <w:t xml:space="preserve">Ja iela veido strupceļu, tad brauktuves galā jāveido autotransporta apgriešanās laukums ar iekšējo diametru </w:t>
      </w:r>
      <w:r>
        <w:rPr>
          <w:rFonts w:cs="Times New Roman" w:ascii="Times New Roman" w:hAnsi="Times New Roman"/>
          <w:bCs/>
        </w:rPr>
        <w:t xml:space="preserve">ne mazāku kā 16m, </w:t>
      </w:r>
      <w:r>
        <w:rPr>
          <w:rFonts w:cs="Times New Roman" w:ascii="Times New Roman" w:hAnsi="Times New Roman"/>
        </w:rPr>
        <w:t xml:space="preserve">ja jāierīko apgriešanās laukums sabiedriskajam pasažieru transportam - </w:t>
      </w:r>
      <w:r>
        <w:rPr>
          <w:rFonts w:cs="Times New Roman" w:ascii="Times New Roman" w:hAnsi="Times New Roman"/>
          <w:bCs/>
        </w:rPr>
        <w:t>ne mazāku 30m.</w:t>
      </w:r>
      <w:r>
        <w:rPr>
          <w:rFonts w:cs="Times New Roman" w:ascii="Times New Roman" w:hAnsi="Times New Roman"/>
        </w:rPr>
        <w:t xml:space="preserve"> Apgriešanās laukumi nav izmantojami autostāvvietām.</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bCs/>
          <w:u w:val="single"/>
        </w:rPr>
      </w:pPr>
      <w:r>
        <w:rPr>
          <w:rFonts w:cs="Times New Roman" w:ascii="Times New Roman" w:hAnsi="Times New Roman"/>
          <w:bCs/>
          <w:u w:val="single"/>
        </w:rPr>
        <w:t>Veloceliņi</w:t>
      </w:r>
    </w:p>
    <w:p>
      <w:pPr>
        <w:pStyle w:val="Normaltp"/>
        <w:numPr>
          <w:ilvl w:val="4"/>
          <w:numId w:val="5"/>
        </w:numPr>
        <w:tabs>
          <w:tab w:val="clear" w:pos="720"/>
          <w:tab w:val="left" w:pos="-180" w:leader="none"/>
          <w:tab w:val="left" w:pos="1980" w:leader="none"/>
        </w:tabs>
        <w:ind w:left="180" w:right="23" w:firstLine="540"/>
        <w:rPr/>
      </w:pPr>
      <w:r>
        <w:rPr>
          <w:rFonts w:cs="Times New Roman" w:ascii="Times New Roman" w:hAnsi="Times New Roman"/>
        </w:rPr>
        <w:t>Veloceliņi var būt ar vienvirziena un divvirzienu kustību ar ne mazāk kā 0,5m platām drošības joslām sānos. Šauros apstākļos drošības joslu vietā</w:t>
      </w:r>
      <w:r>
        <w:rPr>
          <w:rFonts w:cs="Times New Roman" w:ascii="Times New Roman" w:hAnsi="Times New Roman"/>
          <w:color w:val="3366FF"/>
        </w:rPr>
        <w:t xml:space="preserve"> </w:t>
      </w:r>
      <w:r>
        <w:rPr>
          <w:rFonts w:cs="Times New Roman" w:ascii="Times New Roman" w:hAnsi="Times New Roman"/>
        </w:rPr>
        <w:t>pieļaujams ierīkot 0,75m augstas norobežojošās barjeras.</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Pieļaujams ierīkot velosipēdu joslas ielu un ceļu brauktuvju malās, atdalot tās ar dubultlīnijas marķējumu. Joslas platumam jābūt ne mazākam par 1,2m transporta plūsmas kustības virzienā un ne mazākam par 1,5m – pretējā virzienā. Joslas platumam, ko ierīko gar ietvi, jābūt ne mazākam par 1,0m.</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bCs/>
          <w:u w:val="single"/>
        </w:rPr>
      </w:pPr>
      <w:r>
        <w:rPr>
          <w:rFonts w:cs="Times New Roman" w:ascii="Times New Roman" w:hAnsi="Times New Roman"/>
          <w:bCs/>
          <w:u w:val="single"/>
        </w:rPr>
        <w:t>Brauktuvju noapaļojumu rādiusi</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Ielu un brauktuvju noapaļojumu rādiusi krustojumos un pieslēgumos ar regulējamas kustības autoceļiem un maģistrālēm jāpieņem ne mazāki par 8 m, bet transporta laukumos – ne mazāki par 12m.</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Rekonstrukcijas apstākļos un vietējās nozīmes ielu krustojumos un pieslēgumos pieļaujams samazināt minētos lielumus attiecīgi līdz 5 un 8 m.</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Ja brauktuve nav norobežota ar apmales akmeņiem, pagriezienos brauktuves platums abās pusēs jāpaplašina par 2m.</w:t>
      </w:r>
    </w:p>
    <w:p>
      <w:pPr>
        <w:pStyle w:val="Normaltp"/>
        <w:numPr>
          <w:ilvl w:val="3"/>
          <w:numId w:val="5"/>
        </w:numPr>
        <w:tabs>
          <w:tab w:val="clear" w:pos="720"/>
          <w:tab w:val="left" w:pos="-180" w:leader="none"/>
          <w:tab w:val="left" w:pos="1620" w:leader="none"/>
        </w:tabs>
        <w:ind w:left="180" w:right="23" w:firstLine="540"/>
        <w:rPr/>
      </w:pPr>
      <w:r>
        <w:rPr>
          <w:rFonts w:cs="Times New Roman" w:ascii="Times New Roman" w:hAnsi="Times New Roman"/>
          <w:bCs/>
          <w:u w:val="single"/>
        </w:rPr>
        <w:t>Inže</w:t>
      </w:r>
      <w:r>
        <w:rPr>
          <w:rFonts w:cs="Times New Roman" w:ascii="Times New Roman" w:hAnsi="Times New Roman"/>
          <w:u w:val="single"/>
        </w:rPr>
        <w:t>nierkomunikācijas zem ielu brauktuvēm</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 xml:space="preserve">Ja paredzēts rekonstruēt ielas, zem kuru brauktuvēm izvietotas pazemes inženierkomunikācijas, un ierīkot kapitālu ielas segumu, tad vienlaicīgi jāparedz šo komunikāciju pārlikšanu zem ietvēm un sadalošām joslām. Esošo komunikāciju saglabāšana, kā arī jaunu komunikāciju izvietošana kanālos un tuneļos zem brauktuvēm pieļaujama, ja tas ir attiecīgi pamatots. Esošajās ielās, kurām nav sadalošo joslu, pieļaujama jaunu inženierkomunikāciju izvietošana zem brauktuvēm ar nosacījumu, ka tās izvietotas tunelī vai kanālā. Gāzes vadu izvietošana zem ielu brauktuvēm pieļaujama tikai tad, ja tas nepieciešams tehnisko grūtību dēļ.      </w:t>
      </w:r>
    </w:p>
    <w:p>
      <w:pPr>
        <w:pStyle w:val="Normaltp"/>
        <w:numPr>
          <w:ilvl w:val="3"/>
          <w:numId w:val="5"/>
        </w:numPr>
        <w:tabs>
          <w:tab w:val="clear" w:pos="720"/>
          <w:tab w:val="left" w:pos="-180" w:leader="none"/>
          <w:tab w:val="left" w:pos="1620" w:leader="none"/>
        </w:tabs>
        <w:ind w:left="180" w:right="23" w:firstLine="540"/>
        <w:rPr>
          <w:rFonts w:ascii="Times New Roman" w:hAnsi="Times New Roman" w:cs="Times New Roman"/>
          <w:u w:val="single"/>
        </w:rPr>
      </w:pPr>
      <w:r>
        <w:rPr>
          <w:rFonts w:cs="Times New Roman" w:ascii="Times New Roman" w:hAnsi="Times New Roman"/>
          <w:u w:val="single"/>
        </w:rPr>
        <w:t>Segums</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Lielceļu, maģistrāļu, pilsētas un vietējo ielu un piebraucamo ceļu, kā arī laukumu brauktuvēm un ietvēm ir jābūt ar cieto segumu.</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Veicot inženierkomunikāciju izbūvi vai remontējot ielas klātni, aizliegts esošo kalto un apaļo akmeņu bruģi pārklāt ar citu segumu.</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Veicot inženierkomunikāciju izbūvi vai trotuāru remontu pilsētas vēsturiskajā centrā, arhitektūras pieminekļu aizsargzonā, jāparedz iesegumu no betona bruģakmens.</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Ierīkojot vai rekonstruējot ietves (celiņus) apstādījumu teritorijās un citās teritorijās ar mazu gājēju intensitāti, pieļaujami dažādi citi ieseguma veidi.</w:t>
      </w:r>
    </w:p>
    <w:p>
      <w:pPr>
        <w:pStyle w:val="Normaltp"/>
        <w:numPr>
          <w:ilvl w:val="4"/>
          <w:numId w:val="5"/>
        </w:numPr>
        <w:tabs>
          <w:tab w:val="clear" w:pos="720"/>
          <w:tab w:val="left" w:pos="-180" w:leader="none"/>
          <w:tab w:val="left" w:pos="1980" w:leader="none"/>
        </w:tabs>
        <w:ind w:left="180" w:right="23" w:firstLine="540"/>
        <w:rPr>
          <w:rFonts w:ascii="Times New Roman" w:hAnsi="Times New Roman" w:cs="Times New Roman"/>
        </w:rPr>
      </w:pPr>
      <w:r>
        <w:rPr>
          <w:rFonts w:cs="Times New Roman" w:ascii="Times New Roman" w:hAnsi="Times New Roman"/>
        </w:rPr>
        <w:t>Zaļajās zonās, parku, pludmales un mežu teritorijās, kur ir paredzētas autostāvvietas, iesegumiem jāpielieto ekoloģiskie risinājumi.</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Apgaismojums un  apgaismes ķermeņ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lpu apgaismojuma prasības jāpieņem saskaņā ar spēkā esošajiem dabiskā apgaismojuma normatīviem, ievērojot Civillikumā noteiktās gaismas tiesīb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ritorijas apgaismojums, izvietojot apgaismes ķermeņus atbilstoši šo  noteikumu vispārējām prasībām, notei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6"/>
        </w:rPr>
      </w:pPr>
      <w:r>
        <w:rPr>
          <w:rFonts w:cs="Times New Roman" w:ascii="Times New Roman" w:hAnsi="Times New Roman"/>
          <w:szCs w:val="26"/>
        </w:rPr>
        <w:t>atklātajām autostāvvietām  5 –10 lx;</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szCs w:val="26"/>
        </w:rPr>
        <w:t>pie sabiedriski nozīmīgiem objektiem 30 – 40 lx;</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6"/>
        </w:rPr>
      </w:pPr>
      <w:r>
        <w:rPr>
          <w:rFonts w:cs="Times New Roman" w:ascii="Times New Roman" w:hAnsi="Times New Roman"/>
          <w:szCs w:val="26"/>
        </w:rPr>
        <w:t>parkos, skvēros  5lx;</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6"/>
        </w:rPr>
      </w:pPr>
      <w:r>
        <w:rPr>
          <w:rFonts w:cs="Times New Roman" w:ascii="Times New Roman" w:hAnsi="Times New Roman"/>
          <w:szCs w:val="26"/>
        </w:rPr>
        <w:t>lielceļiem, maģistrālēm un ielām saskaņā ar EN 13021 un EN 13022:</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6"/>
        </w:rPr>
      </w:pPr>
      <w:r>
        <w:rPr>
          <w:rFonts w:cs="Times New Roman" w:ascii="Times New Roman" w:hAnsi="Times New Roman"/>
          <w:szCs w:val="26"/>
        </w:rPr>
        <w:t>maģistrālēm 1,5 – 2 cd;</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6"/>
        </w:rPr>
      </w:pPr>
      <w:r>
        <w:rPr>
          <w:rFonts w:cs="Times New Roman" w:ascii="Times New Roman" w:hAnsi="Times New Roman"/>
          <w:szCs w:val="26"/>
        </w:rPr>
        <w:t>pilsētas nozīmes ielām – 1cd;</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0"/>
        </w:rPr>
      </w:pPr>
      <w:r>
        <w:rPr>
          <w:rFonts w:cs="Times New Roman" w:ascii="Times New Roman" w:hAnsi="Times New Roman"/>
          <w:szCs w:val="26"/>
        </w:rPr>
        <w:t>piebraucamajiem ceļiem 0,75 cd.</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Fasādes apgaismojums jāparedz visām publiskām ēkām un būvē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av pieļaujams patvaļīgs ēkas izgaismojums bez saskaņota projekta. Izgaismojot fasādi, jāveic konkrētās pilsētvides situācijas analīze.</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rasības fasāžu apgaismojumam nosaka Daugavpils pilsētas Būvvalde ar plānošanas un arhitektūras uzdevum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Ielu apgaismošanai izmantojami virs ielām iekārti vai pie apgaismes stabiem piestiprināti apgaismes ķermeņi. Atsevišķos gadījumos tie var būt piestiprināti pie ēkām vai iekārti. Apgaismes ķermeņiem jābūt arhitektoniski saskanīgiem katra vizuāli vienlaicīgi uztverama ielas posma (vai kvartāla) garumā.</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gaismes ķermeņus uz stabiem lieto laukumu un skvēru apgaismošanai. Stabu augstums un apgaismes ķermeņu veids var būt dažāds, bet tam jābūt saskanīgam katra laukuma vai skvēra robežā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gaismes ķermeņi ir pieslēdzami pazemes kabeļiem vai kabeļiem ēku sienās, kurus jāizvieto zem dzegām vai citās neredzamās vietā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av pieļaujama jaunu gaisa vadu ierīkošana apgaismei, objektu izgaismo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10m  platās un šaurākās ielās vai piebrauktuvēs izmantojami arī pie ēku fasādēm piestiprināmi apgaismes ķermeņi.</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 xml:space="preserve">Kioski, nojumes, paviljoni un citi pilsētas ārtelpas elementi </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Īslaicīgas lietošanas būvju – tirdzniecības kiosku un paviljonu uzstādīšana veicama, ievērojot Daugavpils pilsētas domes saistošo noteikumu  prasības.</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Pie katras ēkas galvenās ieejas uz sienas jābūt piestiprinātai un apgaismotai zemes gabala ielas numura zīmei, atbilstoši pilsētā pieņemtajiem standartiem. Ja tā nav saskatāma uz ēkas fasādes, zīme piestiprināma pie žoga vai cita elementa, kas norobežo zemes gabalu. Numura zīmei un tās uzstādīšanas pamatnei jāatbilst Daugavpils domes apstiprinātajam paraugam.</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Karoga turētājam ir jābūt piestiprinātam pie ēkas atbilstoši Daugavpils pilsētas domes saistošo noteikumu  prasībām.</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Stūra zemes gabalā uz ēkas vai žoga stūra jābūt piestiprinātam Daugavpils pilsētas domes noteikta parauga ielu nosaukuma norādēm (plāksnītēm).</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Sezonas tirdzniecības paviljoni un nojumes uzstādāmas, projektu saskaņojot Būvvaldē un tās norādītajos dienestos.</w:t>
      </w:r>
    </w:p>
    <w:p>
      <w:pPr>
        <w:pStyle w:val="Normal"/>
        <w:tabs>
          <w:tab w:val="clear" w:pos="720"/>
          <w:tab w:val="left" w:pos="-180" w:leader="none"/>
        </w:tabs>
        <w:spacing w:before="120" w:after="120"/>
        <w:ind w:left="180" w:right="23" w:firstLine="540"/>
        <w:jc w:val="both"/>
        <w:rPr>
          <w:rFonts w:ascii="Times New Roman" w:hAnsi="Times New Roman" w:cs="Times New Roman"/>
          <w:bCs/>
          <w:lang w:val="lv-LV"/>
        </w:rPr>
      </w:pPr>
      <w:r>
        <w:rPr>
          <w:rFonts w:cs="Times New Roman"/>
          <w:bCs/>
          <w:lang w:val="lv-LV"/>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Noteikumi redzamības nodrošinājuma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ie krustojuma ar dzelzceļu vienā līmenī:</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Visās apbūves teritorijās uz zemes gabala, kas piekļaujas dzelzceļam un to šķērsojošai ielai, nekādu būvi nedrīkst pārbūvēt, būvēt vai ierīkot tādā veidā, ka tā traucē skatu starp 0,8m un 2,5m līmeņiem virs ielas viduslīnijas līmeņa trijstūra teritorijā, ko ierobežo dzelzceļa piederības robeža un sarkanā līnija un līnija, kas savieno punktus, kas atrodas uz šādas piederības līnijas un sarkanās līnijas VAS “Latvijas dzelzceļš” Infrastruktūras pārvaldes akceptētā attālumā no šo līniju krustpunkta, atbilstoši Ministru Kabineta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Uz stūra zemesgabal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Visās apbūves teritorijās nedrīkst būvēt, pārbūvēt vai ierīkot nekādu ēku vai būvi tādā veidā, ka tā traucē skatu starp 0,8 un 2,5m līmeņiem virs krustojošos ielu viduslīniju līmeņa trīsstūra teritorijā, ko ierobežo stūra zemes gabala sarkanās līnijas un līnija, kas savieno punktus uz šīm sarkanajām līnijām, attālumā no minēto sarkano līniju krustpunkta, ko nosaka atbilstoši LVS 190-3:199,3.8 un 3.9 tabulas, kā arī 3.3. un 3.18 punktu prasībām (skat  2.pielikumu).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Šis noteikums neattiecas uz apbūves teritorijām pilsētbūvniecības pieminekļu robežā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esošā kapitālā apbūve neļauj izveidot nepieciešamos redzamības trīsstūrus, gājēju un transporta kustības drošība jānodrošina ar kustības regulēšanas vai speciālām tehniskām ierīcēm.</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s>
        <w:ind w:left="180" w:firstLine="540"/>
        <w:rPr>
          <w:rFonts w:ascii="Times New Roman" w:hAnsi="Times New Roman" w:cs="Times New Roman"/>
        </w:rPr>
      </w:pPr>
      <w:r>
        <w:rPr>
          <w:rFonts w:cs="Times New Roman" w:ascii="Times New Roman" w:hAnsi="Times New Roman"/>
        </w:rPr>
        <w:t>Pazemes telp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Vietās, kur vietējo apstākļu un ekonomisko apsvērumu dēļ ir lietderīgi izmantot pazemes telpu (pazemi), drīkst paredzēt tās kompleksu izmantošanu, izvietojot pazemes būves.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  </w:t>
      </w:r>
    </w:p>
    <w:p>
      <w:pPr>
        <w:pStyle w:val="Heading2tp"/>
        <w:numPr>
          <w:ilvl w:val="1"/>
          <w:numId w:val="5"/>
        </w:numPr>
        <w:tabs>
          <w:tab w:val="clear" w:pos="720"/>
          <w:tab w:val="left" w:pos="-180" w:leader="none"/>
        </w:tabs>
        <w:ind w:left="180" w:firstLine="540"/>
        <w:rPr>
          <w:rFonts w:ascii="Times New Roman" w:hAnsi="Times New Roman" w:cs="Times New Roman"/>
          <w:bCs w:val="false"/>
        </w:rPr>
      </w:pPr>
      <w:r>
        <w:rPr>
          <w:rFonts w:cs="Times New Roman" w:ascii="Times New Roman" w:hAnsi="Times New Roman"/>
        </w:rPr>
        <w:t>Stihiju postījumu atjaunošana</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 xml:space="preserve">Neskatoties uz jebkādiem citiem apbūves noteikumiem, īpašnieka pienākums ir atjaunot ugunsgrēkā vai dabas stihiju rezultātā nopostītās vai daļēji nopostītās būves tādās pašās pamatdimensijās un tajā pašā novietnē, atbilstoši būvprojektam, pēc kura ēka vai būve būvēta, izņemot gadījumus, ja cietusī būve atrodas sarkano līniju robežās.   </w:t>
      </w:r>
    </w:p>
    <w:p>
      <w:pPr>
        <w:pStyle w:val="Normal"/>
        <w:tabs>
          <w:tab w:val="clear" w:pos="720"/>
          <w:tab w:val="left" w:pos="-180" w:leader="none"/>
        </w:tabs>
        <w:spacing w:before="120" w:after="120"/>
        <w:ind w:left="180" w:right="23" w:firstLine="540"/>
        <w:jc w:val="both"/>
        <w:rPr>
          <w:rFonts w:ascii="Times New Roman" w:hAnsi="Times New Roman" w:cs="Times New Roman"/>
          <w:bCs/>
          <w:lang w:val="lv-LV"/>
        </w:rPr>
      </w:pPr>
      <w:r>
        <w:rPr>
          <w:rFonts w:cs="Times New Roman"/>
          <w:bCs/>
          <w:lang w:val="lv-LV"/>
        </w:rPr>
      </w:r>
    </w:p>
    <w:p>
      <w:pPr>
        <w:pStyle w:val="Heading1tp"/>
        <w:numPr>
          <w:ilvl w:val="0"/>
          <w:numId w:val="5"/>
        </w:numPr>
        <w:tabs>
          <w:tab w:val="clear" w:pos="720"/>
          <w:tab w:val="left" w:pos="-180" w:leader="none"/>
          <w:tab w:val="left" w:pos="1080" w:leader="none"/>
        </w:tabs>
        <w:spacing w:before="120" w:after="120"/>
        <w:ind w:left="180" w:right="23" w:firstLine="540"/>
        <w:rPr>
          <w:rFonts w:ascii="Times New Roman" w:hAnsi="Times New Roman" w:cs="Times New Roman"/>
        </w:rPr>
      </w:pPr>
      <w:r>
        <w:rPr>
          <w:rFonts w:cs="Times New Roman" w:ascii="Times New Roman" w:hAnsi="Times New Roman"/>
        </w:rPr>
        <w:t>Noteikumi teritorijas apbūvei</w:t>
      </w:r>
    </w:p>
    <w:p>
      <w:pPr>
        <w:pStyle w:val="Heading1tp"/>
        <w:tabs>
          <w:tab w:val="clear" w:pos="720"/>
          <w:tab w:val="left" w:pos="-180" w:leader="none"/>
        </w:tabs>
        <w:spacing w:before="120" w:after="120"/>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spacing w:before="120" w:after="120"/>
        <w:ind w:left="180" w:right="23" w:firstLine="540"/>
        <w:rPr/>
      </w:pPr>
      <w:r>
        <w:rPr>
          <w:rFonts w:cs="Times New Roman" w:ascii="Times New Roman" w:hAnsi="Times New Roman"/>
        </w:rPr>
        <w:t>Būvtiesību</w:t>
      </w:r>
      <w:r>
        <w:rPr>
          <w:rFonts w:cs="Times New Roman" w:ascii="Times New Roman" w:hAnsi="Times New Roman"/>
          <w:bCs w:val="false"/>
        </w:rPr>
        <w:t xml:space="preserve"> īstenošanas kārt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Būvniecību Daugavpils pilsētas teritorijā pārzina un kontrolē Daugavpils pilsētas domes Būvvalde</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Būvdarbus drīkst veikt tikai saskaņā ar Būvvaldes akceptētu būvprojektu, izņemot gadījumus, kas paredzēti LR Ministru kabineta noteikumos Nr.112 “Vispārīgie būvnotei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Būves projektēšanas, būvprojekta saskaņošanas un akceptēšanas kārtību nosaka LR Ministru kabineta noteikumi Nr.112 „Vispārīgie būvnoteikumi”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spacing w:before="120" w:after="120"/>
        <w:ind w:left="180" w:right="23" w:firstLine="540"/>
        <w:rPr>
          <w:rFonts w:ascii="Times New Roman" w:hAnsi="Times New Roman" w:cs="Times New Roman"/>
        </w:rPr>
      </w:pPr>
      <w:r>
        <w:rPr>
          <w:rFonts w:cs="Times New Roman" w:ascii="Times New Roman" w:hAnsi="Times New Roman"/>
        </w:rPr>
        <w:t>Apbūves intensitātes un brīvās teritorijas rādītāj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es intensitātes un brīvās teritorijas rādītāji, ja tie apbūves noteikumos noteikti attiecīgās apbūves teritorijas zemesgabaliem, neattiecas uz tiem zemesgabaliem, kas paredzēti tikai automašīnu novietošanai vai tehniskās apbūves objekt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Šos divus rādītājus nepiemēro arī zemesgabaliem aizsargājamās apbūves teritorijā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es intensitāti (I) nosaka pēc šādas formulas:</w:t>
      </w:r>
    </w:p>
    <w:p>
      <w:pPr>
        <w:pStyle w:val="Normaltp"/>
        <w:tabs>
          <w:tab w:val="clear" w:pos="720"/>
          <w:tab w:val="left" w:pos="-180" w:leader="none"/>
        </w:tabs>
        <w:ind w:left="180" w:right="23" w:firstLine="540"/>
        <w:jc w:val="center"/>
        <w:rPr/>
      </w:pP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Sx</m:t>
            </m:r>
            <m:r>
              <m:rPr>
                <m:lit/>
                <m:nor/>
              </m:rPr>
              <w:rPr>
                <w:rFonts w:ascii="Cambria Math" w:hAnsi="Cambria Math"/>
              </w:rPr>
              <m:t xml:space="preserve">100</m:t>
            </m:r>
          </m:num>
          <m:den>
            <m:r>
              <w:rPr>
                <w:rFonts w:ascii="Cambria Math" w:hAnsi="Cambria Math"/>
              </w:rPr>
              <m:t xml:space="preserve">Z</m:t>
            </m:r>
          </m:den>
        </m:f>
        <m:r>
          <m:rPr>
            <m:lit/>
            <m:nor/>
          </m:rPr>
          <w:rPr>
            <w:rFonts w:ascii="Cambria Math" w:hAnsi="Cambria Math"/>
          </w:rPr>
          <m:t xml:space="preserve">%</m:t>
        </m:r>
      </m:oMath>
      <w:r>
        <w:rPr>
          <w:rFonts w:cs="Times New Roman" w:ascii="Times New Roman" w:hAnsi="Times New Roman"/>
          <w:lang w:val="en-US"/>
        </w:rPr>
        <w:t>, kur :</w:t>
      </w:r>
    </w:p>
    <w:p>
      <w:pPr>
        <w:pStyle w:val="Normaltp"/>
        <w:tabs>
          <w:tab w:val="clear" w:pos="720"/>
          <w:tab w:val="left" w:pos="-180" w:leader="none"/>
        </w:tabs>
        <w:ind w:left="180" w:right="23" w:firstLine="540"/>
        <w:rPr/>
      </w:pPr>
      <w:r>
        <w:rPr>
          <w:rFonts w:cs="Times New Roman" w:ascii="Times New Roman" w:hAnsi="Times New Roman"/>
          <w:lang w:val="en-US"/>
        </w:rPr>
        <w:t xml:space="preserve">S </w:t>
      </w:r>
      <w:r>
        <w:rPr>
          <w:rFonts w:cs="Times New Roman" w:ascii="Times New Roman" w:hAnsi="Times New Roman"/>
        </w:rPr>
        <w:t>– stāva platīb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 – zemesgabala plat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Brīvās teritorijas rādītāju (B) aprēķina ar šādu formulu:</w:t>
      </w:r>
    </w:p>
    <w:p>
      <w:pPr>
        <w:pStyle w:val="Normaltp"/>
        <w:tabs>
          <w:tab w:val="clear" w:pos="720"/>
          <w:tab w:val="left" w:pos="-180" w:leader="none"/>
        </w:tabs>
        <w:ind w:left="180" w:right="23" w:firstLine="540"/>
        <w:jc w:val="center"/>
        <w:rPr>
          <w:rFonts w:ascii="Times New Roman" w:hAnsi="Times New Roman" w:cs="Times New Roman"/>
          <w:color w:val="FF0000"/>
        </w:rPr>
      </w:pP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rPr>
        <w:t>, kur:</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 – zemesgabala platīb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L1 – apbūves laukums zemesgabalā</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L2 – piebraucamo ceļu laukums zemesgabalā,</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L3 – autostāvvietu laukums zemesgabalā,</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 – stāvu plat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es blīvuma rādītāju (A) aprēķina ar šādu formulu:</w:t>
      </w:r>
    </w:p>
    <w:p>
      <w:pPr>
        <w:pStyle w:val="Normaltp"/>
        <w:tabs>
          <w:tab w:val="clear" w:pos="720"/>
          <w:tab w:val="left" w:pos="-180" w:leader="none"/>
        </w:tabs>
        <w:ind w:left="180" w:right="23" w:firstLine="540"/>
        <w:jc w:val="center"/>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x</m:t>
            </m:r>
            <m:r>
              <m:rPr>
                <m:lit/>
                <m:nor/>
              </m:rPr>
              <w:rPr>
                <w:rFonts w:ascii="Cambria Math" w:hAnsi="Cambria Math"/>
              </w:rPr>
              <m:t xml:space="preserve">100</m:t>
            </m:r>
          </m:num>
          <m:den>
            <m:r>
              <w:rPr>
                <w:rFonts w:ascii="Cambria Math" w:hAnsi="Cambria Math"/>
              </w:rPr>
              <m:t xml:space="preserve">Z</m:t>
            </m:r>
          </m:den>
        </m:f>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kur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L – visu apbūvēto laukumu summa;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 – zemesgabala plat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zemesgabala daļa atrodas sarkanajās līnijās, tad, aprēķinot apbūves intensitāti un brīvās teritorijas rādītāju, to neskaita zemesgabala platībā</w:t>
      </w:r>
      <w:r>
        <w:rPr>
          <w:rFonts w:cs="Times New Roman" w:ascii="Times New Roman" w:hAnsi="Times New Roman"/>
          <w:color w:val="0000FF"/>
        </w:rPr>
        <w:t xml:space="preserve">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tāvu platību nosaka, summējot visu ēku uz zemesgabala katra atsevišķa stāva (izņemot pazemes stāvus un jumta stāvu) uz zemes projektēto laukumu, kuru ierobežo ēkas ārējā kontūr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spacing w:before="120" w:after="120"/>
        <w:ind w:left="180" w:right="23" w:firstLine="540"/>
        <w:rPr>
          <w:rFonts w:ascii="Times New Roman" w:hAnsi="Times New Roman" w:cs="Times New Roman"/>
        </w:rPr>
      </w:pPr>
      <w:r>
        <w:rPr>
          <w:rFonts w:cs="Times New Roman" w:ascii="Times New Roman" w:hAnsi="Times New Roman"/>
        </w:rPr>
        <w:t>Esošās būves un uzsāktā projektēšana un būvniec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esošās būves ir likumīgi uzbūvētas vai tiek likumīgi projektētas, būvētas, pārbūvētas vai ierīkotas šo apbūves noteikumu spēkā stāšanās brīdī, kā rezultātā daži ēku vai būvju raksturlielumi neatbilst, bet esošais zemesgabala zemes izmantošanas veids atbilst apbūves noteikumiem, tad:</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esošās būves drīkst pārbūvēt vai atjaunot ar noteikumu, k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ārbūvētas vai atjaunotas šīs būves atbildīs visiem apbūves noteikumiem, kam atbilda esošās 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ekādas pārbūves, ievērojot visas pārējās ēkas un būves uz zemesgabala, nedrīkst palielināt neatbilstību noteikumiem;</w:t>
      </w:r>
    </w:p>
    <w:p>
      <w:pPr>
        <w:pStyle w:val="Normaltp"/>
        <w:numPr>
          <w:ilvl w:val="2"/>
          <w:numId w:val="5"/>
        </w:numPr>
        <w:tabs>
          <w:tab w:val="clear" w:pos="720"/>
          <w:tab w:val="left" w:pos="-180" w:leader="none"/>
        </w:tabs>
        <w:ind w:left="180" w:right="71" w:firstLine="540"/>
        <w:rPr>
          <w:rFonts w:ascii="Times New Roman" w:hAnsi="Times New Roman" w:cs="Times New Roman"/>
        </w:rPr>
      </w:pPr>
      <w:r>
        <w:rPr>
          <w:rFonts w:cs="Times New Roman" w:ascii="Times New Roman" w:hAnsi="Times New Roman"/>
        </w:rPr>
        <w:t>esošās būves drīkst paplašināt ar nosacījumu, k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jebkura būves paplašināšana atbilst šiem apbūves noteikumiem;</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 xml:space="preserve">paplašināšana, ievērojot visas citas būves un zemesgabala izmantošanu, nepalielina neatbilstību noteikumiem.  </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drīkst turpināt iesāktos projektēšanas, būvēšanas, pārbūvēšanas vai ierīkošanas darbus, ja pašvaldība nekompensē zaudējumu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spacing w:before="120" w:after="120"/>
        <w:ind w:left="180" w:right="71" w:firstLine="540"/>
        <w:rPr>
          <w:rFonts w:ascii="Times New Roman" w:hAnsi="Times New Roman" w:cs="Times New Roman"/>
        </w:rPr>
      </w:pPr>
      <w:r>
        <w:rPr>
          <w:rFonts w:cs="Times New Roman" w:ascii="Times New Roman" w:hAnsi="Times New Roman"/>
          <w:iCs/>
        </w:rPr>
        <w:t>Apbūves</w:t>
      </w:r>
      <w:r>
        <w:rPr>
          <w:rFonts w:cs="Times New Roman" w:ascii="Times New Roman" w:hAnsi="Times New Roman"/>
        </w:rPr>
        <w:t xml:space="preserve"> atbilstība zemesgabala robežā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Apbūves nevienas ēkas vai būves neviena daļa ne uz viena zemesgabala nedrīkst projicēties ārpus zemesgabala robežām, izņemot:</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apbūves noteikumos paredzēto gadījumu, ja zemesgabala robeža sakrīt ar ielas sarkano līniju;</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ja būve ir žogs starp zemesgabaliem;</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ja blakus zemesgabala īpašnieks piekrīt mainīt zemesgabala robežu pa vertikāli (pārkares servitūts).</w:t>
      </w:r>
    </w:p>
    <w:p>
      <w:pPr>
        <w:pStyle w:val="Normaltp"/>
        <w:numPr>
          <w:ilvl w:val="2"/>
          <w:numId w:val="5"/>
        </w:numPr>
        <w:tabs>
          <w:tab w:val="clear" w:pos="720"/>
          <w:tab w:val="left" w:pos="-180" w:leader="none"/>
        </w:tabs>
        <w:ind w:left="180" w:right="57" w:firstLine="540"/>
        <w:rPr/>
      </w:pPr>
      <w:r>
        <w:rPr>
          <w:rFonts w:cs="Times New Roman" w:ascii="Times New Roman" w:hAnsi="Times New Roman"/>
        </w:rPr>
        <w:t>Ja rekonstrukcijas rezultātā tiek izvietoti vārti iebraukšanai garāžā, kur vārtu līnija sakrīt ar ielas sarkano līniju, tad vārti nedrīkst būt atverami uz trotuāru, tiem jābūt paceļamiem.</w:t>
      </w:r>
    </w:p>
    <w:p>
      <w:pPr>
        <w:pStyle w:val="Normal"/>
        <w:tabs>
          <w:tab w:val="clear" w:pos="720"/>
          <w:tab w:val="left" w:pos="-180" w:leader="none"/>
        </w:tabs>
        <w:spacing w:before="120" w:after="120"/>
        <w:ind w:left="180" w:right="71" w:firstLine="540"/>
        <w:jc w:val="both"/>
        <w:rPr>
          <w:rFonts w:ascii="Times New Roman" w:hAnsi="Times New Roman" w:cs="Times New Roman"/>
          <w:lang w:val="lv-LV"/>
        </w:rPr>
      </w:pPr>
      <w:r>
        <w:rPr>
          <w:rFonts w:cs="Times New Roman"/>
          <w:lang w:val="lv-LV"/>
        </w:rPr>
      </w:r>
    </w:p>
    <w:p>
      <w:pPr>
        <w:pStyle w:val="Heading2tp"/>
        <w:numPr>
          <w:ilvl w:val="1"/>
          <w:numId w:val="5"/>
        </w:numPr>
        <w:tabs>
          <w:tab w:val="clear" w:pos="720"/>
          <w:tab w:val="left" w:pos="-180" w:leader="none"/>
          <w:tab w:val="left" w:pos="900" w:leader="none"/>
        </w:tabs>
        <w:spacing w:before="120" w:after="120"/>
        <w:ind w:left="180" w:right="71" w:firstLine="540"/>
        <w:rPr>
          <w:rFonts w:ascii="Times New Roman" w:hAnsi="Times New Roman" w:cs="Times New Roman"/>
        </w:rPr>
      </w:pPr>
      <w:r>
        <w:rPr>
          <w:rFonts w:cs="Times New Roman" w:ascii="Times New Roman" w:hAnsi="Times New Roman"/>
        </w:rPr>
        <w:t xml:space="preserve">Pagalma noteikumi    </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Katram zemesgabalam vai ēkai uz tā, atkarībā no apbūves veida ir pagalms (aizmugures pagalms) vai pagalmi (priekšpagalms, iekšējais sānpagalms, ārējais sānpagalms, aizmugures pagalms), kas shematiski attēloti 1. zīmējumā (skat. 1. pielikum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iena zemes gabala brīvās teritorijas daļu nedrīkst uzskatīt par otra zemesgabala brīvās teritorijas daļ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Prasītais pagalms ir minimālais pagalms, ko nosaka apbūves noteikumu noteiktie attālumi no zemesgabala robežām līdz galvenajai ēkai. Nekādu daļu no jebkāda prasītā pagalma nedrīkst aizņemt kāda ēka vai tās daļa, izņemot:</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 xml:space="preserve">palīgēkas, ja tās attiecīgajā apbūves teritorijā atļautas, </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 xml:space="preserve">arhitektoniskas detaļas, un/vai veidojumi, arī sliekšņi, skursteņi, starpdzegas, dzegas, tekuls un jumta balsti, kas projicējas jebkurā prasītajā pagalmā ne vairāk par 0,6m uz āru no sienas, </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funkcionālas un dekoratīvas būves, arī nolaižami saules sargi (markīzes), dekoratīvas strūklakas, skulptūras, piemiņas plāksnes un žog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klātas ugunsdzēsības vai āra kāpnes, kam kāpņu pakāpieni un laukumi aprīkoti ar margām un kas projicējas jebkurā prasītajā pagalmā ne vairāk par 1,5m uz āru no sien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erkeri, kas projicējas jebkurā prasītajā pagalmā ne vairāk par 1,5m uz āru no sien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balkoni, segtas un nesegtas terases, kas projicējas jebkurā prasītajā pagalmā ne vairāk par 2,5m uz āru no sienas.  </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Normaltp"/>
        <w:numPr>
          <w:ilvl w:val="1"/>
          <w:numId w:val="5"/>
        </w:numPr>
        <w:tabs>
          <w:tab w:val="clear" w:pos="720"/>
          <w:tab w:val="left" w:pos="-180" w:leader="none"/>
          <w:tab w:val="left" w:pos="900" w:leader="none"/>
        </w:tabs>
        <w:ind w:left="180" w:right="23" w:firstLine="540"/>
        <w:rPr>
          <w:rFonts w:ascii="Times New Roman" w:hAnsi="Times New Roman" w:cs="Times New Roman"/>
          <w:b/>
          <w:b/>
          <w:bCs/>
        </w:rPr>
      </w:pPr>
      <w:r>
        <w:rPr>
          <w:rFonts w:cs="Times New Roman" w:ascii="Times New Roman" w:hAnsi="Times New Roman"/>
          <w:b/>
          <w:bCs/>
        </w:rPr>
        <w:t>Atkritumu tvertņu lau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daudzdzīvokļu ēkām nav sadzīves atkritumu savākšanas stāvvada, tad pieejamā vietā jānodrošina atkritumu tvertņu laukuma izbūvēšana atbilstoši normatīvajiem aktiem.</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23" w:firstLine="540"/>
        <w:rPr>
          <w:rFonts w:ascii="Times New Roman" w:hAnsi="Times New Roman" w:cs="Times New Roman"/>
          <w:bCs w:val="false"/>
          <w:szCs w:val="24"/>
          <w:lang w:eastAsia="ru-RU"/>
        </w:rPr>
      </w:pPr>
      <w:r>
        <w:rPr>
          <w:rFonts w:cs="Times New Roman" w:ascii="Times New Roman" w:hAnsi="Times New Roman"/>
          <w:bCs w:val="false"/>
          <w:szCs w:val="24"/>
          <w:lang w:eastAsia="ru-RU"/>
        </w:rPr>
        <w:t>Būvlaide</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Galvenās ēkas novietnei zemes gabalā iedibinātas (esošas) būvlaides gadījumā, ja tā nav spēkā esošajās sarkanajās līnijās, neskatoties uz jebkādiem citiem teritorijas izmantošanas un apbūves noteikumiem, jāievēro šī iedibinātā būvlaide.</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Galvenās ēkas novietnei zemes gabalā, kur nav iedibināta būvlaide un / vai nav izveidots ielu tīkls, starp sarkano līniju un būvlaidi jāievēro šādi attāl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tējai ielai - 3 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lsētas ielai - 6 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aģistrālei - 9 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4"/>
        </w:rPr>
      </w:pPr>
      <w:r>
        <w:rPr>
          <w:rFonts w:cs="Times New Roman" w:ascii="Times New Roman" w:hAnsi="Times New Roman"/>
          <w:szCs w:val="24"/>
        </w:rPr>
        <w:t>lielceļam - 15 m, ja starp lielceļu un zemes gabalu nav prettrokšņa ekrānu.</w:t>
      </w:r>
    </w:p>
    <w:p>
      <w:pPr>
        <w:pStyle w:val="Normal"/>
        <w:tabs>
          <w:tab w:val="clear" w:pos="720"/>
          <w:tab w:val="left" w:pos="-180" w:leader="none"/>
        </w:tabs>
        <w:ind w:left="180" w:right="23" w:firstLine="540"/>
        <w:jc w:val="both"/>
        <w:rPr>
          <w:rFonts w:ascii="Times New Roman" w:hAnsi="Times New Roman" w:cs="Times New Roman"/>
          <w:szCs w:val="24"/>
          <w:lang w:val="lv-LV"/>
        </w:rPr>
      </w:pPr>
      <w:r>
        <w:rPr>
          <w:rFonts w:cs="Times New Roman"/>
          <w:szCs w:val="24"/>
          <w:lang w:val="lv-LV"/>
        </w:rPr>
      </w:r>
    </w:p>
    <w:p>
      <w:pPr>
        <w:pStyle w:val="Heading2tp"/>
        <w:numPr>
          <w:ilvl w:val="1"/>
          <w:numId w:val="5"/>
        </w:numPr>
        <w:tabs>
          <w:tab w:val="clear" w:pos="720"/>
          <w:tab w:val="left" w:pos="-180" w:leader="none"/>
          <w:tab w:val="left" w:pos="900" w:leader="none"/>
        </w:tabs>
        <w:ind w:left="180" w:right="23" w:firstLine="540"/>
        <w:rPr>
          <w:rFonts w:ascii="Times New Roman" w:hAnsi="Times New Roman" w:cs="Times New Roman"/>
        </w:rPr>
      </w:pPr>
      <w:r>
        <w:rPr>
          <w:rFonts w:cs="Times New Roman" w:ascii="Times New Roman" w:hAnsi="Times New Roman"/>
        </w:rPr>
        <w:t>Augstuma ierobežoj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es noteikumos noteiktie ēku un būvju augstumi nav attiecināmi uz jebkādu arhitektonisku izbūvi, virsgaismu, skursteni, torni, karoga mastu, radio vai televīzijas, mobilā telefona uztverošo vai pārraidošo iekārtu, vējrādītāju, zibens novadītāju, baznīcas torni vai kupol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būvētajās teritorijās izvietojamo inženiertehniskās apgādes objektu (katlu māju) dūmvadu augstums ir atsevišķi jāsaskaņo ar pilsētas galveno arhitekt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Ēku augstsprieguma elektropārvades līniju, radiotehnisko un citu būvju, kas var tieši vai netieši apdraudēt lidojumu drošību, izvietojums atbilstoši spēkā esošajiem normatīviem jāsaskaņo ar uzņēmumiem un iestādēm, kuru pārziņā atrodas lidlauki.</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Attālumi starp ēkām un būvē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Attālumi starp dzīvojamām ēkām, dzīvojamām un sabiedriskām, kā arī ražošanas ēkām jāpieņem saskaņā ar insolācijas, apgaismojuma un ugunsdrošības prasībām.</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Insolācijas (izsauļojuma) prasības</w:t>
      </w:r>
    </w:p>
    <w:p>
      <w:pPr>
        <w:pStyle w:val="Normaltp"/>
        <w:numPr>
          <w:ilvl w:val="4"/>
          <w:numId w:val="5"/>
        </w:numPr>
        <w:tabs>
          <w:tab w:val="clear" w:pos="720"/>
          <w:tab w:val="left" w:pos="-180" w:leader="none"/>
          <w:tab w:val="left" w:pos="1800" w:leader="none"/>
        </w:tabs>
        <w:ind w:left="180" w:right="99" w:firstLine="540"/>
        <w:rPr/>
      </w:pPr>
      <w:r>
        <w:rPr>
          <w:rFonts w:cs="Times New Roman" w:ascii="Times New Roman" w:hAnsi="Times New Roman"/>
        </w:rPr>
        <w:t>Dzīvojamo un sabiedrisko ēku izvietojumam un orientācijai (izņemot pirmskolas bērnu iestādes</w:t>
      </w:r>
      <w:r>
        <w:rPr>
          <w:rFonts w:cs="Times New Roman" w:ascii="Times New Roman" w:hAnsi="Times New Roman"/>
          <w:color w:val="0000FF"/>
        </w:rPr>
        <w:t>,</w:t>
      </w:r>
      <w:r>
        <w:rPr>
          <w:rFonts w:cs="Times New Roman" w:ascii="Times New Roman" w:hAnsi="Times New Roman"/>
        </w:rPr>
        <w:t xml:space="preserve"> vispārizglītojošās un internātskolas) jānodrošina dzīvojamo telpu un teritoriju nepārtraukta insolācija ne īsāka par 2,5 st. dienā, laika periodā no 22.marta līdz 22.septembrim.</w:t>
      </w:r>
    </w:p>
    <w:p>
      <w:pPr>
        <w:pStyle w:val="Normaltp"/>
        <w:numPr>
          <w:ilvl w:val="4"/>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Izvietojot pirmskolas bērnu iestādes, vispārizglītojošās un internātskolas, veselības aizsardzības un atpūtas iestādes, jānodrošina nepārtraukta 3 st. ilga to telpu insolācija, kuras noteiktas higiēnas un projektēšanas normatīvos.</w:t>
      </w:r>
    </w:p>
    <w:p>
      <w:pPr>
        <w:pStyle w:val="Normaltp"/>
        <w:numPr>
          <w:ilvl w:val="4"/>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Meridionāli orientētas dzīvojamās mājas, kurās tiek insolētas visas dzīvokļa istabas, kā arī dzīvojamās apbūves rekonstrukcijas gadījumā vai arī, izvietojot jaunus objektus sevišķi sarežģītos pilsētbūvnieciskos apstākļos (vērtīga vēsturiskā apbūve, pilsētas centrs, dārga teritorijas sagatavošana), ir pieļaujama telpu nepārtrauktās insolācijas laika samazināšana par 0,5 st.</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bCs/>
        </w:rPr>
      </w:pPr>
      <w:r>
        <w:rPr>
          <w:rFonts w:cs="Times New Roman" w:ascii="Times New Roman" w:hAnsi="Times New Roman"/>
          <w:bCs/>
        </w:rPr>
        <w:t>Ugunsdrošības prasības</w:t>
      </w:r>
    </w:p>
    <w:p>
      <w:pPr>
        <w:pStyle w:val="Normaltp"/>
        <w:numPr>
          <w:ilvl w:val="4"/>
          <w:numId w:val="5"/>
        </w:numPr>
        <w:tabs>
          <w:tab w:val="clear" w:pos="720"/>
          <w:tab w:val="left" w:pos="-180" w:leader="none"/>
          <w:tab w:val="left" w:pos="1800" w:leader="none"/>
        </w:tabs>
        <w:ind w:left="180" w:right="23" w:firstLine="540"/>
        <w:rPr/>
      </w:pPr>
      <w:r>
        <w:rPr>
          <w:rFonts w:cs="Times New Roman" w:ascii="Times New Roman" w:hAnsi="Times New Roman"/>
        </w:rPr>
        <w:t>Ugunsdrošības attālumu starp dzīvojamajām</w:t>
      </w:r>
      <w:r>
        <w:rPr>
          <w:rFonts w:cs="Times New Roman" w:ascii="Times New Roman" w:hAnsi="Times New Roman"/>
          <w:color w:val="0000FF"/>
        </w:rPr>
        <w:t>,</w:t>
      </w:r>
      <w:r>
        <w:rPr>
          <w:rFonts w:cs="Times New Roman" w:ascii="Times New Roman" w:hAnsi="Times New Roman"/>
        </w:rPr>
        <w:t xml:space="preserve"> sabiedriskajām un rūpniecības uzņēmumu ēkām jāparedz atbilstoši spēkā esošo būvnormatīvu prasībām.</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Vispārējos gadījumos attālums no degvielas uzpildes stacijām ar pazemes rezervuāriem šķidrās degvielas uzglabāšanai līdz pirmsskolas bērnu iestāžu, vispārizglītojošo skolu, internātskolu, ārstniecības iestāžu ar stacionāriem zemesgabalu robežām vai līdz dzīvojamo un sabiedrisko ēku un būvju sienām jāpieņem ne mazāks par 50m. Šis attālums jānosaka no degvielas pildnēm un degvielas pazemes rezervuāriem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ais attālums no dzelzceļ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No malējā sliežu ceļa ass līdz dzīvojamajai apbūvei – 100m, bet, ja netiek pārsniegts normatīvais trokšņu līmenis dzīvojamās apbūves teritorijai (higiēnas normatīvi trokšņa līmenim apdzīvotās vietās) – 50m līdz dzīvojamās mājas sienai. Ne mazāk par 50% no šīs sanitārās aizsargzonas, kas orientēta uz dzelzceļa pusi, ir jāapzaļumo.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ais attālums no dzelzceļa malējā sliežu ceļa ass līdz atsevišķi izvietotām vienģimeņu māju grupām – 50m, bet atsevišķos gadījumos – 30m.</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Attālumi starp inženierkomunikācijām un būvē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ie horizontālie attālumi no pazemes inženierkomunikācijām līdz citām būvēm jāpieņem saskaņā ar šo saistošo noteikumu 3.pielikuma 1.tabulu („Minimālie horizontālie attālumi no pazemes inženierkomunikācijām līdz citām būvēm”), ja vien tie nav pretrunā ar atbilstošiem Ministru kabineta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ie horizontālie attālumi no virszemes gāzes vada balstiem līdz citām būvēm jāpieņem saskaņā ar šo saistošo noteikumu 3.pielikuma 3.tabulu („Minimālie horizontālie attālumi no virszemes gāzes vadu balstiem līdz citām būvēm”), ja vien tie nav pretrunā ar atbilstošiem Ministru kabineta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ie horizontālie attālumi no gaisa vadu telekomunikāciju līnijas līdz citām būvēm jāpieņem saskaņā ar šo saistošo noteikumu 3.pielikuma 4.tabulu („Minimālie horizontālie attālumi no gaisa vadu telekomunikāciju līnijas līdz citām būvēm”), ja vien tie nav pretrunā ar atbilstošiem Ministru kabineta noteikumiem.</w:t>
      </w:r>
    </w:p>
    <w:p>
      <w:pPr>
        <w:pStyle w:val="Normaltp"/>
        <w:numPr>
          <w:ilvl w:val="2"/>
          <w:numId w:val="5"/>
        </w:numPr>
        <w:tabs>
          <w:tab w:val="clear" w:pos="720"/>
          <w:tab w:val="left" w:pos="-180" w:leader="none"/>
        </w:tabs>
        <w:ind w:left="180" w:right="23" w:firstLine="540"/>
        <w:rPr>
          <w:rFonts w:ascii="Times New Roman" w:hAnsi="Times New Roman" w:cs="Times New Roman"/>
          <w:szCs w:val="24"/>
        </w:rPr>
      </w:pPr>
      <w:r>
        <w:rPr>
          <w:rFonts w:cs="Times New Roman" w:ascii="Times New Roman" w:hAnsi="Times New Roman"/>
        </w:rPr>
        <w:t>Minimālie horizontālie attālumi no gaisa vadu zemsprieguma (0,4 kV) un vidējā sprieguma (6-20 kV) elektropārvades līnijām līdz citām būvēm jāpieņem saskaņā ar šo saistošo noteikumu 3.pielikuma 4.tabulu („Minimālie horizontālie attālumi no gaisa vadu zemsprieguma (0,4 kV) un vidējā sprieguma (6-20 kV) elektropārvades līnijām līdz citām būvēm”), ja vien tie nav pretrunā ar atbilstošiem Ministru kabineta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Neuzceltas (paredzētas) ēkas vai būves gadījumā jāpieņem horizontālais attālums līdz būvlaidei. </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Attālumi starp inženierkomunikācij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ie horizontālie attālumi starp pazemes inženierkomunikācijām jāpieņem saskaņā ar šo saistošo noteikumu 3.pielikuma 2.tabulu („Minimālie horizontālie attālumi starp pazemes inženierkomunikācijām”), ja vien tie nav pretrunā ar atbilstošiem Ministru kabineta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inimālie horizontālie attālumi no zemsprieguma (0,4kV) un vidējā (6-20 kV) gaisa vadu elektrolīnijām līdz citām virszemes inženierkomunikācijām jāpieņem saskaņā ar šo saistošo noteikumu 3.pielikuma 6.tabulu („Minimālie horizontālie attālumi  no gaisa vadu zemsprieguma (0,4 kV) un vidējā sprieguma (6-20 kV) elektropārvades līnijām līdz citām virszemes inženierkomunikācijām”), ja vien tie nav pretrunā ar atbilstošiem Ministru kabineta noteikumiem.</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Prasības  degvielas un gāzes uzpildes stacijām</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Degvielas uzpildes staciju būvniecība un ekspluatācija nav atļauta kultūras pieminekļu teritorijās un to aizsargjoslās, kā arī memoriālu piemiņas vietu, pieminekļu un aizsargājamu dabas objektu tiešā tuvumā.</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 xml:space="preserve"> </w:t>
      </w:r>
      <w:r>
        <w:rPr>
          <w:lang w:val="lv-LV"/>
        </w:rPr>
        <w:t>Degvielas uzpildes stacijas aizliegts izvietot:</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 xml:space="preserve">ūdenstilpju un ūdensteču aizsargjoslās; </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aizsargjoslās ap ūdens ņemšanas vietā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 xml:space="preserve">aizsargjoslās ap gāzes vadiem, gāzes noliktavām un krātuvēm; </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 xml:space="preserve">aizsargjoslās ap naftas un naftas produktu vadiem, noliktavām un krātuvēm </w:t>
      </w:r>
    </w:p>
    <w:p>
      <w:pPr>
        <w:pStyle w:val="NormalWeb"/>
        <w:numPr>
          <w:ilvl w:val="2"/>
          <w:numId w:val="5"/>
        </w:numPr>
        <w:tabs>
          <w:tab w:val="clear" w:pos="720"/>
          <w:tab w:val="left" w:pos="-180" w:leader="none"/>
        </w:tabs>
        <w:spacing w:before="120" w:after="120"/>
        <w:ind w:left="180" w:right="99" w:firstLine="540"/>
        <w:jc w:val="both"/>
        <w:rPr>
          <w:lang w:val="lv-LV"/>
        </w:rPr>
      </w:pPr>
      <w:r>
        <w:rPr>
          <w:iCs/>
          <w:lang w:val="lv-LV"/>
        </w:rPr>
        <w:t>Attālums no degvielas uzpildes stacijas ar pazemes tvertnēm šķidrās degvielas glabāšanai līdz pirmsskolas bērnu iestādes, izglītības iestādes, ārstniecības iestādes (ar stacionāru) zemesgabala robežām vai līdz dzīvojamo un sabiedrisko ēku un būvju sienām jāpieņem ne mazāks par 50 m. Šis attālums jānosaka no degvielas pildnēm un degvielas pazemes tvertnēm. To pieļaujams samazināt, bet ne vairāk kā par 25 m, ja degvielas uzpildes stacija paredzēta tikai vieglo automašīnu uzpildei un ne vairāk par 500 uzpildēm dienā.</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Degvielas uzpildes staciju naftas produktu tvertnes un pildnes jāizvieto speciālos laukumos ne tuvāk par:</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50 m no dzīvojamām, sabiedriskām un administratīvām ēkā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30 m no skuju koku mežu masīvie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25 m no lapu koku masīvie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40 m no dzelzceļa malējās sliedes;</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25 m no ražošanas būvē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attālumu, kas vienlīdzīgs 1,5 balsta augstumiem, no gaisa elektropārvades līnijām.</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Degvielas uzpildes staciju naftas produktu tvertnes jāizvieto ne tuvāk par:</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15 m no kopējās lietošanas ceļie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10 m no vadības pults būves;</w:t>
      </w:r>
    </w:p>
    <w:p>
      <w:pPr>
        <w:pStyle w:val="NormalWeb"/>
        <w:numPr>
          <w:ilvl w:val="3"/>
          <w:numId w:val="5"/>
        </w:numPr>
        <w:tabs>
          <w:tab w:val="clear" w:pos="720"/>
          <w:tab w:val="left" w:pos="-180" w:leader="none"/>
          <w:tab w:val="left" w:pos="1800" w:leader="none"/>
        </w:tabs>
        <w:spacing w:before="120" w:after="120"/>
        <w:ind w:left="180" w:right="99" w:firstLine="540"/>
        <w:rPr>
          <w:lang w:val="lv-LV"/>
        </w:rPr>
      </w:pPr>
      <w:r>
        <w:rPr>
          <w:lang w:val="lv-LV"/>
        </w:rPr>
        <w:t>9 m no pildnēm.</w:t>
      </w:r>
    </w:p>
    <w:p>
      <w:pPr>
        <w:pStyle w:val="NormalWeb"/>
        <w:numPr>
          <w:ilvl w:val="3"/>
          <w:numId w:val="5"/>
        </w:numPr>
        <w:tabs>
          <w:tab w:val="clear" w:pos="720"/>
          <w:tab w:val="left" w:pos="-180" w:leader="none"/>
          <w:tab w:val="left" w:pos="1800" w:leader="none"/>
        </w:tabs>
        <w:spacing w:before="120" w:after="120"/>
        <w:ind w:left="180" w:right="99" w:firstLine="540"/>
        <w:jc w:val="both"/>
        <w:rPr>
          <w:lang w:val="lv-LV"/>
        </w:rPr>
      </w:pPr>
      <w:r>
        <w:rPr>
          <w:lang w:val="lv-LV"/>
        </w:rPr>
        <w:t xml:space="preserve">Ja tvertnes ir apakšzemes, tad šos attālumus var samazināt par 50% </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Degvielas uzpildes staciju būvniecībā ir pieļaujamas tikai apakšzemes degvielas tvertnes. Tvertņu atrašanās daļēji vai pilnīgi virs zemes pieļaujama tikai atsevišķos gadījumos, ja nav iespējami citi risinājumi. Šādos gadījumos jāveic īpaši drošību pastiprinoši pasākumi, kuri pirms projektēšanas tiek noteikti atsevišķi.</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Degvielas uzpildes stacijām jābūt nodrošinātām ar izstrādātās degvielas un lietus notekūdeņu savākšanas un attīrīšanas iekārtām, kā arī ar gruntsūdens novērošanas aku tīklu pazemes ūdeņu un grunts kvalitātes kontrolei.</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Degvielas uzpildes staciju tvertņu pārbaudi periodiski jāveic licencētai firmai, lai novērstu degvielas noplūdes.</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Kaitīgo vielu izmešu piezemes koncentrācijas jebkādos tehnoloģiskos procesos uz teritorijas robežas un ārpus tās nedrīkst pārsniegt šo vielu maksimāli pieļaujamās koncentrācijas apdzīvotās vietās.</w:t>
      </w:r>
    </w:p>
    <w:p>
      <w:pPr>
        <w:pStyle w:val="NormalWeb"/>
        <w:numPr>
          <w:ilvl w:val="2"/>
          <w:numId w:val="5"/>
        </w:numPr>
        <w:tabs>
          <w:tab w:val="clear" w:pos="720"/>
          <w:tab w:val="left" w:pos="-180" w:leader="none"/>
        </w:tabs>
        <w:spacing w:before="120" w:after="120"/>
        <w:ind w:left="180" w:right="99" w:firstLine="540"/>
        <w:jc w:val="both"/>
        <w:rPr>
          <w:lang w:val="lv-LV"/>
        </w:rPr>
      </w:pPr>
      <w:r>
        <w:rPr>
          <w:lang w:val="lv-LV"/>
        </w:rPr>
        <w:t>Pie degvielas uzpildes stacijām jāierīko sabiedriskās tualetes un sabiedrībai pieejami taksofoni.</w:t>
      </w:r>
    </w:p>
    <w:p>
      <w:pPr>
        <w:pStyle w:val="Normal"/>
        <w:tabs>
          <w:tab w:val="clear" w:pos="720"/>
          <w:tab w:val="left" w:pos="-180" w:leader="none"/>
        </w:tabs>
        <w:ind w:left="180" w:firstLine="540"/>
        <w:jc w:val="both"/>
        <w:rPr>
          <w:lang w:val="lv-LV"/>
        </w:rPr>
      </w:pPr>
      <w:r>
        <w:rPr>
          <w:lang w:val="lv-LV"/>
        </w:rPr>
      </w:r>
    </w:p>
    <w:p>
      <w:pPr>
        <w:pStyle w:val="Normal"/>
        <w:tabs>
          <w:tab w:val="clear" w:pos="720"/>
          <w:tab w:val="left" w:pos="-180" w:leader="none"/>
        </w:tabs>
        <w:ind w:left="180" w:firstLine="540"/>
        <w:jc w:val="both"/>
        <w:rPr>
          <w:lang w:val="lv-LV"/>
        </w:rPr>
      </w:pPr>
      <w:r>
        <w:rPr>
          <w:lang w:val="lv-LV"/>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bCs w:val="false"/>
        </w:rPr>
      </w:pPr>
      <w:r>
        <w:rPr>
          <w:rFonts w:cs="Times New Roman" w:ascii="Times New Roman" w:hAnsi="Times New Roman"/>
          <w:bCs w:val="false"/>
        </w:rPr>
        <w:t>Prasības ēku un būvju rekonstrukcijai, restaurācijai un remonta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Visu veidu rekonstrukcijas darbiem Būvvaldē jāpasūta arhitektūras – plānošanas uzdevums, kas ir pamats būvprojekta veik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Restaurācijas – ēkas vēsturiskā veidola atjaunošana, pamatojoties uz vēsturiskās informācijas zinātnisku izpēti – projekts izstrādājams ēkām vai to daļām, kam ir liela vēsturiska vai arhitektoniska vērtība. Prasības šī projekta sastāvam nosaka Arhitektūras – plānošanas uzdevums un Valsts pieminekļu inspekcijas izdotie tehniskie notei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Vienkāršotās renovācijas darbiem – būves vai tās daļu renovācijai, neskarot nesošās konstrukcijas, ēkas fasādi, koplietošanas telpas un koplietošanas inženierkomunikācijas, renovācijas ierosinātājs vienojas ar atbildīgo projektētāju par ieceres dokumentācijas izstrādi un aizpilda Apliecinājuma karti (atbilstoši Vispārējo būvnormatīvu prasīb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Būvprojekts nav nepieciešams interjera projektiem un kosmētiskā remonta darbiem, ja netiek izmainīts ēkas plānojum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Ēku un būvju uzturēšanas prasības nosaka Daugavpils pilsētas domes saistošie noteikumi.</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Ēkas un būves vai to daļu funkcionalitātes maiņ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Katram nekustamajam īpašumam tiek noteikts lietošanas mērķis atbilstoši LR Ministru noteikumiem Nr.344. Ēkas un būves vai to daļu funkcionalitātes maiņa notiek atbilstoši spēkā esošai likumdo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Gadījumā, ja ēku vai būvi ir paredzēts rekonstruēt vai paplašināt, izmainot to lietošanas mērķi, tad tas ir pieļaujams, ja jaunais izmantošanas mērķis atbilst teritorijas plānojuma noteiktajai izmanto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Mazstāvu dzīvojamā ēkā vai palīgbūvē ir atļauts iekārtot telpas komercdarbībai (tai sk. pakalpojumu sniegšanai) kā palīgizmantošanu, kas nepārsniedz 25% no ēkas kopējās platības, ja ir ierīkotas skaņas izolācijas, higiēnas, siltumizolācijas, ugunsdrošības, ekspluatācijas drošības un vides pieejamības prasības, un tas ir atļauts apbūves noteikumos kā atļautā izmantošana teritorijas plānojuma noteiktajās zonās.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zstāvu dzīvojamā ēkā vai palīgbūvē aizliegt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vietot noliktavas, ražotnes un palīgizmantošanas, kuras saistītas ar viegli uzliesmojošu un sprādzienbīstamu vielu uzglabāšanu un izmantošanu, kā arī uzglabāt vielas, kuru kaitīgie izdalījumi pārsniedz normatīvos lielumus vai kuru daudzums var radīt sprādzienbīstamu koncentrācij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eikt tādu uzņēmējdarbību, kas pasliktina vides situāciju apkaimē, rada traucējumus iedzīvotājiem un būtiski samazina apkārtējo nekustamo īpašumu vērtīb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dzstāvu dzīvojamo māju teritorijās, kurās pieļaujama komercdarbība un sabiedriskā darbība ir atļauts iekārtot telpas komercdarbībai, (tai sk. pakalpojumu sniegšanai), sabiedrisku objektu vajadzībām tikai ēkas pirmajā stāvā, cokolstāvā vai pagrabstāvā, ja ir ierīkotas skaņas izolācijas, higiēnas, siltumizolācijas, ugunsdrošības, ekspluatācijas drošības un vides pieejamības prasības un tas ir atļauts AN kā atļautā izmantošana teritorijas plānojuma noteiktajās zonās un tas rakstiski saskaņots ar mājas īpašnieku (-k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dzstāvu dzīvojamo māju teritorijās, kurās pieļaujama komercdarbība un sabiedriskā darbība aizlieg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vietot noliktavas, ražotnes, palīgizmantošanas, kuras saistītas ar viegli uzliesmojošu un sprādzienbīstamu vielu uzglabāšanu un izmantošanu, kā arī vielu, kuru kaitīgie izdalījumi pārsniedz normatīvos lielumus vai kuru daudzums var radīt sprādzienbīstamu koncentrāciju uzglabāšanu; veikt tādu uzņēmējdarbību, kas pasliktina vides situāciju apkaimē, rada traucējumus iedzīvotājiem un būtiski samazina apkārtējo nekustamo īpašumu vērtību.</w:t>
      </w:r>
    </w:p>
    <w:p>
      <w:pPr>
        <w:pStyle w:val="Normaltp"/>
        <w:tabs>
          <w:tab w:val="clear" w:pos="720"/>
          <w:tab w:val="left" w:pos="1800" w:leader="none"/>
        </w:tabs>
        <w:ind w:left="180" w:right="23" w:hanging="0"/>
        <w:rPr>
          <w:rFonts w:ascii="Times New Roman" w:hAnsi="Times New Roman" w:cs="Times New Roman"/>
        </w:rPr>
      </w:pPr>
      <w:r>
        <w:rPr>
          <w:rFonts w:cs="Times New Roman" w:ascii="Times New Roman" w:hAnsi="Times New Roman"/>
        </w:rPr>
        <w:b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Fasādes jumti, žogi, priekšpagal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Fasādes, jumt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sām no ielas redzamo ēku, žogu un vārtu fasādēm jābūt kvalitatīvām un arhitektoniski izveidotām un pabeigtām. Tādas pašas prasības tiek izvirzītas arī jumtie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s patvaļīgs fasādes krāsojums vai fasādes apdare ar kādu apdares materiālu. Krāsošana jāveic saskaņā ar būvvaldes izdoto krāsu pasi vai ēkas renovācijas (rekonstrukcijas) projektā akceptēto krāsojum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Nav atļauta patvaļīga satelīta antenu novietošana uz jumtiem un balkoniem, virs erkeriem, vai to piestiprināšana pie ēku fasādēm bez mājas īpašnieka (apsaimniekotāja) saskaņojuma. Satelīta antenu uzstādīšana nav pieļaujama uz vēsturisko ēku fasādēm, balkoniem, fasādes elementiem. </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Pretuguns mūros nedrīkst būt caurumi, logi. Mūrim jāpaceļas vismaz</w:t>
      </w:r>
      <w:r>
        <w:rPr>
          <w:rFonts w:cs="Times New Roman" w:ascii="Times New Roman" w:hAnsi="Times New Roman"/>
          <w:color w:val="0000FF"/>
        </w:rPr>
        <w:t xml:space="preserve"> </w:t>
      </w:r>
      <w:r>
        <w:rPr>
          <w:rFonts w:cs="Times New Roman" w:ascii="Times New Roman" w:hAnsi="Times New Roman"/>
        </w:rPr>
        <w:t>35cm virs jumt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Lodžiju iestiklošana saskaņojama Būvvaldē un ar mājas apsaimniekotāju. Visā mājā lodžiju iestiklošanai ir jābūt pēc vienota projekta un krāsojuma. Nav pieļaujama lodžijas norobežojošās margas pārbūvēšana vai sienas izveidošana, palielinot istabu. Nav pieļaujama balkonu iestiklošana, norobežošana, jumtiņa izveido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Žogi un prettrokšņa ekrān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Žogiem jābūt saskanīgiem ar ēku un blakus zemes gabalu žogu arhitektūr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Robežžogi kaimiņiem jāceļ un jāuztur kopīgi. Ja nav panākta vienošanās, tad katra zemes gabala īpašniekam jāceļ un jāuztur tā žoga puse, kas skatoties no ielas uz savu zemes gabalu  ir pa lab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Žogiem gar ielām, kā arī robežžogiem jābūt caurredzamiem (vismaz 30 %) un ne augstākiem par 1,80m. Detālplānojumā prasības žogiem var tikt precizēt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Žoga projektam ir jābūt izstrādātam ēkas projekta sastāv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una žoga būvniecības gadījumā, jāizstrādā projekts un jāsaskaņo Būvvaldē.</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atra zemes un ēkas īpašnieka pienākums ir uzturēt kārtībā savu žog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izliegta dzeloņdrāšu, metāla lokšņu, blīvo žogu būvē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Žogiem jābūt nokrāsotiem ar izturīgām krāsām, nedrīkst krāsot dabisko akmeni, keramiku, cēlapmetumu žogo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mīpašumā, kuram ir vairāki līdzīpašnieki, aizliegta žogu veidošana, atdalot  īpašuma daļ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Prettrokšņa ekrāna nepieciešamību nosaka detālplānojumā, balstoties uz trokšņa līmeņa rādītājiem un pieļaujamo trokšņa līmeni.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riekšpagalmi – priekšdārziņ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būvlaide nesakrīt ar sarkano līniju, zemes gabala daļā – priekšpagalmā, kas izveidojas ēku priekšā, veidojami priekšdārziņi. Prasības priekšdārziņiem nosaka Būvvalde ar arhitektūras – plānošanas uzdevum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Ja zaļā zona atrodas starp ielas sarkano līniju un zemes gabalu robežu, tad tā ir jāuztur kārtībā zemes gabala robežās tā īpašniekam. Šajā zonā aizliegta koku stādīšana, dārzeņu stādīšana, malkas un būvmateriālu glabāšana. </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Pagrabu ieejas, lūkas un log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agalmu ieejas un lūkas nedrīkst atrasties ietvēs. Esošajām ēkām pirms atvēršanas jāpieliek margas. Ēku pārbūves gaitā esošās, šiem apbūves noteikumiem neatbilstošās ieejas un lūkas jālikvidē.</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ie pagrabu logiem atļauts ierīkot gaismas šahtas, kas ievirzās ietvē ne vairāk kā 40 cm. Tās noklājamas ar biezu stiklu vai metāla režģi vienā līmenī ar ietvēm. Režģa stieņi nedrīkst būt novietoti paralēli ēkai un spraugas starp tiem nedrīkst būt lielākas par 2,5 cm. Ietvēs ievietotā stikla virsma nedrīkst būt slide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ret ietvi izvietoti cokolstāva logi un skatlogi jāaizsargā ar 76 cm augstām (skaitot no ietves līmeņa) metāla margām. Tās drīkst izvirzīties no sienas plaknes ne vairāk par 30 cm. Atsevišķos gadījumos, ievērojot Ministru kabineta prasības, pieļaujams pagrabu logiem izbūvēt mākslinieciski veidotas aizsargrestes.</w:t>
      </w:r>
    </w:p>
    <w:p>
      <w:pPr>
        <w:pStyle w:val="TextBody"/>
        <w:tabs>
          <w:tab w:val="clear" w:pos="720"/>
          <w:tab w:val="left" w:pos="-180" w:leader="none"/>
        </w:tabs>
        <w:ind w:left="180" w:firstLine="540"/>
        <w:jc w:val="both"/>
        <w:rPr>
          <w:rFonts w:ascii="Times New Roman" w:hAnsi="Times New Roman" w:cs="Times New Roman"/>
          <w:b w:val="false"/>
          <w:b w:val="false"/>
          <w:bCs w:val="false"/>
          <w:sz w:val="24"/>
        </w:rPr>
      </w:pPr>
      <w:r>
        <w:rPr>
          <w:rFonts w:cs="Times New Roman"/>
          <w:b w:val="false"/>
          <w:bCs w:val="false"/>
          <w:sz w:val="24"/>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Skatlogi, reklāmas, markīze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Skatlog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katlogu noformējums saskaņojams ar pilsētas galveno mākslinieku. Jaunu skatlogu ierīkošana esošajās ēkās pieļaujama vienīgi tad, ja tie atbilst ēkas arhitektoniskajam stilam un konstruktīvajam izveidojumam.</w:t>
      </w:r>
    </w:p>
    <w:p>
      <w:pPr>
        <w:pStyle w:val="Normaltp"/>
        <w:numPr>
          <w:ilvl w:val="2"/>
          <w:numId w:val="5"/>
        </w:numPr>
        <w:tabs>
          <w:tab w:val="clear" w:pos="720"/>
          <w:tab w:val="left" w:pos="-180" w:leader="none"/>
        </w:tabs>
        <w:ind w:left="180" w:right="57" w:firstLine="540"/>
        <w:rPr>
          <w:rFonts w:ascii="Times New Roman" w:hAnsi="Times New Roman" w:cs="Times New Roman"/>
          <w:bCs/>
        </w:rPr>
      </w:pPr>
      <w:r>
        <w:rPr>
          <w:rFonts w:cs="Times New Roman" w:ascii="Times New Roman" w:hAnsi="Times New Roman"/>
          <w:bCs/>
        </w:rPr>
        <w:t>Reklāmas, izkārtnes, markīz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Reklāmas un izkārtnes izvietojamas, saskaņā ar Daugavpils pilsētas domes saistošajiem noteikumiem.</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Markīz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rs skatlogiem atļauts izbūvēt markīzes, kas neprojicējas brauktuvei tuvāk kā 0,5m un kuru apakšējā mala ir vismaz 2,2m virs ietves.</w:t>
      </w:r>
    </w:p>
    <w:p>
      <w:pPr>
        <w:pStyle w:val="Normaltp"/>
        <w:numPr>
          <w:ilvl w:val="2"/>
          <w:numId w:val="5"/>
        </w:numPr>
        <w:tabs>
          <w:tab w:val="clear" w:pos="720"/>
          <w:tab w:val="left" w:pos="-180" w:leader="none"/>
        </w:tabs>
        <w:ind w:left="180" w:right="23" w:firstLine="540"/>
        <w:rPr>
          <w:rFonts w:ascii="Times New Roman" w:hAnsi="Times New Roman" w:cs="Times New Roman"/>
          <w:bCs/>
        </w:rPr>
      </w:pPr>
      <w:r>
        <w:rPr>
          <w:rFonts w:cs="Times New Roman" w:ascii="Times New Roman" w:hAnsi="Times New Roman"/>
          <w:bCs/>
        </w:rPr>
        <w:t>Nojumes virs durvīm un ieejām</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Nojumes izveidojamas, ievērojot ēkas arhitektūru un fasādes detaļas. Nojumes projekcija nedrīkst pārsniegt 1,2 m. Nojumei jābūt veidotai kā konsolei. Apakšējā mala ir vismaz 2,2m virs ietves. Ja nojume ir balstīta uz vertikāliem balstiem vai tai ir sarežģīta telpiskā konfigurācija, obligāti izstrādājams projekts un saskaņojams noteiktajā kārtībā.</w:t>
      </w:r>
    </w:p>
    <w:p>
      <w:pPr>
        <w:pStyle w:val="Normal"/>
        <w:tabs>
          <w:tab w:val="clear" w:pos="720"/>
          <w:tab w:val="left" w:pos="-180" w:leader="none"/>
        </w:tabs>
        <w:ind w:left="180" w:firstLine="540"/>
        <w:jc w:val="both"/>
        <w:rPr>
          <w:rFonts w:ascii="Times New Roman" w:hAnsi="Times New Roman" w:cs="Times New Roman"/>
          <w:lang w:val="lv-LV"/>
        </w:rPr>
      </w:pPr>
      <w:r>
        <w:rPr>
          <w:rFonts w:cs="Times New Roman"/>
          <w:lang w:val="lv-LV"/>
        </w:rPr>
      </w:r>
    </w:p>
    <w:p>
      <w:pPr>
        <w:pStyle w:val="Heading1tp"/>
        <w:numPr>
          <w:ilvl w:val="0"/>
          <w:numId w:val="5"/>
        </w:numPr>
        <w:tabs>
          <w:tab w:val="clear" w:pos="720"/>
          <w:tab w:val="left" w:pos="-180" w:leader="none"/>
        </w:tabs>
        <w:ind w:left="180" w:firstLine="540"/>
        <w:rPr/>
      </w:pPr>
      <w:r>
        <w:rPr>
          <w:rFonts w:cs="Times New Roman" w:ascii="Times New Roman" w:hAnsi="Times New Roman"/>
          <w:caps/>
        </w:rPr>
        <w:t>n</w:t>
      </w:r>
      <w:r>
        <w:rPr>
          <w:rFonts w:cs="Times New Roman" w:ascii="Times New Roman" w:hAnsi="Times New Roman"/>
        </w:rPr>
        <w:t>oteikumi plānojuma  teritoriju izmantošanai un apbūvei</w:t>
      </w:r>
    </w:p>
    <w:p>
      <w:pPr>
        <w:pStyle w:val="Heading2tp"/>
        <w:numPr>
          <w:ilvl w:val="0"/>
          <w:numId w:val="0"/>
        </w:numPr>
        <w:tabs>
          <w:tab w:val="clear" w:pos="720"/>
          <w:tab w:val="left" w:pos="-180" w:leader="none"/>
        </w:tabs>
        <w:ind w:left="180" w:firstLine="540"/>
        <w:rPr>
          <w:rFonts w:ascii="Times New Roman" w:hAnsi="Times New Roman" w:cs="Times New Roman"/>
          <w:szCs w:val="24"/>
        </w:rPr>
      </w:pPr>
      <w:r>
        <w:rPr>
          <w:rFonts w:cs="Times New Roman" w:ascii="Times New Roman" w:hAnsi="Times New Roman"/>
          <w:szCs w:val="24"/>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Mazstāvu dzīvojamās apbūves teritorija</w:t>
      </w:r>
    </w:p>
    <w:p>
      <w:pPr>
        <w:pStyle w:val="Normaltp"/>
        <w:numPr>
          <w:ilvl w:val="2"/>
          <w:numId w:val="5"/>
        </w:numPr>
        <w:tabs>
          <w:tab w:val="clear" w:pos="720"/>
          <w:tab w:val="left" w:pos="-180" w:leader="none"/>
        </w:tabs>
        <w:ind w:left="180" w:right="99" w:firstLine="540"/>
        <w:rPr/>
      </w:pPr>
      <w:r>
        <w:rPr>
          <w:rFonts w:cs="Times New Roman" w:ascii="Times New Roman" w:hAnsi="Times New Roman"/>
        </w:rPr>
        <w:t xml:space="preserve">Apbūves noteikumos </w:t>
      </w:r>
      <w:r>
        <w:rPr>
          <w:rFonts w:cs="Times New Roman" w:ascii="Times New Roman" w:hAnsi="Times New Roman"/>
          <w:b/>
          <w:i/>
        </w:rPr>
        <w:t>mazstāvu apbūves teritorija</w:t>
      </w:r>
      <w:r>
        <w:rPr>
          <w:rFonts w:cs="Times New Roman" w:ascii="Times New Roman" w:hAnsi="Times New Roman"/>
        </w:rPr>
        <w:t xml:space="preserve"> nozīmē zemesgabalus, kur primārais zemes izmantošanas veids ir vienas ģimenes vai divu ģimeņu dzīvojamo māju) un / vai dvīņu māju (bloķētu divu vienas vai divu ģimeņu dzīvojamo māju), bet sekundārais – citas šajā teritorijā atļautās izmantošanas.</w:t>
      </w:r>
    </w:p>
    <w:p>
      <w:pPr>
        <w:pStyle w:val="Normaltp"/>
        <w:numPr>
          <w:ilvl w:val="2"/>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Nolūki, kādos atļauts izmantot zemesgabalus teritorijā, kas paredzēta savrupmāju (ģimenes māju) dzīvojamajai apbūvei ir:</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vrupmāj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vienas ģimenes māj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vairāku ģimeņu  mazstāvu dzīvojamā mā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rindu māja vai dvīņu mā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rivāts mājas bērnu dārz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ta individuālā darba veik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tsevišķā zemesgabalā, ja tam piekrīt blakus zemesgabalu īpašnieki, veicot  būvniecības ieceres sabiedrisko apspriešanu,  atļauts izvietot:</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rdzniecības/pakalpojumu  objekt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rmsskolas bērnu iestād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tējās nozīmes pārvaldes iestād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tējās nozīmes kultūras iestād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orta būvi.</w:t>
      </w:r>
    </w:p>
    <w:p>
      <w:pPr>
        <w:pStyle w:val="Normaltp"/>
        <w:numPr>
          <w:ilvl w:val="2"/>
          <w:numId w:val="5"/>
        </w:numPr>
        <w:tabs>
          <w:tab w:val="clear" w:pos="720"/>
          <w:tab w:val="left" w:pos="-180" w:leader="none"/>
        </w:tabs>
        <w:ind w:left="180" w:right="23" w:firstLine="540"/>
        <w:rPr/>
      </w:pPr>
      <w:r>
        <w:rPr>
          <w:rFonts w:cs="Times New Roman" w:ascii="Times New Roman" w:hAnsi="Times New Roman"/>
        </w:rPr>
        <w:t>Jaunizveidojamā zemesgabala minimālais lielums vispārējā gadījumā – 1200m</w:t>
      </w:r>
      <w:r>
        <w:rPr>
          <w:rFonts w:cs="Times New Roman" w:ascii="Times New Roman" w:hAnsi="Times New Roman"/>
          <w:vertAlign w:val="superscript"/>
        </w:rPr>
        <w:t>2</w:t>
      </w:r>
      <w:r>
        <w:rPr>
          <w:rFonts w:cs="Times New Roman" w:ascii="Times New Roman" w:hAnsi="Times New Roman"/>
        </w:rPr>
        <w:t>, izņemot:</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Aizsargjoslu likumā noteiktos gadījumus un aizsargājamās apbūves teritorijas, </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teritorijas, kas apzīmētas kā “teritorijas, kur pieļaujama meža transformācija”  (Stropos,  Viduspoguļankā, Ruģeļos,  Mežciemā), kur minimālais lielums ir 2400 m</w:t>
      </w:r>
      <w:r>
        <w:rPr>
          <w:rFonts w:cs="Times New Roman" w:ascii="Times New Roman" w:hAnsi="Times New Roman"/>
          <w:vertAlign w:val="superscript"/>
        </w:rPr>
        <w:t>2</w:t>
      </w:r>
      <w:r>
        <w:rPr>
          <w:rFonts w:cs="Times New Roman" w:ascii="Times New Roman" w:hAnsi="Times New Roman"/>
        </w:rPr>
        <w:t>. Zemesgabals ir bez dalīšanas iespējām, lai saglabātu ainavisko situāciju.</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pilsētas rajonos “Jaunbūvē”, “Grīvā”, “Forštadtē”, “Niderkunē”, “Kalkūnos”, „Gajokā” veidojamus zemesgabalus, kur minimālais lielums ir  600 m</w:t>
      </w:r>
      <w:r>
        <w:rPr>
          <w:rFonts w:cs="Times New Roman" w:ascii="Times New Roman" w:hAnsi="Times New Roman"/>
          <w:vertAlign w:val="superscript"/>
        </w:rPr>
        <w:t>2</w:t>
      </w:r>
      <w:r>
        <w:rPr>
          <w:rFonts w:cs="Times New Roman" w:ascii="Times New Roman" w:hAnsi="Times New Roman"/>
        </w:rPr>
        <w:t>, paredzot iespēju esošām divdzīvokļu mājām, kas ir norobežotas ar pretuguns mūri, piesaistīt zemes gabalu 600 m</w:t>
      </w:r>
      <w:r>
        <w:rPr>
          <w:rFonts w:cs="Times New Roman" w:ascii="Times New Roman" w:hAnsi="Times New Roman"/>
          <w:vertAlign w:val="superscript"/>
        </w:rPr>
        <w:t>2</w:t>
      </w:r>
      <w:r>
        <w:rPr>
          <w:rFonts w:cs="Times New Roman" w:ascii="Times New Roman" w:hAnsi="Times New Roman"/>
        </w:rPr>
        <w:t xml:space="preserve"> sadalīšanas gadījumā.</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pilsētas vēsturiskajā centrā, tā aizsargzonā, veidojamus zemesgabalus, kur minimālais lielums ir 300 m</w:t>
      </w:r>
      <w:r>
        <w:rPr>
          <w:rFonts w:cs="Times New Roman" w:ascii="Times New Roman" w:hAnsi="Times New Roman"/>
          <w:vertAlign w:val="superscript"/>
        </w:rPr>
        <w:t>2</w:t>
      </w:r>
      <w:r>
        <w:rPr>
          <w:rFonts w:cs="Times New Roman" w:ascii="Times New Roman" w:hAnsi="Times New Roman"/>
        </w:rPr>
        <w:t xml:space="preserve"> bez dalīšanas iespējām.</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Stropos veidojamus zemes gabalus, kur minimālais lielums ir 1816m</w:t>
      </w:r>
      <w:r>
        <w:rPr>
          <w:rFonts w:cs="Times New Roman" w:ascii="Times New Roman" w:hAnsi="Times New Roman"/>
          <w:vertAlign w:val="superscript"/>
        </w:rPr>
        <w:t>2</w:t>
      </w:r>
      <w:r>
        <w:rPr>
          <w:rFonts w:cs="Times New Roman" w:ascii="Times New Roman" w:hAnsi="Times New Roman"/>
        </w:rPr>
        <w:t>, kas ir ½ no vēsturiskā zemesgabala lieluma. Zemesgabals ir bez dalīšanas iespējām, lai saglabātu ainavisko situāciju.</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Mežciemā veidojamus zemes gabalus, kur minimālais lielums ir  1200 m</w:t>
      </w:r>
      <w:r>
        <w:rPr>
          <w:rFonts w:cs="Times New Roman" w:ascii="Times New Roman" w:hAnsi="Times New Roman"/>
          <w:vertAlign w:val="superscript"/>
        </w:rPr>
        <w:t>2</w:t>
      </w:r>
      <w:r>
        <w:rPr>
          <w:rFonts w:cs="Times New Roman" w:ascii="Times New Roman" w:hAnsi="Times New Roman"/>
        </w:rPr>
        <w:t xml:space="preserve"> bez dalīšanas iespējām. Jaunu zemesgabalu izveidošana noteiktajā platībā pieļaujama tikai bijušajiem zemes īpašniekiem vai to nākošajiem likumīgajiem ieguvējiem.</w:t>
      </w:r>
    </w:p>
    <w:p>
      <w:pPr>
        <w:pStyle w:val="Normaltp"/>
        <w:numPr>
          <w:ilvl w:val="2"/>
          <w:numId w:val="5"/>
        </w:numPr>
        <w:tabs>
          <w:tab w:val="clear" w:pos="720"/>
          <w:tab w:val="left" w:pos="-180" w:leader="none"/>
        </w:tabs>
        <w:ind w:left="180" w:right="23" w:firstLine="540"/>
        <w:rPr/>
      </w:pPr>
      <w:r>
        <w:rPr>
          <w:rFonts w:cs="Times New Roman" w:ascii="Times New Roman" w:hAnsi="Times New Roman"/>
        </w:rPr>
        <w:t>Ja no jauna tiek būvēta dvīņu māja, tad pusei piesaistītā zemesgabala minimālais lielums ir 600 m</w:t>
      </w:r>
      <w:r>
        <w:rPr>
          <w:rFonts w:cs="Times New Roman" w:ascii="Times New Roman" w:hAnsi="Times New Roman"/>
          <w:vertAlign w:val="superscript"/>
        </w:rPr>
        <w:t>2</w:t>
      </w:r>
      <w:r>
        <w:rPr>
          <w:rFonts w:cs="Times New Roman" w:ascii="Times New Roman" w:hAnsi="Times New Roman"/>
        </w:rPr>
        <w:t>.</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Esošo dārzkopības sabiedrību teritorijā, esošās dārza mājiņas rekonstrukcijas gadījumā par savrupmāju – 500m</w:t>
      </w:r>
      <w:r>
        <w:rPr>
          <w:rFonts w:cs="Times New Roman" w:ascii="Times New Roman" w:hAnsi="Times New Roman"/>
          <w:vertAlign w:val="superscript"/>
        </w:rPr>
        <w:t>2</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emesgabala maksimālais kopējais apbūves blīvums nedrīkst pārsniegt 30% no zemes gabala platīb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ksimālais stāvu skai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īvojamām mājām - 2 stāvi un  bēniņu vai mansardstāvs, ja tie tiek izmantoti primārai izmantošana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citām atļautām izmantošanām atsevišķā zemesgabalā – 3 stāvi.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Style w:val="Heading3Char"/>
          <w:rFonts w:cs="Times New Roman" w:ascii="Times New Roman" w:hAnsi="Times New Roman"/>
          <w:b w:val="false"/>
          <w:u w:val="none"/>
        </w:rPr>
        <w:t>Attālums starp dzīvojamām mājām, sānpagalms, priekšpagalm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tālumus starp dzīvojamām mājām nosaka sānpagalma platums, kā arī aizmugures pagalma platum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Priekšpagalma dziļums nedrīkst būt mazāks par 4m, izņemot esošos apbūves gadījumus (iedibinātā būvlaide), bet situācijā pie maģistrālajām ielām – ne mazāks par 6,0 m </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ānpagalma minimālais platums nedrīkst būt mazāks par 3,0m, ja tas ir iekšējais sānpagalms (attālums starp zemes gabala sānu robežu un dzīvojamās mājas tuvāko ārsienu).</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r blakus zemes gabala īpašnieka rakstisku piekrišanu, ko viņš apliecina ar parakstu uz plānojuma lapas, sānpagalma minimālo platumu var samazināt (šajā gadījumā mājas fasādē nedrīkst būt logu vai durvju ailas) vai būvēt uz robeža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izmugures pagalma dziļums, tas ir, attālums no aizmugures robežas līdz dzīvojamās mājas tuvākajai ārsienai nedrīkst būt mazāks par 3,0 m.</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r aizmugures zemesgabala īpašnieka rakstisku piekrišanu, ko viņš apliecina ar parakstu uz zemesgabala plānojuma lapas, aizmugures pagalma minimālo dziļumu var samazināt vai būvēt uz robež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aimniecības ēk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Ģimenes māju zemesgabalā drīkst būvēt saimniecības ēku, garāžu, siltumnīcu, ja kopējais apbūves blīvums kopā ar dzīvojamo māju nepārsniedz 30% no zemesgabala platīb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imniecības ēku jāizvieto aizmugures pagalma teritorijā, ne mazāk kā 1,0 m no zemesgabala sānu vai aizmugures robežas. Ar rakstisku pierobežnieka atļauju var samazināt sānpagalma lielumu vai būvēt uz robežas, veidojot pretuguns mūr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imniecības ēku aizliegts būvēt priekšpagalmā vai stūra zemesgabala gadījumā ārējā sānu gabal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imniecības ēkai, arī garāžai pēc arhitektoniskā apjoma un apdares ir jāharmonē ar dzīvojamās mājas arhitektūr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inimālais attālums no dzīvojamo telpu logiem līdz saimniecības ēkām blakus zemes gabalos nedrīkst būt mazāks par 6 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ksimālais apbūves augstu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evienā mājas punktā nedrīkst pārsniegt pusi (1/2) no attāluma starp šī punkta projekciju uz zemes un ielas ass līniju un pusotra (1,5) attāluma starp šī punkta projekciju uz zemes un robežu ar kaimiņa zemes gabal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ēka vai būve izvietota mazākā attālumā kā 3,0m no kaimiņa zemesgabala robežām, tad tā jumta jebkura punkta augstums šajā zonā nedrīkst pārsniegt 4,5m. Šo augstumu ar zemesgabala īpašnieku rakstisku piekrišanu, ko viņš apliecina ar parakstu uz zemesgabala plānojuma lapas, drīkst palielināt līdz norādītajam augstumam.</w:t>
      </w:r>
    </w:p>
    <w:p>
      <w:pPr>
        <w:pStyle w:val="Normal"/>
        <w:numPr>
          <w:ilvl w:val="2"/>
          <w:numId w:val="5"/>
        </w:numPr>
        <w:tabs>
          <w:tab w:val="clear" w:pos="720"/>
          <w:tab w:val="left" w:pos="-180" w:leader="none"/>
        </w:tabs>
        <w:autoSpaceDE w:val="false"/>
        <w:ind w:left="180" w:right="99" w:firstLine="540"/>
        <w:jc w:val="both"/>
        <w:rPr>
          <w:lang w:val="lv-LV" w:eastAsia="ru-RU"/>
        </w:rPr>
      </w:pPr>
      <w:r>
        <w:rPr>
          <w:lang w:val="lv-LV" w:eastAsia="ru-RU"/>
        </w:rPr>
        <w:t>Maksimālais dzīvojamo māju skaits uz zemesgabala - divas mājas, ja, rēķinot uz katru māju, tās zemesgabala lielums nav mazāks par noteikto minimālo zemesgabala lielumu un zemesgabals neatrodas aizsargājamās teritorijā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Detālplānojumos kādam apbūves rajonam var tikt noteiktas īpašas prasība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Daudzstāvu dzīvojamās apbūves teritorija</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Apbūves noteikumos </w:t>
      </w:r>
      <w:r>
        <w:rPr>
          <w:rFonts w:cs="Times New Roman" w:ascii="Times New Roman" w:hAnsi="Times New Roman"/>
          <w:b/>
          <w:i/>
        </w:rPr>
        <w:t>daudzstāvu</w:t>
      </w:r>
      <w:r>
        <w:rPr>
          <w:rFonts w:cs="Times New Roman" w:ascii="Times New Roman" w:hAnsi="Times New Roman"/>
        </w:rPr>
        <w:t xml:space="preserve"> </w:t>
      </w:r>
      <w:r>
        <w:rPr>
          <w:rFonts w:cs="Times New Roman" w:ascii="Times New Roman" w:hAnsi="Times New Roman"/>
          <w:b/>
          <w:i/>
        </w:rPr>
        <w:t>dzīvojamās apbūves teritorija</w:t>
      </w:r>
      <w:r>
        <w:rPr>
          <w:rFonts w:cs="Times New Roman" w:ascii="Times New Roman" w:hAnsi="Times New Roman"/>
        </w:rPr>
        <w:t xml:space="preserve"> nozīmē zemesgabalus, kur primārais zemes izmantošanas veids ir dzīvojamā apbūve daudzstāvu daudzdzīvokļu namiem ar īres vai privātajiem dzīvokļiem, bet sekundārais – citas šajā teritorijā atļautās izmantošanas, kas parasti izvietojamas dzīvojamo namu pirmajos stāvos un negatīvi neietekmē dzīvojamās vides kvalitāt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būvēt, ierīkot vai izmantot būves uz zemes, kas paredzēta dzīvojamo māju apbūvei ir:</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udzstāvu daudzdzīvokļu n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azstāvu daudzdzīvokļu n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rindu māja vai dvīņu mā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rmskolas bērnu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rivāts mājas bērnu dārz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tsevišķā zemesgabalā pie lielceļiem un maģistrālēm daudzdzīvokļu pirmajos stāvos vai kā atsevišķas būves var tikt izvietoti sekojoši vietējās nozīmes infrastruktūras objekt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ārvald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rdzniecības un pakalpojumu obje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rījumu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ultūr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ārstniec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orta būve.</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emesgabala maksimālā apbūves intensitāte</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Atkarībā no apbūves stāvu skaita:</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40% - līdz 2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60% -        3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90% -        4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30% -      5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50% -      6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200% -      7-10 stāvu apbūv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karībā no daudzstāvu dzīvojamās teritorijas novietnes pilsētā, detālplānojums drīkst šo rādītāju palielināt, bet ne vairāk kā par 20% no noteiktā rādītā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emesgabalos gar lielceļiem, maģistrālēm un galvenajām ielām, ja tie detālplānojumā paredzēti tirdzniecības un vai pakalpojumu objektu izvietošanai, pieļaujama apbūves intensitāte līdz 160%.</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emesgabala minimālā brīvā teritor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karībā no stāvu skaita dzīvojamā apbūve:</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00% -  līdz 2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00% - 3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80% - 4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50% - 5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40% - 6-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30% - 7-10 stāvu apbūve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karībā no stāvu skaita citu atļauto izmantošanu zemes gabalo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20%    2-4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0%     4-6 stāvu apbūvē.</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Bērnu pirmskolas iestādes zemesgabala brīvajai teritorijai jābūt ne mazākai par šīs iestādes stāvu platību, t.i. 100%</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ksimālais stāvu skaits, būvlai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spārējā gadījumā 10 stāvi, ieskaitot bēniņstāvu vai mansardstāvu. Atsevišķos pilsētas rajonos, kuros plānota rekreācijas zonu attīstība un kuri robežojas ar dabas teritorijām  (Mežciems, Stropi), maksimālais stāvu skaits ir 5 stāvi (ieskaitot bēniņu un mansardu stāv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Lielāks stāvu skaits (līdz 20 stāviem) ir pieļaujams šādos pilsētas rajonos: Esplanādē, Rugeļos, Jaunbūvē, Forštadtē, Križos, Vecstropos. Stāvu skaita palielināšana (virs 10 stāviem) ir pieļaujama, ja tas ir pamatots ar detālplānojumu.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daudzstāvu apbūve piekļaujas (apbūves teritorijas nav atdalītas ar ielu) mazstāvu apbūves teritorijai, pie robežas ar savrupmāju teritoriju daudzstāvu apbūves augstums ir  noteicams plānošanas un arhitektūras uzdevumā, ņemot vērā esošās apbūves īpatnības un teritorijas novietni pilsētā. Daudzstāvu apbūves augstums pie robežas ar mazstāvu apbūvi nevar pārsniegt iespējamu attālumu no daudzstāvu ēkas fasādes līdz tuvākajai mazstāvu ēka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Būvlaide nedrīkst būt mazāka par 3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ttālums starp dzīvojamām māj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tālums starp 2-3 stāvu dzīvojamām mājām, izvietojot tās ar garākajām fasādēm vienu pretī otrai, jāpieņem ne mazāks par 15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Attālums starp 4 stāvu un augstākām dzīvojamām mājām, izvietojot tās ar garākajām fasādēm vienu pretī otrai, jāpieņem ne mazāks par 20 m, ievērojot insolācijas, apgaismojuma un ugunsdrošības prasība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vietojot pretī vienas ēkas garākajai fasādei otras ēkas gala fasādi ar logiem, attālums pieņemams ne mazāks kā 10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tiek nodrošināta istabu nepārskatāmība no ēku logiem un ievērotas insolācijas un apgaismojuma normas, minētos attālumus drīkst samazināt līdz ugunsdrošības attālumie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Saimniecības ēkas vai 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āizvieto aizmugures pagalma teritorijā, ne mazāk kā 1,0 m no zemesgabala sānu vai aizmugures robežas. Ar rakstisku pierobežnieka atļauju var samazināt sānpagalma lielumu vai būvēt uz robežas, veidojot pretuguns mūr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imniecības ēku aizliegts būvēt priekšpagalmā vai stūra zemesgabala gadījumā ārējā sānu gabal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imniecības ēkai, arī garāžai pēc arhitektoniskā apjoma un apdares ir jāharmonē ar  dzīvojamās mājas arhitektūr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Apbūves izvietošana esošajos daudzdzīvokļu dzīvojamo rajonu iekšpagalmo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Daudzdzīvokļu namu (mikrorajonu) apbūves iekšpagalmos jauna apbūve un tās izvietojums izvērtējams, ievērojot intensitātes, brīvās teritorijas rādītāja, kā arī insolācijas (izsauļojuma) un izgaismojuma prasības. </w:t>
      </w:r>
      <w:r>
        <w:rPr>
          <w:rFonts w:cs="Times New Roman" w:ascii="Times New Roman" w:hAnsi="Times New Roman"/>
          <w:lang w:val="en-US"/>
        </w:rPr>
        <w:t>Pieņemtais risinājums pamatojams atkarībā no situācijas zemes</w:t>
      </w:r>
      <w:r>
        <w:rPr>
          <w:rFonts w:cs="Times New Roman" w:ascii="Times New Roman" w:hAnsi="Times New Roman"/>
        </w:rPr>
        <w:t xml:space="preserve"> </w:t>
      </w:r>
      <w:r>
        <w:rPr>
          <w:rFonts w:cs="Times New Roman" w:ascii="Times New Roman" w:hAnsi="Times New Roman"/>
          <w:lang w:val="en-US"/>
        </w:rPr>
        <w:t>īpašumā:</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iekšpagalmā izveidojusies teritorija, kuru veido vairāku zemesgabalu daļas, kas nav daudzdzīvokļu namiem piesaistītie zemesgabali, jauna apbūve pamatojama ar visu saistīto zemesgabalu teritorijas detālplānojumu;</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iekšpagalmā izveidojusies daudzdzīvokļu namiem nepiesaistīta teritorija, kuru veido viens zemesgabals vai viena zemesgabala daļa, jauna apbūve pamatojama, piemērojot būvniecības ieceres publisko apspriešan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Daudzstāvu dzīvojamās apbūves zemesgabalos daudzstāvu daudzdzīvokļu namu zemesgabali izmantojami kā atklāta publiskā telpa.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tālums no daudzdzīvokļu dzīvojamo namu logiem līdz attiecīgajai teritorijai nedrīkst būt mazāks par:</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szCs w:val="24"/>
        </w:rPr>
      </w:pPr>
      <w:r>
        <w:rPr>
          <w:rFonts w:cs="Times New Roman" w:ascii="Times New Roman" w:hAnsi="Times New Roman"/>
          <w:szCs w:val="24"/>
        </w:rPr>
        <w:t>bērnu rotaļām - 12 m,</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szCs w:val="24"/>
        </w:rPr>
      </w:pPr>
      <w:r>
        <w:rPr>
          <w:rFonts w:cs="Times New Roman" w:ascii="Times New Roman" w:hAnsi="Times New Roman"/>
          <w:szCs w:val="24"/>
        </w:rPr>
        <w:t>pieaugušo iedzīvotāju atpūtai - 10 m,</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szCs w:val="24"/>
        </w:rPr>
      </w:pPr>
      <w:r>
        <w:rPr>
          <w:rFonts w:cs="Times New Roman" w:ascii="Times New Roman" w:hAnsi="Times New Roman"/>
          <w:szCs w:val="24"/>
        </w:rPr>
        <w:t>fiziskām nodarbībām - 10 - 40 m (atkarībā no trokšņu līmeņa un nodarbību veida),</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szCs w:val="24"/>
          <w:lang w:val="en-US"/>
        </w:rPr>
      </w:pPr>
      <w:r>
        <w:rPr>
          <w:rFonts w:cs="Times New Roman" w:ascii="Times New Roman" w:hAnsi="Times New Roman"/>
          <w:szCs w:val="24"/>
          <w:lang w:val="en-US"/>
        </w:rPr>
        <w:t>saimnieciskiem mērķiem - 20 m,</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szCs w:val="24"/>
          <w:lang w:val="en-US"/>
        </w:rPr>
      </w:pPr>
      <w:r>
        <w:rPr>
          <w:rFonts w:cs="Times New Roman" w:ascii="Times New Roman" w:hAnsi="Times New Roman"/>
          <w:szCs w:val="24"/>
          <w:lang w:val="en-US"/>
        </w:rPr>
        <w:t>suņu pastaigai - 40 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Daudzstāvu māju dzīvokļu rekonstrukcija</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Dzīvokļu pārplānošana veicama atbilstoši Civillikuma prasībām, saņemot mājas apsaimniekotāja un Būvvaldes atļauju. Logu nomaiņa pieļaujama, saglabājot visas mājas logu rūtojumu, krāsojumu, rāmu profilu.</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Lodžiju iestiklošana pieļaujama pēc saskaņota projekta visai mājas fasādei.</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Balkonu iestiklošana nav pieļaujama.</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Pirmo stāvu rekonstrukcija, pārveidojot dzīvokļus par p.6.2.3. minēto izmantošanu, noņemot tām dzīvojamo statusu un izveidojot ieejas mezglus, šādos gadījumos un pie šādiem noteikumiem:</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tikai ķieģeļu mājām, ja ieejas mezgls nepasliktina kopējo mājas fasādes izskatu un citādi nerada neērtības mājas iedzīvotājiem;</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ar mājas līdzīpašnieku piekrišanu Civillikuma noteiktajā kārtībā;</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ja ieejas mezgli nav izvietoti viens otram blakus;</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uzlabojot fasādes izskatu  (nomainīt logus, āra palodzes u.c.);</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izveidojot kvalitatīva ieseguma kāpņu laukumiņus no neslīdošām flīzēm.</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Nav pieļaujama ieejas mezglu ierīkošana paneļu mājās (103.sērija, 104.sērija, 467.sērija), kur nepieciešama paneļa zāģēšana, kas pasliktina mājas konstruktīvo noturību.</w:t>
      </w:r>
    </w:p>
    <w:p>
      <w:pPr>
        <w:pStyle w:val="Normaltp"/>
        <w:numPr>
          <w:ilvl w:val="5"/>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rPr>
        <w:t>Ieejas mezglu ierīkošanu dzīvojamās mājās, kas ir arhitektūras pieminekļi vai vēsturiskas ēkas, kā arī atrodas pieminekļu aizsardzības zonā, nosaka speciāli noteikumi.</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Bēniņstāvu izbūve pieļaujama, saņemot līdzīpašnieku rakstisku piekrišanu Civillikumā noteiktajā kārtībā, kā arī no mājas apsaimniekotāja.</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Jaunbūvējamās daudzstāvu mājās ir pieļaujama iebūvējamo un/vai piebūvējamo autonovietņu (garāžu) ierīkošana pirmā vai pagrabstāva līmenī.</w:t>
      </w:r>
    </w:p>
    <w:p>
      <w:pPr>
        <w:pStyle w:val="Normal"/>
        <w:tabs>
          <w:tab w:val="clear" w:pos="720"/>
          <w:tab w:val="left" w:pos="-180" w:leader="none"/>
        </w:tabs>
        <w:ind w:left="180" w:firstLine="540"/>
        <w:jc w:val="both"/>
        <w:rPr>
          <w:rFonts w:ascii="Times New Roman" w:hAnsi="Times New Roman" w:cs="Times New Roman"/>
          <w:lang w:val="lv-LV"/>
        </w:rPr>
      </w:pPr>
      <w:r>
        <w:rPr>
          <w:rFonts w:cs="Times New Roman"/>
          <w:lang w:val="lv-LV"/>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Jauktas apbūves teritorija</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Apbūves noteikumos </w:t>
      </w:r>
      <w:r>
        <w:rPr>
          <w:rFonts w:cs="Times New Roman" w:ascii="Times New Roman" w:hAnsi="Times New Roman"/>
          <w:b/>
          <w:i/>
        </w:rPr>
        <w:t>jauktas apbūves teritorijas</w:t>
      </w:r>
      <w:r>
        <w:rPr>
          <w:rFonts w:cs="Times New Roman" w:ascii="Times New Roman" w:hAnsi="Times New Roman"/>
        </w:rPr>
        <w:t xml:space="preserve"> nozīmē zemesgabalus, kur primārās izmantošanas veids ir daudzstāvu daudzdzīvokļu nami, darījumu iestādes, tirdzniecības vai/un pakalpojumu objekti, bet sekundārais – citas šajā teritorijā atļautās izmantošanas.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ieļaujama vieglās ražošanas uzņēmuma, kas rada tikai nebūtisku piesārņojumu, izvieto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būvēt, pārbūvēt, ierīkot vai izmantot būves uz zemes, kas paredzēta jauktai dzīvojamo un darījumu iestāžu apbūvei ir:</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udzstāvu daudzdzīvokļu n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azstāvu dzīvojamā mā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rījumu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rdzniecības un pakalpojumu obje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bērnu pirmskol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ārvald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eciāla) izglīt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ultūr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inātn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ārstniec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ociālās aprūp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orta būv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egvielas uzpildes stac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īvoklis kā 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ndividuālais darb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glas ražošanas uzņēmum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Zemesgabala maksimālā apbūves intensitāte:</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 xml:space="preserve">Atkarībā no apbūves stāvu skaita </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10%-  līdz 5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150% - 6 stāvu apbūvē</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200% - 7-10stāvu apbūvē</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karībā no apbūves teritorijas novietnes pilsētā, detālplānojums drīkst šo rādītāju precizēt.</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Zemesgabala minimālā brīvā teritor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emesgabalos ar dzīvojamo apbūvi – 50-40%</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emesgabalos ar  sabiedrisko apbūvi – 20-15%</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bērnu pirmskolas iestādes zemesgabala brīvajai teritorijai jābūt ne mazākai par šīs iestādes stāvu platību, t.i. 100%</w:t>
      </w:r>
    </w:p>
    <w:p>
      <w:pPr>
        <w:pStyle w:val="Normaltp"/>
        <w:numPr>
          <w:ilvl w:val="2"/>
          <w:numId w:val="5"/>
        </w:numPr>
        <w:tabs>
          <w:tab w:val="clear" w:pos="720"/>
          <w:tab w:val="left" w:pos="-180" w:leader="none"/>
        </w:tabs>
        <w:ind w:left="180" w:right="57" w:firstLine="540"/>
        <w:rPr>
          <w:rStyle w:val="Heading3Char"/>
          <w:rFonts w:ascii="Times New Roman" w:hAnsi="Times New Roman" w:cs="Times New Roman"/>
          <w:b w:val="false"/>
          <w:b w:val="false"/>
          <w:bCs w:val="false"/>
          <w:iCs w:val="false"/>
          <w:szCs w:val="28"/>
          <w:u w:val="none"/>
          <w:lang w:eastAsia="ru-RU"/>
        </w:rPr>
      </w:pPr>
      <w:r>
        <w:rPr>
          <w:rStyle w:val="Heading3Char"/>
          <w:rFonts w:cs="Times New Roman" w:ascii="Times New Roman" w:hAnsi="Times New Roman"/>
          <w:b w:val="false"/>
          <w:bCs w:val="false"/>
          <w:iCs w:val="false"/>
          <w:u w:val="none"/>
          <w:lang w:eastAsia="ru-RU"/>
        </w:rPr>
        <w:t>Maksimālais stāvu skaits:</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Vispārējā gadījumā 10 stāvi, ieskaitot bēniņstāvu vai mansardstāvu. Atsevišķos pilsētas rajonos, kuros plānota rekreācijas zonu attīstība un kuri robežojas ar dabas teritorijām  (Mežciems, Stropi), maksimālais stāvu skaits ir 5 stāvi (ieskaitot bēniņu un mansardu stāv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Lielāks stāvu skaits (līdz 20 stāviem) ir pieļaujams šādos pilsētas rajonos: Esplanādē, Rugeļos, Jaunbūvē, Forštadtē, Križos, Vecstropos. Stāvu skaita palielināšana (virs 10 stāviem) ir pieļaujama, ja tas ir pamatots ar detālplānojumu.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daudzstāvu apbūve piekļaujas (apbūves teritorijas nav atdalītas ar ielu) mazstāvu apbūves teritorijai, pie robežas ar savrupmāju teritoriju daudzstāvu apbūves augstums ir noteicams plānošanas un arhitektūras uzdevumā, ņemot vērā esošās apbūves īpatnības un teritorijas novietni pilsētā. Daudzstāvu apbūves augstums pie robežas ar mazstāvu apbūvi nevar pārsniegt iespējamu attālumu no daudzstāvu ēkas fasādes līdz tuvākajai mazstāvu ēk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riekšpagalma dziļums, izņemot esošās apbūves gadījumus, nedrīkst būt mazāks par 3,0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ālums starp mājām pieņemams saskaņā ar insolācijas, apgaismojuma un ugunsdrošības prasīb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Vieglās ražošanas uzņēmuma, kas nerada piesārņojumu, izvietošanu var pieļaut gar lielceļiem un maģistrālēm, kā arī zemesgabalos, kas robežojas ar rūpniecības teritorijām, ievērojot detālplānojuma noteikumu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par atļautu izmantošanu noteikta – dzīvoklis kā palīgizmantošana, tad uz dzīvokli attiecas noteikums, ka katram dzīvoklim jānodrošina piekļūšana atsevišķi no citām ēkas izmantošan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uktās apbūves teritorijām, kas ir vēsturiskās apbūves zonas, ir pieņemti un piemērojami īpašie apbūves noteikumi (skat 10.nodaļā).</w:t>
      </w:r>
    </w:p>
    <w:p>
      <w:pPr>
        <w:pStyle w:val="Normal"/>
        <w:tabs>
          <w:tab w:val="clear" w:pos="720"/>
          <w:tab w:val="left" w:pos="-180" w:leader="none"/>
        </w:tabs>
        <w:ind w:left="180" w:right="23" w:firstLine="540"/>
        <w:jc w:val="both"/>
        <w:rPr>
          <w:rFonts w:ascii="Times New Roman" w:hAnsi="Times New Roman" w:cs="Times New Roman"/>
          <w:szCs w:val="28"/>
          <w:lang w:val="lv-LV" w:eastAsia="ru-RU"/>
        </w:rPr>
      </w:pPr>
      <w:r>
        <w:rPr>
          <w:rFonts w:cs="Times New Roman"/>
          <w:szCs w:val="28"/>
          <w:lang w:val="lv-LV" w:eastAsia="ru-RU"/>
        </w:rPr>
      </w:r>
    </w:p>
    <w:p>
      <w:pPr>
        <w:pStyle w:val="Heading2tp"/>
        <w:numPr>
          <w:ilvl w:val="1"/>
          <w:numId w:val="5"/>
        </w:numPr>
        <w:tabs>
          <w:tab w:val="clear" w:pos="720"/>
          <w:tab w:val="left" w:pos="-180" w:leader="none"/>
          <w:tab w:val="left" w:pos="900" w:leader="none"/>
        </w:tabs>
        <w:ind w:left="180" w:right="23" w:firstLine="540"/>
        <w:rPr>
          <w:rFonts w:ascii="Times New Roman" w:hAnsi="Times New Roman" w:cs="Times New Roman"/>
        </w:rPr>
      </w:pPr>
      <w:r>
        <w:rPr>
          <w:rFonts w:cs="Times New Roman" w:ascii="Times New Roman" w:hAnsi="Times New Roman"/>
        </w:rPr>
        <w:t>Darījumu objektu apbūves teritorija</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Apbūves noteikumos </w:t>
      </w:r>
      <w:r>
        <w:rPr>
          <w:rFonts w:cs="Times New Roman" w:ascii="Times New Roman" w:hAnsi="Times New Roman"/>
          <w:b/>
          <w:i/>
        </w:rPr>
        <w:t>darījumu objektu</w:t>
      </w:r>
      <w:r>
        <w:rPr>
          <w:rFonts w:cs="Times New Roman" w:ascii="Times New Roman" w:hAnsi="Times New Roman"/>
          <w:b/>
          <w:bCs/>
          <w:i/>
        </w:rPr>
        <w:t xml:space="preserve"> apbūves teritorija</w:t>
      </w:r>
      <w:r>
        <w:rPr>
          <w:rFonts w:cs="Times New Roman" w:ascii="Times New Roman" w:hAnsi="Times New Roman"/>
        </w:rPr>
        <w:t xml:space="preserve"> nozīmē zemesgabalus, kur primārais zemes, būvju vai to daļu izmantošanas veids ir intensīvā apbūve ar daudzveidīgām funkcijām (komerciāla rakstura darījumu iestādes: bankas, viesnīcas, biroji un kantori, gadatirgi, konferenču un iestāžu iestādes, kā arī tirdzniecības un pakalpojumu objekti) un zemāku dzīvojamās funkcijas īpatnējo svaru, izslēdzot ražošanas funkcij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būvēt, pārbūvēt, ierīkot vai izmantot būves uz zemes, kas paredzēta centru apbūvei, ir:</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rījumu obje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rdzniecības un pakalpojumu obje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glīt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ārvald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ultūr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inātn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ārstniec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ociālās aprūp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orta būv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pstādīj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egvielas uzpildes stac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īvoklis kā 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udzstāvu daudzdzīvokļu n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ndividuālais darb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Zemesgabala maksimālā apbūves intensitāt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edrīkst pārsniegt 250%, bet paaugstināta apbūves stāvu skaita gadījumā drīkst būt ievērojami lielāka, atbilstoši detālplānojuma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o jauna izvietojamo darījumu teritoriju detālplānojumi var noteikt arī minimālo apbūves intensitāti, lai novērstu teritoriju ekstensīvu izmantošanu, kā arī paredzēt apbūves veikšanu pabeigtā formā (vienlaicīgi, bez dalīšanas posmo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emesgabala minimālā brīvā teritorija ir 30%, bet paaugstināta apbūves stāvu skaita gadījumā brīvās teritorijas rādītājs nosaka Būvvalde ar plānošanas un arhitektūras uzdevumu vai atbilstoši detālplānojuma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ksimālais stāvu skai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spārējā gadījumā 10 stāvi, ieskaitot bēniņstāvu vai mansardstāvu. Atsevišķos pilsētas rajonos, kuros plānota rekreācijas zonu attīstība un kuri robežojas ar dabas teritorijām  (Mežciems, Stropi), maksimālais stāvu skaits ir 5 stāvi (ieskaitot bēniņu un mansardu stāv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Lielāks stāvu skaits (līdz 20 stāviem) ir pieļaujams šādos pilsētas rajonos: Esplanādē, Rugeļos, Jaunbūvē, Forštadtē, Križos, Vecstropos. Stāvu skaita palielināšana (virs 10 stāviem) ir pieļaujama, ja tas ir pamatots ar detālplānojumu.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daudzstāvu apbūve piekļaujas (apbūves teritorijas nav atdalītas ar ielu) mazstāvu apbūves teritorijai, pie robežas ar savrupmāju teritoriju daudzstāvu apbūves augstums ir noteicams plānošanas un arhitektūras uzdevumā, ņemot vērā esošās apbūves īpatnības un teritorijas novietni pilsētā. Daudzstāvu apbūves augstums pie robežas ar mazstāvu apbūvi nevar pārsniegt iespējamu attālumu no daudzstāvu ēkas fasādes līdz tuvākajai mazstāvu ēkai.</w:t>
      </w:r>
    </w:p>
    <w:p>
      <w:pPr>
        <w:pStyle w:val="Normaltp"/>
        <w:numPr>
          <w:ilvl w:val="2"/>
          <w:numId w:val="5"/>
        </w:numPr>
        <w:tabs>
          <w:tab w:val="clear" w:pos="720"/>
          <w:tab w:val="left" w:pos="-180" w:leader="none"/>
        </w:tabs>
        <w:ind w:left="180" w:right="23" w:firstLine="540"/>
        <w:rPr/>
      </w:pPr>
      <w:r>
        <w:rPr>
          <w:rStyle w:val="Heading3Char"/>
          <w:rFonts w:cs="Times New Roman" w:ascii="Times New Roman" w:hAnsi="Times New Roman"/>
          <w:b w:val="false"/>
          <w:u w:val="none"/>
        </w:rPr>
        <w:t>Priekšpagalma dziļums,</w:t>
      </w:r>
      <w:r>
        <w:rPr>
          <w:rFonts w:cs="Times New Roman" w:ascii="Times New Roman" w:hAnsi="Times New Roman"/>
        </w:rPr>
        <w:t xml:space="preserve"> izņemot esošās apbūves (iedibinātās būvlaides) gadījumus, nedrīkst būt mazāks par 3,0m.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aredzot atsevišķu daudzstāvu namu būvniecību darījumu apbūves teritorijās, jāievēro dzīvojamās daudzstāvu namu atļautās izmantošanas attiecīgie notei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par atļautu izmantošanu noteikta - dzīvoklis kā palīgizmantošana, tad uz dzīvokli attiecas noteikums, ka katram dzīvoklim jānodrošina piekļūšana atsevišķi no citām ēkas izmantošan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rījumu objektu apbūves teritorijām, kas ir vēsturiskās apbūves zonas, ir pieņemti un piemērojami īpaši apbūves noteikumi (skat.10.nodaļā).</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23" w:firstLine="540"/>
        <w:rPr>
          <w:rFonts w:ascii="Times New Roman" w:hAnsi="Times New Roman" w:cs="Times New Roman"/>
        </w:rPr>
      </w:pPr>
      <w:r>
        <w:rPr>
          <w:rFonts w:cs="Times New Roman" w:ascii="Times New Roman" w:hAnsi="Times New Roman"/>
        </w:rPr>
        <w:t>Sabiedrisko un pārvaldes objektu apbūves teritorijas</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Apbūves noteikumos </w:t>
      </w:r>
      <w:r>
        <w:rPr>
          <w:rFonts w:cs="Times New Roman" w:ascii="Times New Roman" w:hAnsi="Times New Roman"/>
          <w:b/>
          <w:i/>
        </w:rPr>
        <w:t xml:space="preserve">sabiedrisko un pārvaldes objektu apbūves teritorijas </w:t>
      </w:r>
      <w:r>
        <w:rPr>
          <w:rFonts w:cs="Times New Roman" w:ascii="Times New Roman" w:hAnsi="Times New Roman"/>
        </w:rPr>
        <w:t>nozīmē zemesgabalus, kur zemes, būvju vai to daļu primārā izmantošana kalpo publiskiem, sabiedriskiem vai sociāliem nolūkiem un ietver arī valsts un pašvaldības, reliģijas, izglītības, kultūras, zinātnes, ārstniecības, sociālās aprūpes un citas līdzīgas nekomerciālas iestāde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būvēt, pārbūvēt, ierīkot vai izmantot būves uz zemes, kas paredzēta sabiedriskajai apbūvei, ir:</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ārvald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glīt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ultūr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inātn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ārstniec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ociālās aprūp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orta būve;</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autoost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tirdzniecības un pakalpojumu iestāde kā palīgizmantošan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dzīvoklis kā palīgizmantošana.</w:t>
      </w:r>
    </w:p>
    <w:p>
      <w:pPr>
        <w:pStyle w:val="Normaltp"/>
        <w:numPr>
          <w:ilvl w:val="2"/>
          <w:numId w:val="5"/>
        </w:numPr>
        <w:tabs>
          <w:tab w:val="clear" w:pos="720"/>
          <w:tab w:val="left" w:pos="-180" w:leader="none"/>
        </w:tabs>
        <w:ind w:left="180" w:right="23" w:firstLine="540"/>
        <w:rPr>
          <w:rStyle w:val="Heading3Char"/>
          <w:rFonts w:ascii="Times New Roman" w:hAnsi="Times New Roman" w:cs="Times New Roman"/>
          <w:b w:val="false"/>
          <w:b w:val="false"/>
          <w:bCs w:val="false"/>
          <w:iCs w:val="false"/>
          <w:szCs w:val="28"/>
          <w:u w:val="none"/>
          <w:lang w:eastAsia="ru-RU"/>
        </w:rPr>
      </w:pPr>
      <w:r>
        <w:rPr>
          <w:rFonts w:cs="Times New Roman" w:ascii="Times New Roman" w:hAnsi="Times New Roman"/>
        </w:rPr>
        <w:t>Atsevišķā zemesgabalā pie lielceļiem un maģistrālēm var tikt izvietoti darījumu infrastruktūras objekti.</w:t>
      </w:r>
    </w:p>
    <w:p>
      <w:pPr>
        <w:pStyle w:val="Normaltp"/>
        <w:numPr>
          <w:ilvl w:val="2"/>
          <w:numId w:val="5"/>
        </w:numPr>
        <w:tabs>
          <w:tab w:val="clear" w:pos="720"/>
          <w:tab w:val="left" w:pos="-180" w:leader="none"/>
        </w:tabs>
        <w:ind w:left="180" w:right="23" w:firstLine="540"/>
        <w:rPr/>
      </w:pPr>
      <w:r>
        <w:rPr>
          <w:rStyle w:val="Heading3Char"/>
          <w:rFonts w:cs="Times New Roman" w:ascii="Times New Roman" w:hAnsi="Times New Roman"/>
          <w:b w:val="false"/>
          <w:u w:val="none"/>
        </w:rPr>
        <w:t>Zemes gabala maksimālā apbūves intensitāte</w:t>
      </w:r>
      <w:r>
        <w:rPr>
          <w:rFonts w:cs="Times New Roman" w:ascii="Times New Roman" w:hAnsi="Times New Roman"/>
        </w:rPr>
        <w:t xml:space="preserve"> nedrīkst pārsniegt 150%, konkretizējot ar detālplānojumu vai izstrādāt būvprojektu ar publiskās apspriešanas procedūru.</w:t>
      </w:r>
    </w:p>
    <w:p>
      <w:pPr>
        <w:pStyle w:val="Normaltp"/>
        <w:numPr>
          <w:ilvl w:val="2"/>
          <w:numId w:val="5"/>
        </w:numPr>
        <w:tabs>
          <w:tab w:val="clear" w:pos="720"/>
          <w:tab w:val="left" w:pos="-180" w:leader="none"/>
        </w:tabs>
        <w:ind w:left="180" w:right="23" w:firstLine="540"/>
        <w:rPr/>
      </w:pPr>
      <w:r>
        <w:rPr>
          <w:rStyle w:val="Heading3Char"/>
          <w:rFonts w:cs="Times New Roman" w:ascii="Times New Roman" w:hAnsi="Times New Roman"/>
          <w:b w:val="false"/>
          <w:u w:val="none"/>
        </w:rPr>
        <w:t>Zemesgabala minimālā brīvā teritorija</w:t>
      </w:r>
      <w:r>
        <w:rPr>
          <w:rFonts w:cs="Times New Roman" w:ascii="Times New Roman" w:hAnsi="Times New Roman"/>
        </w:rPr>
        <w:t xml:space="preserve"> ir 40 %, ja ar detālplānojumu vai būvprojektu, kam veicama publiskā apspriešana, nav noteiktas īpašas prasības.</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Maksimālais stāvu skaits un priekšpagalma dziļu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spārējā gadījumā 10 stāvi, ieskaitot bēniņstāvu vai mansardstāvu. Atsevišķos pilsētas rajonos, kuros plānota rekreācijas zonu attīstība un kuri robežojas ar dabas teritorijām (Mežciems, Stropi), maksimālais stāvu skaits ir 5 stāvi (ieskaitot bēniņu un mansardu stāv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Lielāks stāvu skaits (līdz 20 stāviem) ir pieļaujams šādos pilsētas rajonos: Esplanādē, Rugeļos, Jaunbūvē, Forštadtē, Križos, Vecstropos. Stāvu skaita palielināšana (virs 10 stāviem) ir pieļaujama, ja tas ir pamatots ar detālplānojumu.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daudzstāvu apbūve piekļaujas (apbūves teritorijas nav atdalītas ar ielu) mazstāvu apbūves teritorijai, pie robežas ar savrupmāju teritoriju daudzstāvu apbūves augstums ir noteicams plānošanas un arhitektūras uzdevumā, ņemot vērā esošās apbūves īpatnības un teritorijas novietni pilsētā. Daudzstāvu apbūves augstums pie robežas ar mazstāvu apbūvi nevar pārsniegt iespējamu attālumu no daudzstāvu ēkas fasādes līdz tuvākajai mazstāvu ēk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riekšpagalmi izmantojami saskaņā ar šo noteikumu 5.15.p prasībām.</w:t>
      </w:r>
    </w:p>
    <w:p>
      <w:pPr>
        <w:pStyle w:val="Normaltp"/>
        <w:numPr>
          <w:ilvl w:val="2"/>
          <w:numId w:val="5"/>
        </w:numPr>
        <w:tabs>
          <w:tab w:val="clear" w:pos="720"/>
          <w:tab w:val="left" w:pos="-180" w:leader="none"/>
        </w:tabs>
        <w:ind w:left="180" w:right="23" w:firstLine="540"/>
        <w:rPr/>
      </w:pPr>
      <w:r>
        <w:rPr>
          <w:rFonts w:cs="Times New Roman" w:ascii="Times New Roman" w:hAnsi="Times New Roman"/>
        </w:rPr>
        <w:t>Dzīvoklis kā palīgizmantošana pieļaujams, ja piekļūšana katram dzīvoklim tiek nodrošināta</w:t>
      </w:r>
      <w:r>
        <w:rPr>
          <w:rFonts w:cs="Times New Roman" w:ascii="Times New Roman" w:hAnsi="Times New Roman"/>
          <w:color w:val="0000FF"/>
        </w:rPr>
        <w:t xml:space="preserve"> </w:t>
      </w:r>
      <w:r>
        <w:rPr>
          <w:rFonts w:cs="Times New Roman" w:ascii="Times New Roman" w:hAnsi="Times New Roman"/>
        </w:rPr>
        <w:t>atsevišķi no citām ēkas izmantošan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abiedrisko un pārvaldes objektu apbūves teritorijām, kas ir vēsturiskās apbūves zonas, ir pieņemti un piemērojami īpašie apbūves noteikumi (skat 10.nodaļā).</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varīgu sabiedrisko ēku būvniecībai jārīko būvniecības ieceres publisko apspriešanu, atbilstoši spēkā esošajai likumdošanai.</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Ražošanas objektu un noliktavu apbūves teritorija</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Apbūves noteikumos </w:t>
      </w:r>
      <w:r>
        <w:rPr>
          <w:rFonts w:cs="Times New Roman" w:ascii="Times New Roman" w:hAnsi="Times New Roman"/>
          <w:b/>
          <w:i/>
        </w:rPr>
        <w:t xml:space="preserve">ražošanas objektu un noliktavu apbūves teritorija </w:t>
      </w:r>
      <w:r>
        <w:rPr>
          <w:rFonts w:cs="Times New Roman" w:ascii="Times New Roman" w:hAnsi="Times New Roman"/>
        </w:rPr>
        <w:t>nozīmē zemesgabalus, kur primārais izmantošanas veids ir ražošanas, komunālie, noliktavu un transporta uzņēmumi, vairumtirdzniecības iestādes, kā arī uzņēmumi un iestādes, kam ir noteiktas sanitārās vai citas aizsargzonas, vai īpašas prasības (kravu bīstamība, kravu apgrozījums lielāks par 40 vienībām diennaktī).</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būvēt, pārbūvēt, ierīkot un izmantot būves uz zemes, kas paredzētas ražošanas un rūpniecības objektu apbūvei, ir:</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spārīgās ražošanas uzņēmu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glās ražošanas uzņēmu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ravu stac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hidrotehniska būv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oliktav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airumtirdzniecība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ehniskās apkopes stac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egvielas uzpildes stacij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ubliskā autonovietn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rījumu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ārvaldes iestād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rdzniecības un pakalpojumu obje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ārpustelpu uzglabāšana kā 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rdzniecības un pakalpojumu objekts kā 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azumtirdzniecības veikals kā 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elzceļa pievadceļš kā palīgizmantošana.</w:t>
      </w:r>
    </w:p>
    <w:p>
      <w:pPr>
        <w:pStyle w:val="Normaltp"/>
        <w:numPr>
          <w:ilvl w:val="2"/>
          <w:numId w:val="5"/>
        </w:numPr>
        <w:tabs>
          <w:tab w:val="clear" w:pos="720"/>
          <w:tab w:val="left" w:pos="-180" w:leader="none"/>
        </w:tabs>
        <w:ind w:left="180" w:right="23" w:firstLine="540"/>
        <w:rPr/>
      </w:pPr>
      <w:r>
        <w:rPr>
          <w:rStyle w:val="Heading3Char"/>
          <w:rFonts w:cs="Times New Roman" w:ascii="Times New Roman" w:hAnsi="Times New Roman"/>
          <w:b w:val="false"/>
          <w:u w:val="none"/>
        </w:rPr>
        <w:t xml:space="preserve">Zemes gabala </w:t>
      </w:r>
      <w:r>
        <w:rPr>
          <w:rFonts w:cs="Times New Roman" w:ascii="Times New Roman" w:hAnsi="Times New Roman"/>
        </w:rPr>
        <w:t>maksimālā apbūves intensitāte nedrīkst pārsniegt 150%, konkretizējot šo rādītāju detālplānojumā vai izstrādājot būvprojektu ar sabiedriskās apspriešanas procedūru.</w:t>
      </w:r>
    </w:p>
    <w:p>
      <w:pPr>
        <w:pStyle w:val="Normaltp"/>
        <w:numPr>
          <w:ilvl w:val="2"/>
          <w:numId w:val="5"/>
        </w:numPr>
        <w:tabs>
          <w:tab w:val="clear" w:pos="720"/>
          <w:tab w:val="left" w:pos="-180" w:leader="none"/>
        </w:tabs>
        <w:ind w:left="180" w:right="23" w:firstLine="540"/>
        <w:rPr/>
      </w:pPr>
      <w:r>
        <w:rPr>
          <w:rStyle w:val="Heading3Char"/>
          <w:rFonts w:cs="Times New Roman" w:ascii="Times New Roman" w:hAnsi="Times New Roman"/>
          <w:b w:val="false"/>
          <w:u w:val="none"/>
        </w:rPr>
        <w:t xml:space="preserve">Zemes gabala </w:t>
      </w:r>
      <w:r>
        <w:rPr>
          <w:rFonts w:cs="Times New Roman" w:ascii="Times New Roman" w:hAnsi="Times New Roman"/>
        </w:rPr>
        <w:t xml:space="preserve"> minimālā brīvā teritorija – 20%.</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ksimālais stāvu skaits – 6.  Bēniņus ieskaita stāvu skaitā, ja tos izmanto kādai atļautajai izmanto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ugstuma ierobežojumi neattiecas uz torņiem, dūmeņiem, kā arī būvēm, ja tas pamatots ar detālplānojum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a zemesgabals robežojas ar dzelzceļa zonu, tad pagalms gar zemesgabala robežu, kas ir pie dzelzceļa zonas, nav nepieciešam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anitārās, ekspluatācijas, drošības vai citas aizsargjoslas ražošanas, komunālajiem un noliktavu objektiem nedrīkst pārsniegt zemesgabala robežas.</w:t>
      </w:r>
    </w:p>
    <w:p>
      <w:pPr>
        <w:pStyle w:val="Normaltp"/>
        <w:numPr>
          <w:ilvl w:val="2"/>
          <w:numId w:val="5"/>
        </w:numPr>
        <w:tabs>
          <w:tab w:val="clear" w:pos="720"/>
          <w:tab w:val="left" w:pos="-180" w:leader="none"/>
        </w:tabs>
        <w:ind w:left="180" w:right="23" w:firstLine="540"/>
        <w:rPr/>
      </w:pPr>
      <w:r>
        <w:rPr>
          <w:rFonts w:cs="Times New Roman" w:ascii="Times New Roman" w:hAnsi="Times New Roman"/>
        </w:rPr>
        <w:t>Dzīvoklis kā palīgizmantošana pieļaujams, ja piekļūšana katram dzīvoklim tiek nodrošināta</w:t>
      </w:r>
      <w:r>
        <w:rPr>
          <w:rFonts w:cs="Times New Roman" w:ascii="Times New Roman" w:hAnsi="Times New Roman"/>
          <w:color w:val="0000FF"/>
        </w:rPr>
        <w:t xml:space="preserve">  </w:t>
      </w:r>
      <w:r>
        <w:rPr>
          <w:rFonts w:cs="Times New Roman" w:ascii="Times New Roman" w:hAnsi="Times New Roman"/>
        </w:rPr>
        <w:t>atsevišķi no citām ēkas izmantošanām.</w:t>
      </w:r>
    </w:p>
    <w:p>
      <w:pPr>
        <w:pStyle w:val="Normaltp"/>
        <w:numPr>
          <w:ilvl w:val="2"/>
          <w:numId w:val="5"/>
        </w:numPr>
        <w:tabs>
          <w:tab w:val="clear" w:pos="720"/>
          <w:tab w:val="left" w:pos="-180" w:leader="none"/>
        </w:tabs>
        <w:ind w:left="180" w:right="23" w:firstLine="540"/>
        <w:rPr/>
      </w:pPr>
      <w:r>
        <w:rPr>
          <w:rFonts w:cs="Times New Roman" w:ascii="Times New Roman" w:hAnsi="Times New Roman"/>
        </w:rPr>
        <w:t>Papildus 6.6. apakšnodaļas noteikumiem, ārpustelpu uzglabāšana kā</w:t>
      </w:r>
      <w:r>
        <w:rPr>
          <w:rFonts w:cs="Times New Roman" w:ascii="Times New Roman" w:hAnsi="Times New Roman"/>
          <w:color w:val="0000FF"/>
        </w:rPr>
        <w:t xml:space="preserve">  </w:t>
      </w:r>
      <w:r>
        <w:rPr>
          <w:rFonts w:cs="Times New Roman" w:ascii="Times New Roman" w:hAnsi="Times New Roman"/>
        </w:rPr>
        <w:t>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priekšpagalmā un stūra zemesgabala gadījumā ārējā sānpagalm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tuvāk par 3,0m no zemesgabala robež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nevienā nepieciešamajā autostāvvietā</w:t>
      </w:r>
      <w:r>
        <w:rPr>
          <w:rFonts w:cs="Times New Roman" w:ascii="Times New Roman" w:hAnsi="Times New Roman"/>
          <w:color w:val="0000FF"/>
        </w:rPr>
        <w:t>;</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ānožogo ar nepārtrauktu un necaurredzamu žog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Objektiem, kuru darbība rada industriālo risku, jāveic tā novērtējums. Novērtējuma rezultāti jāiesniedz būvvaldei pamatota lēmuma pieņemšanai par objekta izvietojuma nosacījumiem un nepieciešamajiem darbības ierobežojumiem, kā arī par riska samazināšanas programmas izstrādāšanu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apildus 6.6. apakšnodaļas noteikumiem, mazumtirdzniecības veikals kā palīgizmantošana jānovieto galvenās ēkas iekšpusē.</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Inženietehniskās apgādes objektu  teritorija</w:t>
      </w:r>
    </w:p>
    <w:p>
      <w:pPr>
        <w:pStyle w:val="Normaltp"/>
        <w:numPr>
          <w:ilvl w:val="2"/>
          <w:numId w:val="5"/>
        </w:numPr>
        <w:tabs>
          <w:tab w:val="clear" w:pos="720"/>
          <w:tab w:val="left" w:pos="-180" w:leader="none"/>
        </w:tabs>
        <w:ind w:left="180" w:right="23" w:firstLine="540"/>
        <w:rPr>
          <w:rFonts w:ascii="Times New Roman" w:hAnsi="Times New Roman" w:cs="Times New Roman"/>
          <w:iCs/>
        </w:rPr>
      </w:pPr>
      <w:r>
        <w:rPr>
          <w:rFonts w:cs="Times New Roman" w:ascii="Times New Roman" w:hAnsi="Times New Roman"/>
        </w:rPr>
        <w:t>Apbūves noteikumos teritorijas apbūves teritorija nozīmē zemesgabalus, arī teritoriju, kur primārais izmantošanas veids ir pilsētas inženierkomunikāciju objekt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būvēt, pārbūvēt, ierīkot vai izmatot ēkas un būves uz zemes, kas paredzēta kā  tehniskās apbūves teritorija ir:</w:t>
      </w:r>
    </w:p>
    <w:p>
      <w:pPr>
        <w:pStyle w:val="Normaltp"/>
        <w:numPr>
          <w:ilvl w:val="2"/>
          <w:numId w:val="5"/>
        </w:numPr>
        <w:tabs>
          <w:tab w:val="clear" w:pos="720"/>
          <w:tab w:val="left" w:pos="-180" w:leader="none"/>
        </w:tabs>
        <w:ind w:left="180" w:right="23" w:firstLine="540"/>
        <w:rPr/>
      </w:pPr>
      <w:r>
        <w:rPr>
          <w:rFonts w:cs="Times New Roman" w:ascii="Times New Roman" w:hAnsi="Times New Roman"/>
        </w:rPr>
        <w:t>inženiertehnisko</w:t>
      </w:r>
      <w:r>
        <w:rPr>
          <w:rFonts w:cs="Times New Roman" w:ascii="Times New Roman" w:hAnsi="Times New Roman"/>
          <w:color w:val="3366FF"/>
        </w:rPr>
        <w:t xml:space="preserve"> </w:t>
      </w:r>
      <w:r>
        <w:rPr>
          <w:rFonts w:cs="Times New Roman" w:ascii="Times New Roman" w:hAnsi="Times New Roman"/>
        </w:rPr>
        <w:t>komunikāciju objekt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lielgabarīta un šķiroto atkritumu centr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bīstamo atkritumu savākšanas stacij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tkritumu kompostēšanas lauk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egvielas uzpildes stacij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pstādījum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īslaicīgas lietošanas būve (atbilstoši Daugavpils pilsētas domes īpašiem saistošajiem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ārpustelpu uzglabāšana kā palīgizmanto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zīvoklis kā palīgizmantoša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Zemes gabala maksimālā apbūves intensitāte, brīvā teritorija, apbūves augstums tiek noteikti ar Būvvaldes izdoto plānošanas un arhitektūras uzdevumu.</w:t>
      </w:r>
    </w:p>
    <w:p>
      <w:pPr>
        <w:pStyle w:val="Normaltp"/>
        <w:numPr>
          <w:ilvl w:val="2"/>
          <w:numId w:val="5"/>
        </w:numPr>
        <w:tabs>
          <w:tab w:val="clear" w:pos="720"/>
          <w:tab w:val="left" w:pos="-180" w:leader="none"/>
        </w:tabs>
        <w:ind w:left="180" w:right="23" w:firstLine="540"/>
        <w:rPr/>
      </w:pPr>
      <w:r>
        <w:rPr>
          <w:rFonts w:cs="Times New Roman" w:ascii="Times New Roman" w:hAnsi="Times New Roman"/>
        </w:rPr>
        <w:t>Dzīvoklis kā palīgizmantošana pieļaujams, ja piekļūšana katram dzīvoklim tiek nodrošināta</w:t>
      </w:r>
      <w:r>
        <w:rPr>
          <w:rFonts w:cs="Times New Roman" w:ascii="Times New Roman" w:hAnsi="Times New Roman"/>
          <w:color w:val="0000FF"/>
        </w:rPr>
        <w:t xml:space="preserve">  </w:t>
      </w:r>
      <w:r>
        <w:rPr>
          <w:rFonts w:cs="Times New Roman" w:ascii="Times New Roman" w:hAnsi="Times New Roman"/>
        </w:rPr>
        <w:t>atsevišķi no citām ēkas izmantošanām.</w:t>
      </w:r>
    </w:p>
    <w:p>
      <w:pPr>
        <w:pStyle w:val="Normaltp"/>
        <w:numPr>
          <w:ilvl w:val="2"/>
          <w:numId w:val="5"/>
        </w:numPr>
        <w:tabs>
          <w:tab w:val="clear" w:pos="720"/>
          <w:tab w:val="left" w:pos="-180" w:leader="none"/>
        </w:tabs>
        <w:ind w:left="180" w:right="23" w:firstLine="540"/>
        <w:rPr/>
      </w:pPr>
      <w:r>
        <w:rPr>
          <w:rFonts w:cs="Times New Roman" w:ascii="Times New Roman" w:hAnsi="Times New Roman"/>
        </w:rPr>
        <w:t>Papildus 6.7. apakšnodaļas noteikumiem, ārpustelpu uzglabāšana kā</w:t>
      </w:r>
      <w:r>
        <w:rPr>
          <w:rFonts w:cs="Times New Roman" w:ascii="Times New Roman" w:hAnsi="Times New Roman"/>
          <w:color w:val="0000FF"/>
        </w:rPr>
        <w:t xml:space="preserve">  </w:t>
      </w:r>
      <w:r>
        <w:rPr>
          <w:rFonts w:cs="Times New Roman" w:ascii="Times New Roman" w:hAnsi="Times New Roman"/>
        </w:rPr>
        <w:t>palīg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priekšpagalmā un stūra zemesgabala gadījumā ārējā sānpagalm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tuvāk par 3,0m no zemesgabala robež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nevienā nepieciešamajā autostāvvietā</w:t>
      </w:r>
      <w:r>
        <w:rPr>
          <w:rFonts w:cs="Times New Roman" w:ascii="Times New Roman" w:hAnsi="Times New Roman"/>
          <w:color w:val="0000FF"/>
        </w:rPr>
        <w:t>;</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ānodrošina zemesgabalu ārpus inženiertehniskās apgādes objektu apbūves teritorijām aizsardzība pret trokšņiem un cita veida piesārņojumiem, ja šie zemesgabali nav ražošanas un rūpniecības teritorijā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Lielgabarīta un šķiroto atkritumu centru, kā arī zaļo atkritumu kompostēšanas laukumu novietne jānosaka ar būvprojektu, obligāti veicot publiskās apspriešanas procedūr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anitārās, ekspluatācijas, drošības vai citas aizsargjoslas inženiertehniskās apgādes objektiem nedrīkst pārsniegt zemesgabala robeža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Satiksmes teritorij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Apbūves noteikumos </w:t>
      </w:r>
      <w:r>
        <w:rPr>
          <w:rFonts w:cs="Times New Roman" w:ascii="Times New Roman" w:hAnsi="Times New Roman"/>
          <w:b/>
          <w:i/>
        </w:rPr>
        <w:t>satiksmes teritorijas</w:t>
      </w:r>
      <w:r>
        <w:rPr>
          <w:rFonts w:cs="Times New Roman" w:ascii="Times New Roman" w:hAnsi="Times New Roman"/>
        </w:rPr>
        <w:t xml:space="preserve"> nozīmē izbūves teritoriju, kur primārais izmantošanas veids ir dzelzceļa teritorija, gājēju un velosipēdistu, privātā, sabiedriskā (publiskā) un kravu autotransporta, pilsētas elektrotransporta satiksme pilsētā, kā arī transporta būvju izvietošana, autonovietnes</w:t>
      </w:r>
      <w:r>
        <w:rPr>
          <w:rFonts w:cs="Times New Roman" w:ascii="Times New Roman" w:hAnsi="Times New Roman"/>
          <w:color w:val="0000FF"/>
        </w:rPr>
        <w:t>.</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Nolūki, kādos atļauts izbūvēt vai izmantot lielceļu, maģistrāļu un ielu teritoriju ir:</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lielceļš;</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aģistrālā pilsētas iel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lsētas iela (ar sabiedriskā transporta kustību un iespēju piebraukt zemes gabalie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etējā iela un piebraucamais ceļš;</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lauku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ransporta 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egvielas uzpildes stacija, izvietojumu akceptējot LR Ceļu satiksmes drošības direkcij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autonovietne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elzceļa būves un apkalpes objekti;</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Detalizētie izmantošanas noteik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Lielceļu, maģistrāļu un ielu šķērsprofili jāprecizē vai jānosaka attiecīgā objekta būvprojektā, arī būvprojektā ar sabiedriskās apspriešanas procedūru vai detālplānojumā, paredzot iespēju nodrošināt gājēju un transporta satiksmi, kā arī inženiertehniskās apgādes tīklu un būvju izvietojumu saskaņā ar pilsētas transporta un inženierkomunikāciju attīstības shēmām, atbildīgo institūciju nosacījumiem un tehniskajiem noteikumiem, ievērojot transporta būvju un inženierkomunikāciju projektēšanas normatīvu prasīb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osakot lielceļu, maģistrālu un ielu šķērsprofilus, jāuzrāda apstādījumu risinājums sarkanajās līnijā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eicot lielceļu, maģistrāļu un ielu rekonstrukciju, būvprojektā jābūt paredzētai arī ielas apstādījumu rekonstrukcija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Dzelzceļa ekspluatācijas aizsargjosla ir jānosaka ar būvprojektu, veicot trokšņu un vibrāciju mērījumu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ānodrošina zemesgabalu ārpus satiksmes teritorijām aizsardzība pret trokšņiem un cita veida piesārņojumiem, ja šie zemesgabali nav ražošanas un rūpniecības teritorijā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elzceļa teritorijā bez tehniskās apbūves teritorijās atļautajām izmantošanām drīkst izvietot visu veidu transporta komunikācijas un sabiedriskās apkalpes objektus, kas netraucē veikt dzelzceļa funkcijas un ir saskaņot ar attiecīgās dzelzceļa infrastruktūras pārvaldītāju.</w:t>
      </w:r>
    </w:p>
    <w:p>
      <w:pPr>
        <w:pStyle w:val="Heading3"/>
        <w:numPr>
          <w:ilvl w:val="0"/>
          <w:numId w:val="0"/>
        </w:numPr>
        <w:tabs>
          <w:tab w:val="clear" w:pos="720"/>
          <w:tab w:val="left" w:pos="-180" w:leader="none"/>
        </w:tabs>
        <w:ind w:left="180" w:firstLine="540"/>
        <w:rPr>
          <w:rFonts w:ascii="Times New Roman" w:hAnsi="Times New Roman" w:cs="Times New Roman"/>
          <w:iCs w:val="false"/>
        </w:rPr>
      </w:pPr>
      <w:r>
        <w:rPr>
          <w:rFonts w:cs="Times New Roman" w:ascii="Times New Roman" w:hAnsi="Times New Roman"/>
          <w:iCs w:val="false"/>
        </w:rPr>
      </w:r>
    </w:p>
    <w:p>
      <w:pPr>
        <w:pStyle w:val="Heading2tp"/>
        <w:numPr>
          <w:ilvl w:val="1"/>
          <w:numId w:val="5"/>
        </w:numPr>
        <w:tabs>
          <w:tab w:val="clear" w:pos="720"/>
          <w:tab w:val="left" w:pos="-180" w:leader="none"/>
          <w:tab w:val="left" w:pos="900" w:leader="none"/>
        </w:tabs>
        <w:ind w:left="180" w:firstLine="540"/>
        <w:jc w:val="both"/>
        <w:rPr>
          <w:rFonts w:ascii="Times New Roman" w:hAnsi="Times New Roman" w:cs="Times New Roman"/>
        </w:rPr>
      </w:pPr>
      <w:r>
        <w:rPr>
          <w:rFonts w:cs="Times New Roman" w:ascii="Times New Roman" w:hAnsi="Times New Roman"/>
        </w:rPr>
        <w:t>Dabas teritorijas</w:t>
      </w:r>
    </w:p>
    <w:p>
      <w:pPr>
        <w:pStyle w:val="Normaltp"/>
        <w:numPr>
          <w:ilvl w:val="2"/>
          <w:numId w:val="5"/>
        </w:numPr>
        <w:tabs>
          <w:tab w:val="clear" w:pos="720"/>
          <w:tab w:val="left" w:pos="-180" w:leader="none"/>
        </w:tabs>
        <w:ind w:left="180" w:right="23" w:firstLine="540"/>
        <w:rPr/>
      </w:pPr>
      <w:r>
        <w:rPr>
          <w:rFonts w:cs="Times New Roman" w:ascii="Times New Roman" w:hAnsi="Times New Roman"/>
        </w:rPr>
        <w:t xml:space="preserve">Apbūves noteikumos </w:t>
      </w:r>
      <w:r>
        <w:rPr>
          <w:rFonts w:cs="Times New Roman" w:ascii="Times New Roman" w:hAnsi="Times New Roman"/>
          <w:b/>
          <w:bCs/>
        </w:rPr>
        <w:t>dabas teritorija</w:t>
      </w:r>
      <w:r>
        <w:rPr>
          <w:rFonts w:cs="Times New Roman" w:ascii="Times New Roman" w:hAnsi="Times New Roman"/>
        </w:rPr>
        <w:t xml:space="preserve"> nozīmē saglabātas un speciāli veidotas, ar augiem apaugušas  vai apaudzētas, publiski pieejamas teritorijas dažādu funkciju (ekoloģisko, rekreācijas, pilsētas tēla veidošanas) nodrošināšanai.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Dabas teritorija kā teritorijas izmantošanas veids ietver šādas izmantošana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ež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eža parks (rekreācijas mež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ark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ārz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kvēr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ūrisma un rekreācijas teritorij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zelzceļa joslas apstādīj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apsēt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rszemes ūdens objekta krastu josl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ģimenes dārziņ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bas teritorijas atļautās izmatošanas un noteikumus, ņemot vērā ekoloģiskos apstākļus, detalizē attiecīgās teritorijas detālplānojums vai būvprojekts ar obligātu publiskās apspriešanas procedūr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bas liegumi un mikrolieg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Pie dabas teritorijas izmantošanām pieskaitāmas īpaši aizsargājamās dabas teritorija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ugavpils pilsētas teritorijas plānojumā (2006.-2018.gg) ir noteiktas potenciālas mikroliegumu teritorijas. Atbildīgajām vides pārvaldes aizsardzības institūcijām jāveic minēto teritoriju ekspertīze un jānosaka to statuss (valsts nozīmes mikroliegums, vietējās nozīmes mikroliegums, apstādījumu un dabas teritorija utt.) un izmantošana.</w:t>
      </w:r>
    </w:p>
    <w:p>
      <w:pPr>
        <w:pStyle w:val="Normal"/>
        <w:numPr>
          <w:ilvl w:val="3"/>
          <w:numId w:val="5"/>
        </w:numPr>
        <w:tabs>
          <w:tab w:val="clear" w:pos="720"/>
          <w:tab w:val="left" w:pos="-180" w:leader="none"/>
          <w:tab w:val="left" w:pos="1800" w:leader="none"/>
        </w:tabs>
        <w:autoSpaceDE w:val="false"/>
        <w:ind w:left="180" w:right="23" w:firstLine="540"/>
        <w:jc w:val="both"/>
        <w:rPr>
          <w:lang w:val="lv-LV" w:eastAsia="ru-RU"/>
        </w:rPr>
      </w:pPr>
      <w:r>
        <w:rPr>
          <w:lang w:val="lv-LV"/>
        </w:rPr>
        <w:t>Dabas liegumos teritorijas izmantošanai un apsaimniekošanai jānotiek atbilstoši dabas aizsardzības plānam un individuālajiem aizsardzības un apsaimniekošanas noteik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arki un skvēri, ielu apstādījumi</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Pilsētas apstādījumi</w:t>
      </w:r>
      <w:r>
        <w:rPr>
          <w:rFonts w:cs="Times New Roman" w:ascii="Times New Roman" w:hAnsi="Times New Roman"/>
          <w:color w:val="FF00FF"/>
        </w:rPr>
        <w:t xml:space="preserve"> </w:t>
      </w:r>
      <w:r>
        <w:rPr>
          <w:rFonts w:cs="Times New Roman" w:ascii="Times New Roman" w:hAnsi="Times New Roman"/>
        </w:rPr>
        <w:t>ir Komunālās saimniecības nodaļas apsaimniekošanā un pārziņā. Pilsētas skvēru un parku saraksts ir noteikts atsevišķā nodaļ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biedriskās lietošanas apzaļumotām teritorijām ir jābūt labiekārtotām. Celiņu, aleju un taku tīkls rekreācijas teritorijās jāveido, ievērojot īsākos attālumus gājēju plūsmu galvenajos virzienos, kā arī minimālu kritumu (slīpuma) nepieciešamīb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arkos un skvēros aizliegta stacionāru būvju izvietošana, izņemot gadījumus, kad tā nepieciešama parku un skvēru apsaimniekošanai.</w:t>
      </w:r>
    </w:p>
    <w:p>
      <w:pPr>
        <w:pStyle w:val="Normal"/>
        <w:numPr>
          <w:ilvl w:val="3"/>
          <w:numId w:val="5"/>
        </w:numPr>
        <w:tabs>
          <w:tab w:val="clear" w:pos="720"/>
          <w:tab w:val="left" w:pos="-180" w:leader="none"/>
          <w:tab w:val="left" w:pos="1800" w:leader="none"/>
        </w:tabs>
        <w:autoSpaceDE w:val="false"/>
        <w:spacing w:before="120" w:after="120"/>
        <w:ind w:left="180" w:right="23" w:firstLine="540"/>
        <w:jc w:val="both"/>
        <w:rPr>
          <w:lang w:val="lv-LV" w:eastAsia="ru-RU"/>
        </w:rPr>
      </w:pPr>
      <w:r>
        <w:rPr>
          <w:lang w:val="lv-LV" w:eastAsia="ru-RU"/>
        </w:rPr>
        <w:t>Parkos un skvēros aizliegta virszemes un pazemes autostāvvietu būvniecība, detālplānojumā var tikt noteiktas īpašas prasības.</w:t>
      </w:r>
    </w:p>
    <w:p>
      <w:pPr>
        <w:pStyle w:val="Normal"/>
        <w:numPr>
          <w:ilvl w:val="3"/>
          <w:numId w:val="5"/>
        </w:numPr>
        <w:tabs>
          <w:tab w:val="clear" w:pos="720"/>
          <w:tab w:val="left" w:pos="-180" w:leader="none"/>
          <w:tab w:val="left" w:pos="1800" w:leader="none"/>
        </w:tabs>
        <w:autoSpaceDE w:val="false"/>
        <w:spacing w:before="120" w:after="120"/>
        <w:ind w:left="180" w:right="23" w:firstLine="540"/>
        <w:jc w:val="both"/>
        <w:rPr>
          <w:lang w:val="lv-LV" w:eastAsia="ru-RU"/>
        </w:rPr>
      </w:pPr>
      <w:r>
        <w:rPr>
          <w:lang w:val="lv-LV" w:eastAsia="ru-RU"/>
        </w:rPr>
        <w:t>Parku un skvēru teritorijas kopējā bilancē apzaļumotām teritorijām jābūt ne mazāk par 70%.</w:t>
      </w:r>
    </w:p>
    <w:p>
      <w:pPr>
        <w:pStyle w:val="Normal"/>
        <w:numPr>
          <w:ilvl w:val="3"/>
          <w:numId w:val="5"/>
        </w:numPr>
        <w:tabs>
          <w:tab w:val="clear" w:pos="720"/>
          <w:tab w:val="left" w:pos="-180" w:leader="none"/>
          <w:tab w:val="left" w:pos="1800" w:leader="none"/>
        </w:tabs>
        <w:autoSpaceDE w:val="false"/>
        <w:spacing w:before="120" w:after="120"/>
        <w:ind w:left="180" w:right="23" w:firstLine="540"/>
        <w:jc w:val="both"/>
        <w:rPr>
          <w:lang w:val="lv-LV" w:eastAsia="ru-RU"/>
        </w:rPr>
      </w:pPr>
      <w:r>
        <w:rPr>
          <w:lang w:val="lv-LV" w:eastAsia="ru-RU"/>
        </w:rPr>
        <w:t>Parkos ir pieļaujama  īslaicīgas lietošanas būvju (kafejnīcu, kiosku, izklaides iekārtu) būvniecība, ja tās iekļaujas parka ainavā un nerada paaugstinātu slodzi uz stādījumiem, kā arī nav pretrunā ar parka izmantošanas mērķiem.</w:t>
      </w:r>
    </w:p>
    <w:p>
      <w:pPr>
        <w:pStyle w:val="Normal"/>
        <w:numPr>
          <w:ilvl w:val="3"/>
          <w:numId w:val="5"/>
        </w:numPr>
        <w:tabs>
          <w:tab w:val="clear" w:pos="720"/>
          <w:tab w:val="left" w:pos="-180" w:leader="none"/>
          <w:tab w:val="left" w:pos="1800" w:leader="none"/>
        </w:tabs>
        <w:autoSpaceDE w:val="false"/>
        <w:spacing w:before="120" w:after="120"/>
        <w:ind w:left="180" w:right="23" w:firstLine="540"/>
        <w:jc w:val="both"/>
        <w:rPr>
          <w:lang w:val="lv-LV" w:eastAsia="ru-RU"/>
        </w:rPr>
      </w:pPr>
      <w:r>
        <w:rPr>
          <w:lang w:val="lv-LV" w:eastAsia="ru-RU"/>
        </w:rPr>
        <w:t>Parkos un skvēros nav pieļaujama lielu iekārtu uzstādīšana atrakciju kompleksu veidošanai,  izņemot tam speciāli pēc projekta paredzētās vietā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rms parku un skvēru rekonstrukcijas jeb renovācijas jāizstrādā parka vai skvēra rekonstrukcijas jeb renovācijas projekt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tālums no ēkām, būvēm, inženiertīkliem un labiekārtojuma elementiem līdz kokiem un krūmiem ir jāpieņem saskaņā ar Pielikumu 4.</w:t>
      </w:r>
    </w:p>
    <w:p>
      <w:pPr>
        <w:pStyle w:val="Normal"/>
        <w:numPr>
          <w:ilvl w:val="2"/>
          <w:numId w:val="5"/>
        </w:numPr>
        <w:tabs>
          <w:tab w:val="clear" w:pos="720"/>
          <w:tab w:val="left" w:pos="-180" w:leader="none"/>
        </w:tabs>
        <w:autoSpaceDE w:val="false"/>
        <w:spacing w:before="120" w:after="120"/>
        <w:ind w:left="180" w:right="99" w:firstLine="540"/>
        <w:rPr>
          <w:lang w:val="lv-LV" w:eastAsia="ru-RU"/>
        </w:rPr>
      </w:pPr>
      <w:r>
        <w:rPr>
          <w:lang w:val="lv-LV"/>
        </w:rPr>
        <w:t>Virszemes ūdens objektu krastu joslu apstādīj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rszemes ūdens objektu krastu joslas apstādījumi ir esošo ūdensteču un ūdens tilpņu tauvas vai krastu joslās dabiski veidojušās  vai apstādītas, labiekārtojamas, uzturamas vai atjaunojamas  teritorijas.</w:t>
      </w:r>
    </w:p>
    <w:p>
      <w:pPr>
        <w:pStyle w:val="Normal"/>
        <w:numPr>
          <w:ilvl w:val="3"/>
          <w:numId w:val="5"/>
        </w:numPr>
        <w:tabs>
          <w:tab w:val="clear" w:pos="720"/>
          <w:tab w:val="left" w:pos="-180" w:leader="none"/>
          <w:tab w:val="left" w:pos="1800" w:leader="none"/>
        </w:tabs>
        <w:autoSpaceDE w:val="false"/>
        <w:ind w:left="180" w:right="23" w:firstLine="540"/>
        <w:jc w:val="both"/>
        <w:rPr>
          <w:lang w:val="lv-LV" w:eastAsia="ru-RU"/>
        </w:rPr>
      </w:pPr>
      <w:r>
        <w:rPr>
          <w:lang w:val="lv-LV" w:eastAsia="ru-RU"/>
        </w:rPr>
        <w:t>Krasta joslu apstādījumos jāievēro Aizsargjoslu likuma prasības un virszemes ūdens objektu apsaimniekošanas noteikumi, kā arī tauvas joslas izmantošanas noteikumi saskaņā ar Zvejniecības likum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rasta joslās nav pieļaujama jauna kapitāla apbūve, izņemot:</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ūrisma un atpūtas objektu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objektus iedzīvotāju drošības nodrošināšanai;</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des kvalitātes nodrošināšanas objektu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szCs w:val="20"/>
        </w:rPr>
      </w:pPr>
      <w:r>
        <w:rPr>
          <w:rFonts w:cs="Times New Roman" w:ascii="Times New Roman" w:hAnsi="Times New Roman"/>
        </w:rPr>
        <w:t>būves, kas saistītas ar virszemes ūdens objektu izmantošanu.</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Ģimenes dārziņ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0"/>
        </w:rPr>
      </w:pPr>
      <w:r>
        <w:rPr>
          <w:rFonts w:cs="Times New Roman" w:ascii="Times New Roman" w:hAnsi="Times New Roman"/>
        </w:rPr>
        <w:t>Ģimenes dārziņi pilsētā kā pagaidu zemes izmantošanas veids tiek saglabāts vietās, kur pastāv teritorijas applūšanas risks vai kur teritorijas ir rezervētas pilsētas turpmākajai attīstībai. Teritorijas plānojumā ģimeņu dārziņiem noteiktās vietas apzīmētas kā  rezervējamās, neapbūvējamās teritorij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Ģimenes dārziņu izmantošanu nosaka īpašie Daugavpils domes saistošie noteikumi.</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Ģimenes dārziņos nav pieļaujama kapitāla apbūve. Pieļaujama īslaicīgas lietošanas būve, ne lielāka par 30 m</w:t>
      </w:r>
      <w:r>
        <w:rPr>
          <w:rFonts w:cs="Times New Roman" w:ascii="Times New Roman" w:hAnsi="Times New Roman"/>
          <w:szCs w:val="17"/>
          <w:vertAlign w:val="superscript"/>
        </w:rPr>
        <w:t>2</w:t>
      </w:r>
      <w:r>
        <w:rPr>
          <w:rFonts w:cs="Times New Roman" w:ascii="Times New Roman" w:hAnsi="Times New Roman"/>
        </w:rPr>
        <w:t xml:space="preserve"> un kuras projekts ir akceptēts Daugavpils pilsētas Būvvaldē.</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Normaltp"/>
        <w:numPr>
          <w:ilvl w:val="2"/>
          <w:numId w:val="5"/>
        </w:numPr>
        <w:tabs>
          <w:tab w:val="clear" w:pos="720"/>
          <w:tab w:val="left" w:pos="-180" w:leader="none"/>
        </w:tabs>
        <w:ind w:left="180" w:right="240" w:firstLine="540"/>
        <w:rPr>
          <w:rFonts w:ascii="Times New Roman" w:hAnsi="Times New Roman" w:cs="Times New Roman"/>
        </w:rPr>
      </w:pPr>
      <w:r>
        <w:rPr>
          <w:rFonts w:cs="Times New Roman" w:ascii="Times New Roman" w:hAnsi="Times New Roman"/>
          <w:iCs/>
        </w:rPr>
        <w:t>Mež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r kokaudzi apaugušām zemes platībām Daugavpils pilsētas administratīvajās robežās galvenā funkcija ir vides kvalitātes nodrošinā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Meža zemes apsaimniekošana un transformācija notiek atbilstoši meža apsaimniekošanas plāniem, ir jāievēro aprobežojumi, kas noteikti meža aizsargjoslā ap pilsēt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a pilsētas mežu transformācija par apbūves teritorijām, izņemot gadījumu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eritorijās ir atļauta apbūve saskaņā ar  teritorijas plānojumā noteikto izmantošanu</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apsētu ierīkošana</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lānojumā paredzēta ceļu, transporta mezglu, inženierkomunikāciju izbūvei;</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varīgu Valsts nozīmes objektu būvniecībai, ko nosaka LR likumdošanas akti.</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erīkojot meža parkus, meža zemes transformācija ir veicama 20 % apjomā no meža zemes.</w:t>
      </w:r>
    </w:p>
    <w:p>
      <w:pPr>
        <w:pStyle w:val="Normal"/>
        <w:numPr>
          <w:ilvl w:val="2"/>
          <w:numId w:val="5"/>
        </w:numPr>
        <w:tabs>
          <w:tab w:val="clear" w:pos="720"/>
          <w:tab w:val="left" w:pos="-180" w:leader="none"/>
        </w:tabs>
        <w:spacing w:before="240" w:after="0"/>
        <w:ind w:left="180" w:right="99" w:firstLine="540"/>
        <w:jc w:val="both"/>
        <w:rPr>
          <w:lang w:val="lv-LV"/>
        </w:rPr>
      </w:pPr>
      <w:r>
        <w:rPr>
          <w:lang w:val="lv-LV"/>
        </w:rPr>
        <w:t>Kapsētu teritorijas:</w:t>
      </w:r>
    </w:p>
    <w:p>
      <w:pPr>
        <w:pStyle w:val="Normal"/>
        <w:numPr>
          <w:ilvl w:val="2"/>
          <w:numId w:val="5"/>
        </w:numPr>
        <w:tabs>
          <w:tab w:val="clear" w:pos="720"/>
          <w:tab w:val="left" w:pos="-180" w:leader="none"/>
        </w:tabs>
        <w:spacing w:before="240" w:after="0"/>
        <w:ind w:left="180" w:right="99" w:firstLine="540"/>
        <w:jc w:val="both"/>
        <w:rPr>
          <w:lang w:val="lv-LV"/>
        </w:rPr>
      </w:pPr>
      <w:r>
        <w:rPr>
          <w:lang w:val="lv-LV"/>
        </w:rPr>
        <w:t xml:space="preserve">Apbūves noteikumos kapsētu teritorijas nozīmē nodalītās teritorijas, kur vienīgais zemes un būvju izmantošanas veids ir kapsētas. To izmantošanu un apsaimniekošanu nosaka Daugavpils domes saistošie noteikumi. </w:t>
      </w:r>
    </w:p>
    <w:p>
      <w:pPr>
        <w:pStyle w:val="Normaltp"/>
        <w:tabs>
          <w:tab w:val="clear" w:pos="720"/>
          <w:tab w:val="left" w:pos="-180" w:leader="none"/>
        </w:tabs>
        <w:ind w:left="180" w:right="57" w:firstLine="540"/>
        <w:rPr>
          <w:rFonts w:ascii="Times New Roman" w:hAnsi="Times New Roman" w:cs="Times New Roman"/>
          <w:lang w:val="lv-LV"/>
        </w:rPr>
      </w:pPr>
      <w:r>
        <w:rPr>
          <w:rFonts w:cs="Times New Roman" w:ascii="Times New Roman" w:hAnsi="Times New Roman"/>
          <w:lang w:val="lv-LV"/>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Meža teritorijas, kurās atļauta transformācija apbūve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Nolūki, kādos atļauts izmantot apbūvei zemesgabalus (arī to daļas) konkrētā meža teritorijā, saskaņā ar teritorijas plānojumu, ir </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ritorijas, kur pieļaujama meža transformācija darījumu objektu  apbūve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ritorijas, kur pieļaujama meža transformācija sabiedriskajai apbūve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ūrisma un rekreācijas teritorij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ritorijas, kur pieļaujama meža transformācija mazstāvu dzīvojamo māju apbūvei</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Teritorijas, kur pieļaujama meža transformācija daudzstāvu dzīvojamo māju apbūvei</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Teritorijas, kur pieļaujama meža transformācija ražošanas objektu un noliktavu  apbūvei</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Apbūvējot šīs teritorijas, jāņem vērā ekoloģiskie apstākļi un obligāti jāveic būvniecības ieceres sabiedriskās apspriešanas procedūra</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Meža teritorijās, kas ir fizisko personu īpašums, ir pieļaujama apbūve (ģimenes māju vai rajonam atbilstošo objektu būvniecība), ievērojot zemāk minētos noteikumus:</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Izstrādājot zemesgabalu sadales projektu, projekta risinājumu pamatojumam tā izstrādāšanas ietvaros obligāti jāveic meža inventarizācija, vietu izpēte, koku saglabāšanas un apbūves apjoma un izvietojuma, kas noteikts attīstības priekšlikumā, analīze. Obligāta ir  projekta sabiedriskā apspriešana.</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75 % no zemesgabala dzīvojamās un jauktās apbūves gadījumā jāparedz apstādījumi;</w:t>
      </w:r>
    </w:p>
    <w:p>
      <w:pPr>
        <w:pStyle w:val="Normaltp"/>
        <w:numPr>
          <w:ilvl w:val="2"/>
          <w:numId w:val="5"/>
        </w:numPr>
        <w:tabs>
          <w:tab w:val="clear" w:pos="720"/>
          <w:tab w:val="left" w:pos="-180" w:leader="none"/>
          <w:tab w:val="left" w:pos="0" w:leader="none"/>
          <w:tab w:val="left" w:pos="1620" w:leader="none"/>
        </w:tabs>
        <w:ind w:left="180" w:right="23" w:firstLine="540"/>
        <w:rPr/>
      </w:pPr>
      <w:r>
        <w:rPr>
          <w:rFonts w:cs="Times New Roman" w:ascii="Times New Roman" w:hAnsi="Times New Roman"/>
        </w:rPr>
        <w:t>Zemesgabala lielums savrupmājai nedrīkst būt mazāks par 2400 m</w:t>
      </w:r>
      <w:r>
        <w:rPr>
          <w:rFonts w:cs="Times New Roman" w:ascii="Times New Roman" w:hAnsi="Times New Roman"/>
          <w:vertAlign w:val="superscript"/>
        </w:rPr>
        <w:t>2</w:t>
      </w:r>
      <w:r>
        <w:rPr>
          <w:rFonts w:cs="Times New Roman" w:ascii="Times New Roman" w:hAnsi="Times New Roman"/>
        </w:rPr>
        <w:t xml:space="preserve"> vispārējā gadījumā, Stropu ciemā – 1816m</w:t>
      </w:r>
      <w:r>
        <w:rPr>
          <w:rFonts w:cs="Times New Roman" w:ascii="Times New Roman" w:hAnsi="Times New Roman"/>
          <w:vertAlign w:val="superscript"/>
        </w:rPr>
        <w:t>2</w:t>
      </w:r>
      <w:r>
        <w:rPr>
          <w:rFonts w:cs="Times New Roman" w:ascii="Times New Roman" w:hAnsi="Times New Roman"/>
        </w:rPr>
        <w:t xml:space="preserve"> neieskaitot tauvas joslas aizņemto platību, ja tāda ir;</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Dzīvojamās apbūves ar apstādījumiem teritorijas zemesgabala minimālais brīvās teritorijas rādītājs jāpieņem ne mazāks kā 120%;</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Jauktas apbūves ar apstādījumiem teritorijas zemesgabala minimālais brīvās teritorijas rādītājs jāpieņem ne mazāks kā 40 %</w:t>
      </w:r>
    </w:p>
    <w:p>
      <w:pPr>
        <w:pStyle w:val="Normaltp"/>
        <w:numPr>
          <w:ilvl w:val="2"/>
          <w:numId w:val="5"/>
        </w:numPr>
        <w:tabs>
          <w:tab w:val="clear" w:pos="720"/>
          <w:tab w:val="left" w:pos="-180" w:leader="none"/>
          <w:tab w:val="left" w:pos="0" w:leader="none"/>
          <w:tab w:val="left" w:pos="1620" w:leader="none"/>
        </w:tabs>
        <w:ind w:left="180" w:right="23" w:firstLine="540"/>
        <w:rPr>
          <w:rFonts w:ascii="Times New Roman" w:hAnsi="Times New Roman" w:cs="Times New Roman"/>
        </w:rPr>
      </w:pPr>
      <w:r>
        <w:rPr>
          <w:rFonts w:cs="Times New Roman" w:ascii="Times New Roman" w:hAnsi="Times New Roman"/>
        </w:rPr>
        <w:t>Sabiedriskās apbūves ar apstādījumiem, kā arī sporta un rekreācijas apbūves ar apstādījumiem teritoriju zemesgabala minimālais brīvās teritorijas rādītājs jāpieņem ne mazāks kā 80 %.</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iCs/>
        </w:rPr>
      </w:pPr>
      <w:r>
        <w:rPr>
          <w:rFonts w:cs="Times New Roman" w:ascii="Times New Roman" w:hAnsi="Times New Roman"/>
        </w:rPr>
        <w:t>Tūrisma un rekreācijas teritorijas</w:t>
      </w:r>
    </w:p>
    <w:p>
      <w:pPr>
        <w:pStyle w:val="Normaltp"/>
        <w:numPr>
          <w:ilvl w:val="2"/>
          <w:numId w:val="5"/>
        </w:numPr>
        <w:tabs>
          <w:tab w:val="clear" w:pos="720"/>
          <w:tab w:val="left" w:pos="-180" w:leader="none"/>
        </w:tabs>
        <w:ind w:left="180" w:right="23" w:firstLine="540"/>
        <w:rPr/>
      </w:pPr>
      <w:r>
        <w:rPr>
          <w:rFonts w:cs="Times New Roman" w:ascii="Times New Roman" w:hAnsi="Times New Roman"/>
          <w:b/>
          <w:i/>
        </w:rPr>
        <w:t>Tūrisma un rekreācijas teritorijas</w:t>
      </w:r>
      <w:r>
        <w:rPr>
          <w:rFonts w:cs="Times New Roman" w:ascii="Times New Roman" w:hAnsi="Times New Roman"/>
          <w:i/>
        </w:rPr>
        <w:t xml:space="preserve">  </w:t>
      </w:r>
      <w:r>
        <w:rPr>
          <w:rFonts w:cs="Times New Roman" w:ascii="Times New Roman" w:hAnsi="Times New Roman"/>
        </w:rPr>
        <w:t>nozīme plānojumā noteiktas atšķirīga labiekārtojuma līmeņa publiskās izmantošanas (atpūtas, sporta, tūrisma) apzaļumotās teritorijas, kuros apbūve pieļaujama tikai pamatfunkciju nodrošinā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ūrisma un rekreācijas teritorijās ir atļauta sekojoša dabas ainavā koncentrēta  sezonas vai patstāvīga  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ludmal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klaides park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ktīvas atpūtas un atveseļošanas ietaises un 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porta ietaises un 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ūrisma un veselības tak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ūrisma un rekreācijas teritorijas kopējā bilancē apzaļumotām teritorijām jābūt ne mazāk par 80%.</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Pirms meža zemes transformācijas tūrisma un rekreācijas teritorijās jāizstrādā teritorijas apsaimniekošanas plāns, kurā jānosaka konkrēta zemes gabala funkcionālā izmantošana un apsaimniekošana, kā arī jāparāda rīcības ekoloģisko un kultūrvēsturisko vērtību saglabāšanai. </w:t>
      </w:r>
    </w:p>
    <w:p>
      <w:pPr>
        <w:pStyle w:val="Normaltp"/>
        <w:numPr>
          <w:ilvl w:val="2"/>
          <w:numId w:val="5"/>
        </w:numPr>
        <w:tabs>
          <w:tab w:val="clear" w:pos="720"/>
          <w:tab w:val="left" w:pos="-180" w:leader="none"/>
        </w:tabs>
        <w:ind w:left="180" w:right="23" w:firstLine="540"/>
        <w:jc w:val="left"/>
        <w:rPr>
          <w:rFonts w:ascii="Times New Roman" w:hAnsi="Times New Roman" w:cs="Times New Roman"/>
          <w:bCs/>
        </w:rPr>
      </w:pPr>
      <w:r>
        <w:rPr>
          <w:rFonts w:cs="Times New Roman" w:ascii="Times New Roman" w:hAnsi="Times New Roman"/>
          <w:bCs/>
        </w:rPr>
        <w:t xml:space="preserve">Noteikumi peldvietām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Vispārīgās peldvietu iekārtošanas un higiēnas prasības, kuras peldsezonā jāievēro visās ūdenstilpēs un ūdenstecēs, kas MK 1997.gada 22.aprīļa noteikumos Nr.155 "Noteikumi par ūdens lietošanas atļaujām" minētas kā peldvietu ūdeņi, nosaka MK 1998.gada 11.augusta noteikumi Nr.300 "Peldvietu iekārtošanas un higiēnas noteikumi".</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Par peldvietu iekārtošanu, ūdenstilpes un pludmales izmantošanas drošību, to uzturēšanu kārtībā un peldvietu higiēnas prasību ievērošanu ir atbildīgi Daugavpils domes attiecīgie dienesti vai, ja peldvieta atrodas fiziskas vai juridiskas personas īpašumā vai valdījumā, – attiecīgais zemes īpašnieks vai lietotājs.</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 xml:space="preserve">Zemes īpašnieks vai lietotājs peldvietu projektus saskaņo ar Vides aizsardzības un reģionālās attīstības ministrijas reģionālajām vides pārvaldēm un ar Labklājības ministrijas teritoriālajiem vides veselības centriem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 xml:space="preserve">Zemes īpašnieks vai lietotājs norāda konkrētās peldvietas atrašanās vietu, nosaka peldvietas robežas un tās izmantošanas nosacījumus un nodrošina attiecīgās informācijas pieejamību peldvietā.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 xml:space="preserve">Peldvietās nav pieļaujama motorizēto ūdens transportlīdzekļu (ūdens motociklu, kuteru, kuģu) atrašanās un izmantošana, izņemot glābšanas dienestu transportlīdzekļus, valsts un pašvaldību organizētajai kontrolei paredzētos transportlīdzekļus, kā arī aktīvajai atpūtai paredzētos transportlīdzekļus, kuri izmantojami šim nolūkam atvēlētajās vietās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 xml:space="preserve">Peldvietu norobežo ar bojām, lentēm vai negrimstošiem materiāliem.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 xml:space="preserve">Zemes īpašnieks vai lietotājs nodrošina peldvietas ar ģērbtuvēm, tualetēm un atkritumu konteineriem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Ierīkojot peldvietās tualetes, paredz kanalizācijas sistēmu ar notekūdeņu novadīšanu kanalizācijas tīklā vai vietējās attīrīšanas iekārtās vai izmanto pārvietojamās tualetes.</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Zemes īpašnieks vai lietotājs (arī pašvaldība) peldvietā nodrošina pieejamību informācijai par peldvietas ūdens kvalitāti, kā arī labi redzamā vietā attiecīgi norāda šādu informāciju: "peldēties atļauts", "peldēties nav ieteicams" vai "peldēties nav atļauts" .</w:t>
      </w:r>
    </w:p>
    <w:p>
      <w:pPr>
        <w:pStyle w:val="Normaltp"/>
        <w:tabs>
          <w:tab w:val="clear" w:pos="720"/>
          <w:tab w:val="left" w:pos="-180" w:leader="none"/>
        </w:tabs>
        <w:ind w:left="180" w:right="57" w:firstLine="540"/>
        <w:rPr>
          <w:rFonts w:ascii="Times New Roman" w:hAnsi="Times New Roman" w:cs="Times New Roman"/>
          <w:highlight w:val="yellow"/>
        </w:rPr>
      </w:pPr>
      <w:r>
        <w:rPr>
          <w:rFonts w:cs="Times New Roman" w:ascii="Times New Roman" w:hAnsi="Times New Roman"/>
          <w:highlight w:val="yellow"/>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Dārzkopības sabiedrību un individuālu augļu dārzu apbūves teritorijas</w:t>
      </w:r>
    </w:p>
    <w:p>
      <w:pPr>
        <w:pStyle w:val="Normaltp"/>
        <w:numPr>
          <w:ilvl w:val="2"/>
          <w:numId w:val="5"/>
        </w:numPr>
        <w:tabs>
          <w:tab w:val="clear" w:pos="720"/>
          <w:tab w:val="left" w:pos="-180" w:leader="none"/>
        </w:tabs>
        <w:ind w:left="180" w:right="23" w:firstLine="540"/>
        <w:jc w:val="left"/>
        <w:rPr>
          <w:rFonts w:ascii="Times New Roman" w:hAnsi="Times New Roman" w:cs="Times New Roman"/>
        </w:rPr>
      </w:pPr>
      <w:r>
        <w:rPr>
          <w:rFonts w:cs="Times New Roman" w:ascii="Times New Roman" w:hAnsi="Times New Roman"/>
        </w:rPr>
        <w:t>Nozīmē plānojumā noteiktas speciālas apbūves zonas, kur atļauta sekojoša  sezonāla rakstura izmantošana:</w:t>
      </w:r>
    </w:p>
    <w:p>
      <w:pPr>
        <w:pStyle w:val="Normaltp"/>
        <w:numPr>
          <w:ilvl w:val="3"/>
          <w:numId w:val="5"/>
        </w:numPr>
        <w:tabs>
          <w:tab w:val="clear" w:pos="720"/>
          <w:tab w:val="left" w:pos="-180" w:leader="none"/>
          <w:tab w:val="left" w:pos="1800" w:leader="none"/>
        </w:tabs>
        <w:ind w:left="180" w:right="23" w:firstLine="540"/>
        <w:jc w:val="left"/>
        <w:rPr>
          <w:rFonts w:ascii="Times New Roman" w:hAnsi="Times New Roman" w:cs="Times New Roman"/>
        </w:rPr>
      </w:pPr>
      <w:r>
        <w:rPr>
          <w:rFonts w:cs="Times New Roman" w:ascii="Times New Roman" w:hAnsi="Times New Roman"/>
        </w:rPr>
        <w:t xml:space="preserve">vasarnīcas, </w:t>
      </w:r>
    </w:p>
    <w:p>
      <w:pPr>
        <w:pStyle w:val="Normaltp"/>
        <w:numPr>
          <w:ilvl w:val="3"/>
          <w:numId w:val="5"/>
        </w:numPr>
        <w:tabs>
          <w:tab w:val="clear" w:pos="720"/>
          <w:tab w:val="left" w:pos="-180" w:leader="none"/>
          <w:tab w:val="left" w:pos="1800" w:leader="none"/>
        </w:tabs>
        <w:ind w:left="180" w:right="23" w:firstLine="540"/>
        <w:jc w:val="left"/>
        <w:rPr>
          <w:rFonts w:ascii="Times New Roman" w:hAnsi="Times New Roman" w:cs="Times New Roman"/>
        </w:rPr>
      </w:pPr>
      <w:r>
        <w:rPr>
          <w:rFonts w:cs="Times New Roman" w:ascii="Times New Roman" w:hAnsi="Times New Roman"/>
        </w:rPr>
        <w:t xml:space="preserve">dārza mājas, </w:t>
      </w:r>
    </w:p>
    <w:p>
      <w:pPr>
        <w:pStyle w:val="Normaltp"/>
        <w:numPr>
          <w:ilvl w:val="3"/>
          <w:numId w:val="5"/>
        </w:numPr>
        <w:tabs>
          <w:tab w:val="clear" w:pos="720"/>
          <w:tab w:val="left" w:pos="-180" w:leader="none"/>
          <w:tab w:val="left" w:pos="1800" w:leader="none"/>
        </w:tabs>
        <w:ind w:left="180" w:right="23" w:firstLine="540"/>
        <w:jc w:val="left"/>
        <w:rPr>
          <w:rFonts w:ascii="Times New Roman" w:hAnsi="Times New Roman" w:cs="Times New Roman"/>
        </w:rPr>
      </w:pPr>
      <w:r>
        <w:rPr>
          <w:rFonts w:cs="Times New Roman" w:ascii="Times New Roman" w:hAnsi="Times New Roman"/>
        </w:rPr>
        <w:t xml:space="preserve">iestāžu un uzņēmumu atpūtas bāzes. </w:t>
      </w:r>
    </w:p>
    <w:p>
      <w:pPr>
        <w:pStyle w:val="Normaltp"/>
        <w:numPr>
          <w:ilvl w:val="2"/>
          <w:numId w:val="5"/>
        </w:numPr>
        <w:tabs>
          <w:tab w:val="clear" w:pos="720"/>
          <w:tab w:val="left" w:pos="-180" w:leader="none"/>
        </w:tabs>
        <w:ind w:left="180" w:right="23" w:firstLine="540"/>
        <w:jc w:val="left"/>
        <w:rPr>
          <w:rFonts w:ascii="Times New Roman" w:hAnsi="Times New Roman" w:cs="Times New Roman"/>
        </w:rPr>
      </w:pPr>
      <w:r>
        <w:rPr>
          <w:rFonts w:cs="Times New Roman" w:ascii="Times New Roman" w:hAnsi="Times New Roman"/>
        </w:rPr>
        <w:t>Šo teritoriju inženierkomunikācijām un infrastruktūrai ir sezonālās darbības raksturs.</w:t>
      </w:r>
    </w:p>
    <w:p>
      <w:pPr>
        <w:pStyle w:val="Normaltp"/>
        <w:tabs>
          <w:tab w:val="clear" w:pos="720"/>
          <w:tab w:val="left" w:pos="-180" w:leader="none"/>
        </w:tabs>
        <w:ind w:left="180" w:right="-26" w:firstLine="540"/>
        <w:jc w:val="left"/>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 xml:space="preserve">Ūdeņu teritorija  </w:t>
      </w:r>
    </w:p>
    <w:p>
      <w:pPr>
        <w:pStyle w:val="Normaltp"/>
        <w:numPr>
          <w:ilvl w:val="2"/>
          <w:numId w:val="5"/>
        </w:numPr>
        <w:tabs>
          <w:tab w:val="clear" w:pos="720"/>
          <w:tab w:val="left" w:pos="-180" w:leader="none"/>
        </w:tabs>
        <w:ind w:left="180" w:right="23" w:firstLine="540"/>
        <w:rPr/>
      </w:pPr>
      <w:r>
        <w:rPr>
          <w:rFonts w:cs="Times New Roman" w:ascii="Times New Roman" w:hAnsi="Times New Roman"/>
          <w:b/>
          <w:i/>
        </w:rPr>
        <w:t xml:space="preserve">Ūdeņu teritorija </w:t>
      </w:r>
      <w:r>
        <w:rPr>
          <w:rFonts w:cs="Times New Roman" w:ascii="Times New Roman" w:hAnsi="Times New Roman"/>
        </w:rPr>
        <w:t>nozīmē virszemes ūdens objektu (ūdensteču un ūdenstilpņu) akvatoriju aizņemtās pilsētas teritorijas, arī regulāri applūstošās teritorij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Atļautā izman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ūdeņi ir dabiskas vai mākslīgas ūdensteces un ūdenstilpnes (upes un ezeri), kuru izmantošana nav tieši saistīta ar apbūvi, izņemot piestātnes un krasta nostiprinājumus, kā arī citas tauvas joslā atļautās 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Ūdens teritorijās pieļaujamas būves, lai nokļūtu līdz mazizmēra kuģošanas līdzekļiem, tos pietauvotu un apkalpot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Gadījumā, ja virszemes ūdens objektu plānotā izmantošana nav saistīta ar tauvas joslā atļautajām būvēm, obligāti jāizstrādā būvprojekts un jāveic būvniecības ieceres publiskā apsprie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Ūdens teritorijās gar Daugavas krastu posmā no Rugeļiem līdz Mežciemam atļauts ierīkot stacionāras vai laicīgas lietošanas platformas un molus, lai izvietotu kafejnīcas, piestātnes laivām, pantoņiem, kuģīšiem, saskaņojot ar pilsētas atbildīgajām institūcij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Upju un ezeru izmantošanu un apsaimniekošanu nosaka Daugavpils domes saistošie noteikumi</w:t>
      </w:r>
    </w:p>
    <w:p>
      <w:pPr>
        <w:pStyle w:val="Normaltp"/>
        <w:numPr>
          <w:ilvl w:val="2"/>
          <w:numId w:val="5"/>
        </w:numPr>
        <w:tabs>
          <w:tab w:val="clear" w:pos="720"/>
          <w:tab w:val="left" w:pos="-180" w:leader="none"/>
          <w:tab w:val="left" w:pos="9000" w:leader="none"/>
        </w:tabs>
        <w:ind w:left="180" w:right="23" w:firstLine="540"/>
        <w:rPr>
          <w:rFonts w:ascii="Times New Roman" w:hAnsi="Times New Roman" w:cs="Times New Roman"/>
        </w:rPr>
      </w:pPr>
      <w:r>
        <w:rPr>
          <w:rFonts w:cs="Times New Roman" w:ascii="Times New Roman" w:hAnsi="Times New Roman"/>
        </w:rPr>
        <w:t>Citi noteikumi:</w:t>
      </w:r>
    </w:p>
    <w:p>
      <w:pPr>
        <w:pStyle w:val="Normaltp"/>
        <w:numPr>
          <w:ilvl w:val="3"/>
          <w:numId w:val="5"/>
        </w:numPr>
        <w:tabs>
          <w:tab w:val="clear" w:pos="720"/>
          <w:tab w:val="left" w:pos="-180" w:leader="none"/>
          <w:tab w:val="left" w:pos="1800" w:leader="none"/>
          <w:tab w:val="left" w:pos="9000" w:leader="none"/>
        </w:tabs>
        <w:ind w:left="180" w:right="23" w:firstLine="540"/>
        <w:rPr>
          <w:rFonts w:ascii="Times New Roman" w:hAnsi="Times New Roman" w:cs="Times New Roman"/>
        </w:rPr>
      </w:pPr>
      <w:r>
        <w:rPr>
          <w:rFonts w:cs="Times New Roman" w:ascii="Times New Roman" w:hAnsi="Times New Roman"/>
        </w:rPr>
        <w:t xml:space="preserve">Upju un ezera krastu līniju drīkst izmainīt tikai krastu nostiprināšanai,  tikai saskaņojot likumdošanā noteiktajā kārtībā, lai novērstu to tālāku eroziju. </w:t>
      </w:r>
    </w:p>
    <w:p>
      <w:pPr>
        <w:pStyle w:val="Normaltp"/>
        <w:numPr>
          <w:ilvl w:val="3"/>
          <w:numId w:val="5"/>
        </w:numPr>
        <w:tabs>
          <w:tab w:val="clear" w:pos="720"/>
          <w:tab w:val="left" w:pos="-180" w:leader="none"/>
          <w:tab w:val="left" w:pos="1800" w:leader="none"/>
          <w:tab w:val="left" w:pos="9000" w:leader="none"/>
        </w:tabs>
        <w:ind w:left="180" w:right="23" w:firstLine="540"/>
        <w:rPr>
          <w:rFonts w:ascii="Times New Roman" w:hAnsi="Times New Roman" w:cs="Times New Roman"/>
        </w:rPr>
      </w:pPr>
      <w:r>
        <w:rPr>
          <w:rFonts w:cs="Times New Roman" w:ascii="Times New Roman" w:hAnsi="Times New Roman"/>
        </w:rPr>
        <w:t>Krasta līnijai jābūt brīvi pieejamai, bez žogiem un būvēm, nodrošinot upju un ezeru piekrastes tauvas joslu 10m platumā (bet gar privāto ūdeņu krastiem 4m platumā).</w:t>
      </w:r>
    </w:p>
    <w:p>
      <w:pPr>
        <w:pStyle w:val="Normaltp"/>
        <w:numPr>
          <w:ilvl w:val="3"/>
          <w:numId w:val="5"/>
        </w:numPr>
        <w:tabs>
          <w:tab w:val="clear" w:pos="720"/>
          <w:tab w:val="left" w:pos="-180" w:leader="none"/>
          <w:tab w:val="left" w:pos="1800" w:leader="none"/>
          <w:tab w:val="left" w:pos="9000" w:leader="none"/>
        </w:tabs>
        <w:ind w:left="180" w:right="23" w:firstLine="540"/>
        <w:rPr>
          <w:rFonts w:ascii="Times New Roman" w:hAnsi="Times New Roman" w:cs="Times New Roman"/>
        </w:rPr>
      </w:pPr>
      <w:r>
        <w:rPr>
          <w:rFonts w:cs="Times New Roman" w:ascii="Times New Roman" w:hAnsi="Times New Roman"/>
        </w:rPr>
        <w:t>Upju un ezeru gultņu reljefa izmaiņa ir pieļaujama tikai aizsērējošo ūdens baseinu iztīrīšanai un kuģu ceļu padziļināšanai, kā arī, ja tā neizsauc nelabvēlīgas vides izmaiņas.</w:t>
      </w:r>
    </w:p>
    <w:p>
      <w:pPr>
        <w:pStyle w:val="Normal"/>
        <w:numPr>
          <w:ilvl w:val="3"/>
          <w:numId w:val="5"/>
        </w:numPr>
        <w:tabs>
          <w:tab w:val="clear" w:pos="720"/>
          <w:tab w:val="left" w:pos="-180" w:leader="none"/>
          <w:tab w:val="left" w:pos="1800" w:leader="none"/>
        </w:tabs>
        <w:autoSpaceDE w:val="false"/>
        <w:ind w:left="180" w:right="99" w:firstLine="540"/>
        <w:rPr>
          <w:lang w:val="lv-LV" w:eastAsia="ru-RU"/>
        </w:rPr>
      </w:pPr>
      <w:r>
        <w:rPr>
          <w:lang w:val="lv-LV" w:eastAsia="ru-RU"/>
        </w:rPr>
        <w:t>Virszemes ūdens objektu aizbēršanas vai arī krasta līnijas izmainīšanas gadījumā ierosinātājam jāveic ietekmes uz vidi novērtējuma procedūr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Aizliegts iegūt būvmateriālus, izmainot upju un ezeru gultne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Pieļaujama upju un ezeru krastos stihiski augošu krūmu izciršana, lai atsegtu ūdens spoguli.</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1tp"/>
        <w:numPr>
          <w:ilvl w:val="0"/>
          <w:numId w:val="5"/>
        </w:numPr>
        <w:tabs>
          <w:tab w:val="clear" w:pos="720"/>
          <w:tab w:val="left" w:pos="-180" w:leader="none"/>
        </w:tabs>
        <w:ind w:left="0" w:firstLine="360"/>
        <w:rPr>
          <w:rFonts w:ascii="Times New Roman" w:hAnsi="Times New Roman" w:cs="Times New Roman"/>
        </w:rPr>
      </w:pPr>
      <w:r>
        <w:rPr>
          <w:rFonts w:cs="Times New Roman" w:ascii="Times New Roman" w:hAnsi="Times New Roman"/>
        </w:rPr>
        <w:t>Īpašie noteikumi</w:t>
      </w:r>
    </w:p>
    <w:p>
      <w:pPr>
        <w:pStyle w:val="Heading2tp"/>
        <w:numPr>
          <w:ilvl w:val="0"/>
          <w:numId w:val="0"/>
        </w:numPr>
        <w:tabs>
          <w:tab w:val="clear" w:pos="720"/>
          <w:tab w:val="left" w:pos="-180" w:leader="none"/>
        </w:tabs>
        <w:ind w:left="180" w:firstLine="54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Siltumapgādes zon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askaņā ar 2005. gadā izstrādāto “Daugavpils centralizētas siltumapgādes sistēmas attīstības koncepciju” pilsētā paredzētas sekojošas zon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 siltumapgādes zonā, kurā ir aizliegts būvēt siltumapgādes avotus, kuru izmeši pasliktina vides stāvokli. Kā galvenais siltumapgādes veids šajā zonā tiek noteikta centralizētā siltumapgāde. Zonas teritorijā esošajiem patērētājiem, kuriem nav pieļaujami siltumapgādes pārtraukumi (slimnīcas, bērnu nami, viesnīcas un tml.) un kuri apgādāti ar lokāliem siltuma avotiem, atļauts saglabāt lokālos avotus kā rezerves iekārtas avārijas situācij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 siltumapgādes zonā ietilpst vēsturiskais centrs, Jaunforštadte, Cietoksnis, Jaunbūve, Ķīmiķu ciemats, Gajoks, Rugeļi, Ziemeļu industriālā zo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I siltumapgādes zonas ierobežojumi neattiecas uz savrupmāju  apbūv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II siltumapgādes zonā ir pieļaujama atsevišķu izkliedētu lokālu siltuma avotu uzstādīšana un ekspluatācij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II siltumapgādes zonā  ietilpst  visa pārējā pilsētas teritorij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iltumapgādes zonu robežas ir noteiktas Daugavpils pilsētas teritorijas plānojuma kartē  “Maģistrālās inženierkomunikācijas. Siltumapgādes tīkli”.</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Ierobežojumi elektronisko sakaru tīklu ierīkošanai vai būvniecībai.</w:t>
      </w:r>
    </w:p>
    <w:p>
      <w:pPr>
        <w:pStyle w:val="Heading2tp"/>
        <w:numPr>
          <w:ilvl w:val="0"/>
          <w:numId w:val="0"/>
        </w:numPr>
        <w:tabs>
          <w:tab w:val="clear" w:pos="720"/>
          <w:tab w:val="left" w:pos="-180" w:leader="none"/>
          <w:tab w:val="left" w:pos="1620" w:leader="none"/>
        </w:tabs>
        <w:ind w:left="180" w:firstLine="540"/>
        <w:rPr>
          <w:rFonts w:ascii="Times New Roman" w:hAnsi="Times New Roman" w:cs="Times New Roman"/>
        </w:rPr>
      </w:pPr>
      <w:r>
        <w:rPr>
          <w:rFonts w:cs="Times New Roman" w:ascii="Times New Roman" w:hAnsi="Times New Roman"/>
        </w:rPr>
      </w:r>
    </w:p>
    <w:p>
      <w:pPr>
        <w:pStyle w:val="Normaltp"/>
        <w:numPr>
          <w:ilvl w:val="2"/>
          <w:numId w:val="3"/>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Ēkās un būvēs un to pagalmos elektronisko sakaru tīklu infrastruktūras būvju būvniecība, kā arī statņu un iekārtu montāža, kabeļu ieguldīšana zemē, gaisvadu un piekārto kabeļu līniju trases būvniecība vai ierīkošana iespējama, ievērojot esošo ēku un vides arhitektūras kvalitātes. </w:t>
      </w:r>
    </w:p>
    <w:p>
      <w:pPr>
        <w:pStyle w:val="Normaltp"/>
        <w:numPr>
          <w:ilvl w:val="2"/>
          <w:numId w:val="3"/>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Ēkās, būvēs un to pagalmos, kur jau ir ierīkoti elektronisko sakaru tīkli, pieļaujama jaunu tīklu ierīkošana vai būvniecība, ievērojot esošās elektronisko sakaru tīklu aizsargjoslas.</w:t>
      </w:r>
    </w:p>
    <w:p>
      <w:pPr>
        <w:pStyle w:val="Normaltp"/>
        <w:numPr>
          <w:ilvl w:val="2"/>
          <w:numId w:val="3"/>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Elektronisko sakaru tīklu ierīkošana pieļaujama tikai ar visu mājas vai zemes īpašnieku vai kopīpašnieku (ja ir vairāki īpašnieki) rakstveida piekrišanu un saņemot plānošanas un  arhitektūras uzdevumu vai atzinumu  Būvvaldē.</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1tp"/>
        <w:numPr>
          <w:ilvl w:val="0"/>
          <w:numId w:val="5"/>
        </w:numPr>
        <w:tabs>
          <w:tab w:val="clear" w:pos="720"/>
          <w:tab w:val="left" w:pos="-180" w:leader="none"/>
          <w:tab w:val="left" w:pos="1080" w:leader="none"/>
        </w:tabs>
        <w:ind w:left="180" w:right="99" w:firstLine="540"/>
        <w:rPr>
          <w:rFonts w:ascii="Times New Roman" w:hAnsi="Times New Roman" w:cs="Times New Roman"/>
        </w:rPr>
      </w:pPr>
      <w:r>
        <w:rPr>
          <w:rFonts w:cs="Times New Roman" w:ascii="Times New Roman" w:hAnsi="Times New Roman"/>
        </w:rPr>
        <w:t>Prasības detālplānojumiem</w:t>
      </w:r>
    </w:p>
    <w:p>
      <w:pPr>
        <w:pStyle w:val="Heading1tp"/>
        <w:tabs>
          <w:tab w:val="clear" w:pos="720"/>
          <w:tab w:val="left" w:pos="-180" w:leader="none"/>
        </w:tabs>
        <w:ind w:left="180" w:right="99"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Spēkā esošie detālplānojumi</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Daugavpils pilsētā spēkā ir sekojošie detālplānojumi:</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Jaunās Forštadtes rajon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Rugeļu apbūves zon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Spēkā esošo detālplānojumu saraksta papildinājumi nav grozījumi Teritorijas izmantošanas un apbūves noteikumos.</w:t>
      </w:r>
    </w:p>
    <w:p>
      <w:pPr>
        <w:pStyle w:val="Heading2tp"/>
        <w:numPr>
          <w:ilvl w:val="0"/>
          <w:numId w:val="0"/>
        </w:numPr>
        <w:tabs>
          <w:tab w:val="clear" w:pos="720"/>
          <w:tab w:val="left" w:pos="-180" w:leader="none"/>
        </w:tabs>
        <w:ind w:left="180"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Prasības izstrādājamiem detālplānoju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etālplānojums ir pamats jaunu zemes vienību noteikšanai un esošu zemes vienību izmaiņām, kā arī detalizētāku prasību izstrādāšanai, kuras nav uzrādītas Daugavpils teritorijas plānojumā.</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etālplānojumus izstrād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Šajā teritorijas plānojumā uzrādītajās teritorijās (skat. grafiskās daļas kartē „Teritoriju turpmākā izpēte un detālplān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eapbūvētās Daugavpils pilsētas teritorijās, kur teritorijas plānojumā nav pietiekoši detalizēti teritorijas izmantošanas un apbūves noteikum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ompleksai teritorijas apbūvei, paredzot satiksmes infrastruktūru un inženierkomunikāciju izbūvi, kā arī jaunu ielu izveid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eritorijām, kurās paredzēta meža zemes un lauksaimniecībā izmantojamās zemes transformācija par apbūves teritorij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Ugunsbīstamu, sprādzienbīstamu objektu izvietošana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lēmumu par detālplānojuma izstrādi pieņem Daugavpils pilsētas pašvaldība</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etālplānojumos precizē pilsētas teritorijas plānojumā noteiktās atļautās izmantošanas īstenošanas iespējas un paredz tām atbilstošu infrastruktūras nodrošinājumu, tai skait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elu sarkanās līnijas un piebraucamo ceļu servitūtus (ja nepieciešams), transportlīdzekļu novietnes un to skaitu, sabiedriskā transporta pieturvietas (ja nepiecieš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asākumus teritorijas inženiertehniskai sagatavošanai (ja nepieciešams); teritorijas apbūvei nepieciešamās inženiertehniskās apgādes tīklus un būves (ja nepiecieš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eļaujamo stāvu skait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emes gabalu platību (ja nepieciešams), ievērojot šo saistošo noteikumu punkt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brīvās teritorijas rādītājus, ievērojot esošo situācij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isu veidu aizsargjosl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rastu nostiprināšanu, kur tas nepieciešam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szCs w:val="20"/>
        </w:rPr>
      </w:pPr>
      <w:r>
        <w:rPr>
          <w:rFonts w:cs="Times New Roman" w:ascii="Times New Roman" w:hAnsi="Times New Roman"/>
        </w:rPr>
        <w:t>iespēju robežās ēku izvietojumu.</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etālplānojumu izstrāde Cietokšņa teritorijai var tikt īstenojama pa posmie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etālplānojuma izstrādei jānotiek atbilstoši LR Ministru kabineta noteikumiem</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1tp"/>
        <w:numPr>
          <w:ilvl w:val="0"/>
          <w:numId w:val="5"/>
        </w:numPr>
        <w:tabs>
          <w:tab w:val="clear" w:pos="720"/>
          <w:tab w:val="left" w:pos="-180" w:leader="none"/>
          <w:tab w:val="left" w:pos="1080" w:leader="none"/>
        </w:tabs>
        <w:ind w:left="180" w:right="99" w:firstLine="540"/>
        <w:rPr>
          <w:rFonts w:ascii="Times New Roman" w:hAnsi="Times New Roman" w:cs="Times New Roman"/>
        </w:rPr>
      </w:pPr>
      <w:r>
        <w:rPr>
          <w:rFonts w:cs="Times New Roman" w:ascii="Times New Roman" w:hAnsi="Times New Roman"/>
        </w:rPr>
        <w:t>Prasības iespējamās ietekmes uz vidi novērtējumiem</w:t>
      </w:r>
    </w:p>
    <w:p>
      <w:pPr>
        <w:pStyle w:val="Heading2tp"/>
        <w:numPr>
          <w:ilvl w:val="0"/>
          <w:numId w:val="0"/>
        </w:numPr>
        <w:tabs>
          <w:tab w:val="clear" w:pos="720"/>
          <w:tab w:val="left" w:pos="-180" w:leader="none"/>
          <w:tab w:val="left" w:pos="1080" w:leader="none"/>
        </w:tabs>
        <w:ind w:left="180" w:firstLine="540"/>
        <w:rPr>
          <w:rFonts w:ascii="Times New Roman" w:hAnsi="Times New Roman" w:cs="Times New Roman"/>
        </w:rPr>
      </w:pPr>
      <w:r>
        <w:rPr>
          <w:rFonts w:cs="Times New Roman" w:ascii="Times New Roman" w:hAnsi="Times New Roman"/>
        </w:rPr>
      </w:r>
    </w:p>
    <w:p>
      <w:pPr>
        <w:pStyle w:val="Normaltp"/>
        <w:numPr>
          <w:ilvl w:val="1"/>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Teritorija plānojuma karte „Dabas teritorijas un ekoloģiskā riska objekti” noteiktas paaugstināta riska objektu teritorijas, kā arī objektu, kuru darbības rezultātā var pasliktināties vides kvalitāte. Gadījumā, ja minēto objektu teritorijās plānota paplašināšana, būvniecība vai pārbūve, ir nepieciešams iespējamas ietekmes uz vidi novērtējums.</w:t>
      </w:r>
    </w:p>
    <w:p>
      <w:pPr>
        <w:pStyle w:val="Normaltp"/>
        <w:numPr>
          <w:ilvl w:val="1"/>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Iespējamās ietekmes uz vidi novērtējums nepieciešams, ja tiek ierosināta jauno objektu, kas minēti likuma „Par ietekmes uz vidi novērtējumu” pielikumā,  būvniecīb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r>
    </w:p>
    <w:p>
      <w:pPr>
        <w:pStyle w:val="Heading1tp"/>
        <w:numPr>
          <w:ilvl w:val="0"/>
          <w:numId w:val="5"/>
        </w:numPr>
        <w:tabs>
          <w:tab w:val="clear" w:pos="720"/>
          <w:tab w:val="left" w:pos="-180" w:leader="none"/>
          <w:tab w:val="left" w:pos="1260" w:leader="none"/>
        </w:tabs>
        <w:ind w:left="180" w:right="99" w:firstLine="540"/>
        <w:rPr>
          <w:rFonts w:ascii="Times New Roman" w:hAnsi="Times New Roman" w:cs="Times New Roman"/>
        </w:rPr>
      </w:pPr>
      <w:r>
        <w:rPr>
          <w:rFonts w:cs="Times New Roman" w:ascii="Times New Roman" w:hAnsi="Times New Roman"/>
        </w:rPr>
        <w:t>Noteikumi kultūras pieminekļu un apbūves aizsardzības teritorijām</w:t>
      </w:r>
    </w:p>
    <w:p>
      <w:pPr>
        <w:pStyle w:val="Normal"/>
        <w:tabs>
          <w:tab w:val="clear" w:pos="720"/>
          <w:tab w:val="left" w:pos="-180" w:leader="none"/>
          <w:tab w:val="left" w:pos="1260" w:leader="none"/>
        </w:tabs>
        <w:ind w:left="180" w:firstLine="540"/>
        <w:rPr>
          <w:rFonts w:ascii="Times New Roman" w:hAnsi="Times New Roman" w:cs="Times New Roman"/>
          <w:b/>
          <w:b/>
          <w:bCs/>
          <w:lang w:val="lv-LV"/>
        </w:rPr>
      </w:pPr>
      <w:r>
        <w:rPr>
          <w:rFonts w:cs="Times New Roman"/>
          <w:b/>
          <w:bCs/>
          <w:lang w:val="lv-LV"/>
        </w:rPr>
      </w:r>
    </w:p>
    <w:p>
      <w:pPr>
        <w:pStyle w:val="Heading1"/>
        <w:tabs>
          <w:tab w:val="clear" w:pos="720"/>
          <w:tab w:val="left" w:pos="-180" w:leader="none"/>
        </w:tabs>
        <w:ind w:left="180" w:firstLine="540"/>
        <w:rPr>
          <w:b w:val="false"/>
          <w:b w:val="false"/>
          <w:bCs w:val="false"/>
          <w:lang w:val="lv-LV"/>
        </w:rPr>
      </w:pPr>
      <w:r>
        <w:rPr>
          <w:b w:val="false"/>
          <w:bCs w:val="false"/>
          <w:lang w:val="lv-LV"/>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Noteikumu darbības laik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Šīs daļas noteikumi attiecas uz Pilsētas teritorijas plānojumā īpaši apzīmētajām pilsētas vēsturiskās apbūves teritorijām, ko plāns paredz aizsargāt gan kā kultūras mantojuma valsts nozīmes pilsētbūvniecības pieminekļus ar oficiālu pieminekļu statusu, gan arī kā potenciālus pieminekļus vai īpašas apbūves teritorij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Šīs daļas noteikumi attiecībā uz pārējiem apbūves noteikumiem ir izņēmuma noteikumi un tiem ir lielāks spēks.</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Kultūras pieminekļu teritorijas – pilsētbūvniecības pieminekļ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Pilsētas teritorijas plānojums izdala šādas aizsargājamās kultūras pieminekļu teritorijas ar atšķirīgu status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alsts nozīmes pilsētbūvniecības pieminekļi</w:t>
      </w:r>
    </w:p>
    <w:p>
      <w:pPr>
        <w:pStyle w:val="Normaltp"/>
        <w:numPr>
          <w:ilvl w:val="3"/>
          <w:numId w:val="5"/>
        </w:numPr>
        <w:tabs>
          <w:tab w:val="clear" w:pos="720"/>
          <w:tab w:val="left" w:pos="-180" w:leader="none"/>
          <w:tab w:val="left" w:pos="1800" w:leader="none"/>
        </w:tabs>
        <w:ind w:left="180" w:right="23" w:firstLine="540"/>
        <w:rPr>
          <w:rStyle w:val="Heading3Char"/>
          <w:rFonts w:ascii="Times New Roman" w:hAnsi="Times New Roman" w:cs="Times New Roman"/>
          <w:b w:val="false"/>
          <w:b w:val="false"/>
          <w:bCs w:val="false"/>
          <w:iCs w:val="false"/>
          <w:szCs w:val="28"/>
          <w:u w:val="none"/>
          <w:lang w:eastAsia="ru-RU"/>
        </w:rPr>
      </w:pPr>
      <w:r>
        <w:rPr>
          <w:rStyle w:val="Heading3Char"/>
          <w:rFonts w:cs="Times New Roman" w:ascii="Times New Roman" w:hAnsi="Times New Roman"/>
          <w:b w:val="false"/>
          <w:bCs w:val="false"/>
          <w:iCs w:val="false"/>
          <w:u w:val="none"/>
          <w:lang w:eastAsia="ru-RU"/>
        </w:rPr>
        <w:t>vietējās nozīmes pilsētbūvniecības pieminekļi</w:t>
      </w:r>
    </w:p>
    <w:p>
      <w:pPr>
        <w:pStyle w:val="Normaltp"/>
        <w:numPr>
          <w:ilvl w:val="3"/>
          <w:numId w:val="5"/>
        </w:numPr>
        <w:tabs>
          <w:tab w:val="clear" w:pos="720"/>
          <w:tab w:val="left" w:pos="-180" w:leader="none"/>
          <w:tab w:val="left" w:pos="1800" w:leader="none"/>
        </w:tabs>
        <w:ind w:left="180" w:right="23" w:firstLine="540"/>
        <w:rPr/>
      </w:pPr>
      <w:r>
        <w:rPr>
          <w:rFonts w:cs="Times New Roman" w:ascii="Times New Roman" w:hAnsi="Times New Roman"/>
        </w:rPr>
        <w:t>autentiskās  vides apbūves teritorij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vēsturiskās apbūves teritorijas </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iCs/>
        </w:rPr>
      </w:pPr>
      <w:r>
        <w:rPr>
          <w:rFonts w:cs="Times New Roman" w:ascii="Times New Roman" w:hAnsi="Times New Roman"/>
          <w:iCs/>
        </w:rPr>
        <w:t>Prasības valsts nozīmes pilsētbūvniecības pieminekļu teritoriju izmantošanai un apbūve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pilsētas vēsturiskais centrs un tā aizsargjosl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Tā robežas – Stacijas iela, Sakņu iela, Cietokšņa iela, Rīgas iela, Daugavas iela,18.Novembra iela, Alejas iela, Raiņa iela, Viestura iela, Lāčplēša iela.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ēsturiskajam centram teritorijas attīstības plānā ir noteikta aizsargzo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lsētas vēsturiskajā centrā saglabājams apbūves raksturs. Vēsturisko ēku rekonstrukcija, restaurācija, renovācija pieļaujama tikai ar Valsts kultūras pieminekļu aizsardzības inspekcijas atļauju un saskaņojum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unu ēku būvniecība ir saskaņojama ar Valsts kultūras pieminekļu aizsardzības inspekcij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Daugavpils vēsturiskajā centrā aizliegta garāžu, saimniecības ēku, noliktavu būvniecība. Izņēmuma gadījumi ir ēkas īpašnieks, kuram atjaunotas īpašuma tiesības, vai nākošais īpašnieks, ja viņš dzīvo šajā īpašumā, savām vajadzībām var uzbūvēt ne vairāk kā divas garāžas, ja tās neiziet uz publisko ārtelpu (iela, laukums), neiespaido kvartāla vēsturisko veidolu, ir nodrošinātas ar izbrauktuvi uz ielu un atbilst būvnormatīvu prasīb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atļauta rūpniecisko ražotņu vai noliktavu izvietošana vēsturiskajā centr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 fasādē esošo vēsturisko logu nomaiņa pret plastikāta logiem, kā arī logu rūtojuma izmaiņa. Tāpat nav pieļaujama plastikāta durvju ierīk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umta ieseguma nomaiņa jāsaskaņo ar Valsts kultūras pieminekļu aizsardzības inspekciju un Būvvald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atras ēkas fasāžu krāsojuma gadījumā krāsu pase izstrādājama atsevišķi un saskaņojuma ar pilsētas galveno māksliniek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r Būvvaldi un Valsts kultūras pieminekļu aizsardzības inspekciju saskaņojamas mazās arhitektūras formas – pergolas, soliņi, žogi, gaismas ķermeņi, atbalstsienas, kioski, reklāmas stendi u.c.</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Pilsētas vēsturiskā centra ietvaros nav pieļaujams asfaltbetona trotuāru iesegums, tam jābūt no betona bruģakmen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Ja pilsētas vēsturiskajā centrā tiek būvēta kāda inženierkomunikācija pa trotuāru, kas ir no asfalta, iesegums jāatjauno visa trotuāra platumā kvartāla (kvartālu) garumā ar bortakmeņi un bruģakmens iesegumu.</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a lētu un neatbilstošu apdares materiālu pielieto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atra dzīvokļa īpašnieka pienākums ir uzturēt kārtībā fasādes elementus – logus, balkona durvis, balkonus, lodžijas. Šos elementus jāatjauno to vēsturiskajā izskat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Ja ēkas pirmajā stāvā dzīvojamās telpas tiek pārveidotas par nedzīvojamajām, tad obligāts noteikums ir nomainīt logus, ieejas durvis (ja ir kopīga ieeja), kā arī ar naudas līdzekļiem piedalīties kopējā fasādes un ēkas elementu restaurācijā.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tsevišķos gadījumos pilsētas domes dienesti ir tiesīgi ēku īpašniekiem, zemes īpašniekiem uzstādīt augstākas prasības ēku apdarei, teritorijas labiekārtošanai.</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cietoksnis un tā aizsargjosla</w:t>
      </w:r>
    </w:p>
    <w:p>
      <w:pPr>
        <w:pStyle w:val="Normaltp"/>
        <w:tabs>
          <w:tab w:val="clear" w:pos="720"/>
          <w:tab w:val="left" w:pos="-180" w:leader="none"/>
        </w:tabs>
        <w:ind w:left="180" w:right="23" w:firstLine="540"/>
        <w:rPr>
          <w:rFonts w:ascii="Times New Roman" w:hAnsi="Times New Roman" w:cs="Times New Roman"/>
        </w:rPr>
      </w:pPr>
      <w:r>
        <w:rPr>
          <w:rFonts w:cs="Times New Roman" w:ascii="Times New Roman" w:hAnsi="Times New Roman"/>
        </w:rPr>
        <w:t>Daugavpils cietoksnim tiek piemēroti detālplānojuma sastāvā īpaši izstrādātie “Apbūves un uzturēšanas” noteikumi.</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iCs/>
        </w:rPr>
      </w:pPr>
      <w:r>
        <w:rPr>
          <w:rFonts w:cs="Times New Roman" w:ascii="Times New Roman" w:hAnsi="Times New Roman"/>
        </w:rPr>
        <w:t>Prasības vietējās  nozīmes pilsētbūvniecības pieminekļu teritoriju izmantošanai un apbūvei</w:t>
      </w:r>
    </w:p>
    <w:p>
      <w:pPr>
        <w:pStyle w:val="Normaltp"/>
        <w:numPr>
          <w:ilvl w:val="2"/>
          <w:numId w:val="5"/>
        </w:numPr>
        <w:tabs>
          <w:tab w:val="clear" w:pos="720"/>
          <w:tab w:val="left" w:pos="-180" w:leader="none"/>
        </w:tabs>
        <w:ind w:left="180" w:right="99" w:firstLine="540"/>
        <w:rPr>
          <w:rFonts w:ascii="Times New Roman" w:hAnsi="Times New Roman" w:cs="Times New Roman"/>
        </w:rPr>
      </w:pPr>
      <w:r>
        <w:rPr>
          <w:rFonts w:cs="Times New Roman" w:ascii="Times New Roman" w:hAnsi="Times New Roman"/>
          <w:bCs/>
        </w:rPr>
        <w:t xml:space="preserve">Aizsargdambis  </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bCs/>
        </w:rPr>
      </w:pPr>
      <w:r>
        <w:rPr>
          <w:rFonts w:cs="Times New Roman" w:ascii="Times New Roman" w:hAnsi="Times New Roman"/>
          <w:bCs/>
        </w:rPr>
        <w:t>Vietējās nozīmes inženiertehniskā būve (posmā no dzīvojamās mājas Daugavas ielā 51a līdz Varšavas ielai) un Gajoka Dambis no uzņēmuma “Ūdensvads” Ūdensvada ielā līdz elektrostacijai. Lielās ielas un Lauceses dambis Grīvā.</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bCs/>
        </w:rPr>
      </w:pPr>
      <w:r>
        <w:rPr>
          <w:rFonts w:cs="Times New Roman" w:ascii="Times New Roman" w:hAnsi="Times New Roman"/>
        </w:rPr>
        <w:t>Aizsargdambis, kas vienlaikus ir arī braucamais tranzīta ceļš, ir aizsargājams, saglabājams un uzturams kā vienota inženierbūve. Katras jaunas piebrauktuves vai nobrauktuves būvniecība ir jāsaskaņo ar Valsts kultūras pieminekļu aizsardzības inspekciju un inženiertehniskajiem dienestiem.</w:t>
      </w:r>
    </w:p>
    <w:p>
      <w:pPr>
        <w:pStyle w:val="Normaltp"/>
        <w:tabs>
          <w:tab w:val="clear" w:pos="720"/>
          <w:tab w:val="left" w:pos="-180" w:leader="none"/>
        </w:tabs>
        <w:ind w:left="180" w:right="240" w:firstLine="540"/>
        <w:rPr>
          <w:rFonts w:ascii="Times New Roman" w:hAnsi="Times New Roman" w:cs="Times New Roman"/>
          <w:bCs/>
        </w:rPr>
      </w:pPr>
      <w:r>
        <w:rPr>
          <w:rFonts w:cs="Times New Roman" w:ascii="Times New Roman" w:hAnsi="Times New Roman"/>
          <w:bCs/>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Style w:val="Heading3Char"/>
          <w:rFonts w:cs="Times New Roman" w:ascii="Times New Roman" w:hAnsi="Times New Roman"/>
          <w:b/>
          <w:u w:val="none"/>
        </w:rPr>
        <w:t>Prasības autentiskas vides apbūves  teritorijām</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azstāvu apbūves grupa, kas robežojas ar Avotu, Ventspils, Aglonas, Kauņas, Arodu, Valkas ielām.</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eicot ēkas rekonstrukciju, saglabāt esošo apbūves raksturu, būtiski nemainīt ēkas apjomu, kas atšķirtos no esošās apbūve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Ēku ārsienu apdarei nepielietot materiālus, kas nav raksturīgi šī kvartāla apbūve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glabāt fasāžu detaļas – logu slēģus, raksturīgākos ieejas mezglus, frontonus, jumta izbūves elementus un izmantot tos, veicot ēku rekonstrukcijas.</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Izstrādājot dzīvojamās mājas rekonstrukcijas projektu, ja mainās ēkas apjoms vai fasādes, saskaņošanai jāiesniedz visa kvartāla fasāžu notinums (var fotomontāžas veid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Norādītajā teritorijā jāaizsargā svarīgākie pilsētbūvniecības elementi </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vēsturiskās apbūves plānojuma struktūra</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elpiskais izveidojum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ainava un tās mērog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iluet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reljefs</w:t>
      </w:r>
    </w:p>
    <w:p>
      <w:pPr>
        <w:pStyle w:val="Normaltp"/>
        <w:numPr>
          <w:ilvl w:val="4"/>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kvartālu telpiskā organizācija</w:t>
      </w:r>
    </w:p>
    <w:p>
      <w:pPr>
        <w:pStyle w:val="Normaltp"/>
        <w:numPr>
          <w:ilvl w:val="2"/>
          <w:numId w:val="5"/>
        </w:numPr>
        <w:tabs>
          <w:tab w:val="clear" w:pos="720"/>
          <w:tab w:val="left" w:pos="-180" w:leader="none"/>
        </w:tabs>
        <w:ind w:left="180" w:right="23" w:firstLine="540"/>
        <w:rPr/>
      </w:pPr>
      <w:r>
        <w:rPr>
          <w:rStyle w:val="Heading3Char"/>
          <w:rFonts w:cs="Times New Roman" w:ascii="Times New Roman" w:hAnsi="Times New Roman"/>
          <w:b w:val="false"/>
          <w:u w:val="none"/>
        </w:rPr>
        <w:t>Kandavas, Vienības, Sporta, Cietokšņa ielu noslēdzošā kvartāla apbūve</w:t>
      </w:r>
      <w:r>
        <w:rPr>
          <w:rFonts w:cs="Times New Roman" w:ascii="Times New Roman" w:hAnsi="Times New Roman"/>
        </w:rPr>
        <w:t xml:space="preserve">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Zona ar tipisku 60. gadu brīvo plānojumu, kur ir piecstāvu, deviņstāvu dzīvojamā apbūve, bērnu dārzi, skolas, sabiedriska rakstura apbūv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glabājams esošās apbūves mērogs un raksturs, esošā iekšpagalmu un apzaļumošanas sistēm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a apbūve uz ielu sarkanās līnija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 xml:space="preserve">Smilšu, Zeļinska, Enerģētiķu, Šķērsiela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tipiska 60. gadu beigu apbūve ar piecstāvu, deviņstāvu apbūvi, sabiedriska un komerciāla rakstura apbūvi.</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glabājams esošās apbūves mērogs un raksturs, esošā iekšpagalmu un apzaļumošanas sistēm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a apbūve uz ielu sarkanajām līnijām.</w:t>
      </w:r>
    </w:p>
    <w:p>
      <w:pPr>
        <w:pStyle w:val="Normaltp"/>
        <w:tabs>
          <w:tab w:val="clear" w:pos="720"/>
          <w:tab w:val="left" w:pos="-180" w:leader="none"/>
        </w:tabs>
        <w:ind w:left="180" w:right="23" w:firstLine="540"/>
        <w:rPr>
          <w:rFonts w:ascii="Times New Roman" w:hAnsi="Times New Roman" w:cs="Times New Roman"/>
          <w:b/>
          <w:b/>
          <w:bCs/>
        </w:rPr>
      </w:pPr>
      <w:r>
        <w:rPr>
          <w:rFonts w:cs="Times New Roman" w:ascii="Times New Roman" w:hAnsi="Times New Roman"/>
          <w:b/>
          <w:bCs/>
        </w:rPr>
      </w:r>
    </w:p>
    <w:p>
      <w:pPr>
        <w:pStyle w:val="Heading2tp"/>
        <w:numPr>
          <w:ilvl w:val="1"/>
          <w:numId w:val="5"/>
        </w:numPr>
        <w:tabs>
          <w:tab w:val="clear" w:pos="720"/>
          <w:tab w:val="left" w:pos="-180" w:leader="none"/>
          <w:tab w:val="left" w:pos="900" w:leader="none"/>
        </w:tabs>
        <w:ind w:left="180" w:right="99" w:firstLine="540"/>
        <w:rPr>
          <w:rFonts w:ascii="Times New Roman" w:hAnsi="Times New Roman" w:cs="Times New Roman"/>
        </w:rPr>
      </w:pPr>
      <w:r>
        <w:rPr>
          <w:rFonts w:cs="Times New Roman" w:ascii="Times New Roman" w:hAnsi="Times New Roman"/>
        </w:rPr>
        <w:t>Prasības vēsturiskās apbūves teritorijām</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ecās garnizona ēkas A.Pumpura ielā, Vaļņu, Lidotāju ielā</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s apjomu telpiskais risinājums. Aizliegts mainīt jumta formu, ārējo apdari. Atsevišķu, jaunu ieejas mezglu izveidošana pieļaujama tikai, izstrādājot projekta risinājumu.</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Nav pieļaujama vēsturisko ķieģeļu ēku nojaukšan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Zemesgabala apbūves blīvums – 50%. Nav pieļaujama dažādu mazu ēku būvniecība.</w:t>
      </w:r>
    </w:p>
    <w:p>
      <w:pPr>
        <w:pStyle w:val="Normaltp"/>
        <w:numPr>
          <w:ilvl w:val="2"/>
          <w:numId w:val="5"/>
        </w:numPr>
        <w:tabs>
          <w:tab w:val="clear" w:pos="720"/>
          <w:tab w:val="left" w:pos="-180" w:leader="none"/>
        </w:tabs>
        <w:ind w:left="180" w:right="57" w:firstLine="540"/>
        <w:rPr/>
      </w:pPr>
      <w:r>
        <w:rPr>
          <w:rFonts w:cs="Times New Roman" w:ascii="Times New Roman" w:hAnsi="Times New Roman"/>
        </w:rPr>
        <w:t>Forštadtes</w:t>
      </w:r>
      <w:r>
        <w:rPr>
          <w:rStyle w:val="Heading3Char"/>
          <w:rFonts w:cs="Times New Roman" w:ascii="Times New Roman" w:hAnsi="Times New Roman"/>
          <w:b w:val="false"/>
          <w:u w:val="none"/>
        </w:rPr>
        <w:t xml:space="preserve"> koka arhitektūras ansamblis Līksnas ielā</w:t>
      </w:r>
    </w:p>
    <w:p>
      <w:pPr>
        <w:pStyle w:val="Normaltp"/>
        <w:numPr>
          <w:ilvl w:val="3"/>
          <w:numId w:val="5"/>
        </w:numPr>
        <w:tabs>
          <w:tab w:val="clear" w:pos="720"/>
          <w:tab w:val="left" w:pos="-180" w:leader="none"/>
          <w:tab w:val="left" w:pos="1800" w:leader="none"/>
        </w:tabs>
        <w:ind w:left="180" w:right="57" w:firstLine="540"/>
        <w:rPr/>
      </w:pPr>
      <w:r>
        <w:rPr>
          <w:rFonts w:cs="Times New Roman" w:ascii="Times New Roman" w:hAnsi="Times New Roman"/>
        </w:rPr>
        <w:t>Saglabājams esošās vēsturiskās apbūves mērogs un rakstur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s esošais ielu tīkl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a dzīvojamo ēku telpiskā struktūra, koka detaļas (logu apmales, durvis, vārti, frontona apdare u.c.). Rekonstrukcija pieļaujama, saglabājot fasāžu detaļu restaurāciju, koka apdari.</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Nav pieļaujama koka ēku apšūšana ar ķieģeļiem, plastikātu vai citiem materiāliem.</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Ēku nojaukšana pieļaujama tikai ar Valsts kultūras pieminekļu aizsardzības inspekcijas atļauju.</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Nav pieļaujama ēku izvietošana uz ielas sarkanās līnijas, blīvu žogu būvēšana.</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Gajoks, Bruģu iela, 18.Novembra iela, Ūdensvada iela, Nometņu iel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s esošās apbūves mērogs un rakstur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a vēsturiskajai ainavai raksturīgā vides arhitektoniskā telpa, apbūves panorāma.</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s un labiekārtojams aizsargdambis (Bruģu iela).</w:t>
      </w:r>
    </w:p>
    <w:p>
      <w:pPr>
        <w:pStyle w:val="Normaltp"/>
        <w:numPr>
          <w:ilvl w:val="2"/>
          <w:numId w:val="5"/>
        </w:numPr>
        <w:tabs>
          <w:tab w:val="clear" w:pos="720"/>
          <w:tab w:val="left" w:pos="-180" w:leader="none"/>
        </w:tabs>
        <w:ind w:left="180" w:right="57" w:firstLine="540"/>
        <w:rPr>
          <w:rFonts w:ascii="Times New Roman" w:hAnsi="Times New Roman" w:cs="Times New Roman"/>
        </w:rPr>
      </w:pPr>
      <w:r>
        <w:rPr>
          <w:rFonts w:cs="Times New Roman" w:ascii="Times New Roman" w:hAnsi="Times New Roman"/>
        </w:rPr>
        <w:t>Vēsturiskā apbūve Grīvā</w:t>
      </w:r>
    </w:p>
    <w:p>
      <w:pPr>
        <w:pStyle w:val="Normaltp"/>
        <w:numPr>
          <w:ilvl w:val="3"/>
          <w:numId w:val="5"/>
        </w:numPr>
        <w:tabs>
          <w:tab w:val="clear" w:pos="720"/>
          <w:tab w:val="left" w:pos="-180" w:leader="none"/>
          <w:tab w:val="left" w:pos="1800" w:leader="none"/>
        </w:tabs>
        <w:ind w:left="180" w:right="240" w:firstLine="540"/>
        <w:rPr>
          <w:rFonts w:ascii="Times New Roman" w:hAnsi="Times New Roman" w:cs="Times New Roman"/>
        </w:rPr>
      </w:pPr>
      <w:r>
        <w:rPr>
          <w:rFonts w:cs="Times New Roman" w:ascii="Times New Roman" w:hAnsi="Times New Roman"/>
        </w:rPr>
        <w:t xml:space="preserve">Grīvas vēsturiskās apbūves objekti: </w:t>
      </w:r>
    </w:p>
    <w:p>
      <w:pPr>
        <w:pStyle w:val="Normaltp"/>
        <w:numPr>
          <w:ilvl w:val="4"/>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dambis Lielajā ielā un apbūve abās pusēs</w:t>
      </w:r>
    </w:p>
    <w:p>
      <w:pPr>
        <w:pStyle w:val="Normaltp"/>
        <w:numPr>
          <w:ilvl w:val="4"/>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Brjanskas ielas apbūve</w:t>
      </w:r>
    </w:p>
    <w:p>
      <w:pPr>
        <w:pStyle w:val="Normaltp"/>
        <w:numPr>
          <w:ilvl w:val="4"/>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Aiviekstes ielas dambis un apbūve</w:t>
      </w:r>
    </w:p>
    <w:p>
      <w:pPr>
        <w:pStyle w:val="Normaltp"/>
        <w:numPr>
          <w:ilvl w:val="4"/>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Komunālās ielas apbūve</w:t>
      </w:r>
    </w:p>
    <w:p>
      <w:pPr>
        <w:pStyle w:val="Normaltp"/>
        <w:numPr>
          <w:ilvl w:val="3"/>
          <w:numId w:val="5"/>
        </w:numPr>
        <w:tabs>
          <w:tab w:val="clear" w:pos="720"/>
          <w:tab w:val="left" w:pos="-180" w:leader="none"/>
          <w:tab w:val="left" w:pos="1800" w:leader="none"/>
        </w:tabs>
        <w:ind w:left="180" w:right="99" w:firstLine="540"/>
        <w:rPr>
          <w:rFonts w:ascii="Times New Roman" w:hAnsi="Times New Roman" w:cs="Times New Roman"/>
        </w:rPr>
      </w:pPr>
      <w:r>
        <w:rPr>
          <w:rFonts w:cs="Times New Roman" w:ascii="Times New Roman" w:hAnsi="Times New Roman"/>
        </w:rPr>
        <w:t>Kvartālu robežās maksimāli saglabājams esošās apbūves rakstur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Koka ēkām nav pieļaujama fasāžu apdare ar kādu citu materiālu, izņemot koku, kā arī saglabājamas fasāžu koka detaļas, jumta slīpums, logu ritms u.c. elementi.</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Zemes gabala apbūves blīvums nedrīkst pārsniegt 30% no apbūves.</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Nav pieļaujama blīvo žogu (akmens, betons, koks) būvniecība, kas likvidē apbūves raksturu.</w:t>
      </w:r>
    </w:p>
    <w:p>
      <w:pPr>
        <w:pStyle w:val="Normaltp"/>
        <w:numPr>
          <w:ilvl w:val="3"/>
          <w:numId w:val="5"/>
        </w:numPr>
        <w:tabs>
          <w:tab w:val="clear" w:pos="720"/>
          <w:tab w:val="left" w:pos="-180" w:leader="none"/>
          <w:tab w:val="left" w:pos="1800" w:leader="none"/>
        </w:tabs>
        <w:ind w:left="180" w:right="57" w:firstLine="540"/>
        <w:rPr>
          <w:rFonts w:ascii="Times New Roman" w:hAnsi="Times New Roman" w:cs="Times New Roman"/>
        </w:rPr>
      </w:pPr>
      <w:r>
        <w:rPr>
          <w:rFonts w:cs="Times New Roman" w:ascii="Times New Roman" w:hAnsi="Times New Roman"/>
        </w:rPr>
        <w:t>Saglabājama vēsturiskā koka apbūve ar spilgti izteiktām stilistiskām iezīmēm fasāžu veidolā.</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Mežciema vasarnīcu  koka apbūve</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glabājama vēsturiskajai ainavai raksturīga vides arhitektoniskā telp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Saglabājama vēsturiskā koka apbūve ar spilgti izteiktām stilistiskām iezīmēm fasāžu veidolā.</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a koka ēku rekonstrukcija, izmainot to apjomu, apšūšana ar citiem materiāliem, piebūvju veidošana, kas neatbilst ēkas stilam, esošā apjoma izmainīšana.</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 xml:space="preserve">Iespēju robežās ir jāsaglabā esošais vēsturiskās apzaļumošanas raksturs. </w:t>
      </w:r>
    </w:p>
    <w:p>
      <w:pPr>
        <w:pStyle w:val="Normaltp"/>
        <w:numPr>
          <w:ilvl w:val="3"/>
          <w:numId w:val="5"/>
        </w:numPr>
        <w:tabs>
          <w:tab w:val="clear" w:pos="720"/>
          <w:tab w:val="left" w:pos="-180" w:leader="none"/>
          <w:tab w:val="left" w:pos="1800" w:leader="none"/>
        </w:tabs>
        <w:ind w:left="180" w:right="23" w:firstLine="540"/>
        <w:rPr>
          <w:rFonts w:ascii="Times New Roman" w:hAnsi="Times New Roman" w:cs="Times New Roman"/>
        </w:rPr>
      </w:pPr>
      <w:r>
        <w:rPr>
          <w:rFonts w:cs="Times New Roman" w:ascii="Times New Roman" w:hAnsi="Times New Roman"/>
        </w:rPr>
        <w:t>Nav pieļaujama blīvu metāla, akmens, koka vai betona žogu būvēšana.</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2tp"/>
        <w:numPr>
          <w:ilvl w:val="1"/>
          <w:numId w:val="5"/>
        </w:numPr>
        <w:tabs>
          <w:tab w:val="clear" w:pos="720"/>
          <w:tab w:val="left" w:pos="-180" w:leader="none"/>
          <w:tab w:val="left" w:pos="900" w:leader="none"/>
        </w:tabs>
        <w:ind w:left="180" w:firstLine="540"/>
        <w:rPr>
          <w:rFonts w:ascii="Times New Roman" w:hAnsi="Times New Roman" w:cs="Times New Roman"/>
        </w:rPr>
      </w:pPr>
      <w:r>
        <w:rPr>
          <w:rFonts w:cs="Times New Roman" w:ascii="Times New Roman" w:hAnsi="Times New Roman"/>
        </w:rPr>
        <w:t>Apbūve vēsturisko un kultūras pieminekļu aizsargzonās</w:t>
      </w:r>
    </w:p>
    <w:p>
      <w:pPr>
        <w:pStyle w:val="Normaltp"/>
        <w:numPr>
          <w:ilvl w:val="2"/>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Jebkura apbūve kultūras un arhitektūras pieminekļu aizsargzonās ir saskaņojama ar Valsts kultūras pieminekļu aizsardzības inspekciju.</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Heading1tp"/>
        <w:numPr>
          <w:ilvl w:val="0"/>
          <w:numId w:val="5"/>
        </w:numPr>
        <w:tabs>
          <w:tab w:val="clear" w:pos="720"/>
          <w:tab w:val="left" w:pos="-180" w:leader="none"/>
          <w:tab w:val="left" w:pos="1260" w:leader="none"/>
        </w:tabs>
        <w:ind w:left="180" w:right="99" w:firstLine="540"/>
        <w:rPr>
          <w:rFonts w:ascii="Times New Roman" w:hAnsi="Times New Roman" w:cs="Times New Roman"/>
          <w:lang w:val="en-US"/>
        </w:rPr>
      </w:pPr>
      <w:r>
        <w:rPr>
          <w:rFonts w:cs="Times New Roman" w:ascii="Times New Roman" w:hAnsi="Times New Roman"/>
        </w:rPr>
        <w:t>Noteikumu izpildes kontrole</w:t>
      </w:r>
    </w:p>
    <w:p>
      <w:pPr>
        <w:pStyle w:val="Heading1tp"/>
        <w:tabs>
          <w:tab w:val="clear" w:pos="720"/>
          <w:tab w:val="left" w:pos="-180" w:leader="none"/>
          <w:tab w:val="left" w:pos="1260" w:leader="none"/>
        </w:tabs>
        <w:ind w:left="180" w:firstLine="540"/>
        <w:jc w:val="left"/>
        <w:rPr>
          <w:rFonts w:ascii="Times New Roman" w:hAnsi="Times New Roman" w:cs="Times New Roman"/>
          <w:lang w:val="en-US"/>
        </w:rPr>
      </w:pPr>
      <w:r>
        <w:rPr>
          <w:rFonts w:cs="Times New Roman" w:ascii="Times New Roman" w:hAnsi="Times New Roman"/>
          <w:lang w:val="en-US"/>
        </w:rPr>
      </w:r>
    </w:p>
    <w:p>
      <w:pPr>
        <w:pStyle w:val="Normaltp"/>
        <w:numPr>
          <w:ilvl w:val="1"/>
          <w:numId w:val="5"/>
        </w:numPr>
        <w:tabs>
          <w:tab w:val="clear" w:pos="720"/>
          <w:tab w:val="left" w:pos="-180" w:leader="none"/>
        </w:tabs>
        <w:ind w:left="180" w:right="23" w:firstLine="540"/>
        <w:rPr>
          <w:rFonts w:ascii="Times New Roman" w:hAnsi="Times New Roman" w:cs="Times New Roman"/>
        </w:rPr>
      </w:pPr>
      <w:r>
        <w:rPr>
          <w:rFonts w:cs="Times New Roman" w:ascii="Times New Roman" w:hAnsi="Times New Roman"/>
        </w:rPr>
        <w:t>Šo saistošo noteikumu izpildi kontrolē Daugavpils pilsētas Dome.</w:t>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Normaltp"/>
        <w:tabs>
          <w:tab w:val="clear" w:pos="720"/>
          <w:tab w:val="left" w:pos="-180" w:leader="none"/>
        </w:tabs>
        <w:ind w:left="180" w:right="57" w:firstLine="5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 w:leader="none"/>
          <w:tab w:val="left" w:pos="1260" w:leader="none"/>
        </w:tabs>
        <w:autoSpaceDE w:val="false"/>
        <w:ind w:left="180" w:right="99" w:firstLine="540"/>
        <w:jc w:val="center"/>
        <w:rPr>
          <w:rStyle w:val="Heading1tpChar"/>
          <w:rFonts w:ascii="Times New Roman" w:hAnsi="Times New Roman" w:cs="Times New Roman"/>
          <w:lang w:eastAsia="ru-RU"/>
        </w:rPr>
      </w:pPr>
      <w:r>
        <w:rPr>
          <w:rStyle w:val="Heading1tpChar"/>
          <w:rFonts w:cs="Times New Roman"/>
        </w:rPr>
        <w:t>Noslēguma jautājumi</w:t>
      </w:r>
    </w:p>
    <w:p>
      <w:pPr>
        <w:pStyle w:val="Normal"/>
        <w:tabs>
          <w:tab w:val="clear" w:pos="720"/>
          <w:tab w:val="left" w:pos="-180" w:leader="none"/>
          <w:tab w:val="left" w:pos="1260" w:leader="none"/>
        </w:tabs>
        <w:autoSpaceDE w:val="false"/>
        <w:ind w:left="180" w:firstLine="540"/>
        <w:rPr>
          <w:rStyle w:val="Heading1tpChar"/>
          <w:rFonts w:ascii="Times New Roman" w:hAnsi="Times New Roman" w:cs="Times New Roman"/>
          <w:b/>
          <w:b/>
          <w:bCs/>
          <w:szCs w:val="26"/>
          <w:lang w:val="lv-LV" w:eastAsia="ru-RU"/>
        </w:rPr>
      </w:pPr>
      <w:r>
        <w:rPr/>
      </w:r>
    </w:p>
    <w:p>
      <w:pPr>
        <w:pStyle w:val="Normal"/>
        <w:numPr>
          <w:ilvl w:val="1"/>
          <w:numId w:val="5"/>
        </w:numPr>
        <w:tabs>
          <w:tab w:val="clear" w:pos="720"/>
          <w:tab w:val="left" w:pos="-180" w:leader="none"/>
        </w:tabs>
        <w:autoSpaceDE w:val="false"/>
        <w:ind w:left="180" w:right="99" w:firstLine="540"/>
        <w:jc w:val="both"/>
        <w:rPr>
          <w:lang w:val="lv-LV" w:eastAsia="ru-RU"/>
        </w:rPr>
      </w:pPr>
      <w:r>
        <w:rPr>
          <w:lang w:val="lv-LV" w:eastAsia="ru-RU"/>
        </w:rPr>
        <w:t>Daugavpils pilsētas  teritorijas plānojums, tai skaitā teritorijas izmantošanas un apbūves noteikumi, stājas spēkā nākamajā dienā pēc tam, kad lēmums, ar kuru apstiprināts vietējās pašvaldības teritorijas plānojums un izdoti pašvaldības saistošie noteikumi, publicēts laikrakstā „Latvijas Vēstnesis”.</w:t>
      </w:r>
    </w:p>
    <w:p>
      <w:pPr>
        <w:pStyle w:val="Normal"/>
        <w:tabs>
          <w:tab w:val="clear" w:pos="720"/>
          <w:tab w:val="left" w:pos="-180" w:leader="none"/>
        </w:tabs>
        <w:ind w:left="180" w:firstLine="540"/>
        <w:jc w:val="both"/>
        <w:rPr>
          <w:lang w:val="lv-LV" w:eastAsia="ru-RU"/>
        </w:rPr>
      </w:pPr>
      <w:r>
        <w:rPr>
          <w:lang w:val="lv-LV" w:eastAsia="ru-RU"/>
        </w:rPr>
      </w:r>
    </w:p>
    <w:p>
      <w:pPr>
        <w:pStyle w:val="Normal"/>
        <w:tabs>
          <w:tab w:val="clear" w:pos="720"/>
          <w:tab w:val="left" w:pos="-180" w:leader="none"/>
        </w:tabs>
        <w:ind w:left="180" w:firstLine="540"/>
        <w:jc w:val="both"/>
        <w:rPr>
          <w:lang w:val="lv-LV"/>
        </w:rPr>
      </w:pPr>
      <w:r>
        <w:rPr>
          <w:lang w:val="lv-LV"/>
        </w:rPr>
      </w:r>
    </w:p>
    <w:p>
      <w:pPr>
        <w:pStyle w:val="Heading1tp"/>
        <w:numPr>
          <w:ilvl w:val="0"/>
          <w:numId w:val="5"/>
        </w:numPr>
        <w:tabs>
          <w:tab w:val="clear" w:pos="720"/>
          <w:tab w:val="left" w:pos="-540" w:leader="none"/>
          <w:tab w:val="left" w:pos="-360" w:leader="none"/>
          <w:tab w:val="left" w:pos="1080" w:leader="none"/>
        </w:tabs>
        <w:ind w:left="180" w:firstLine="360"/>
        <w:rPr>
          <w:rFonts w:ascii="Times New Roman" w:hAnsi="Times New Roman" w:cs="Times New Roman"/>
        </w:rPr>
      </w:pPr>
      <w:r>
        <w:rPr>
          <w:rFonts w:cs="Times New Roman" w:ascii="Times New Roman" w:hAnsi="Times New Roman"/>
        </w:rPr>
        <w:t>Pielikumi</w:t>
      </w:r>
    </w:p>
    <w:p>
      <w:pPr>
        <w:pStyle w:val="Heading1tp"/>
        <w:tabs>
          <w:tab w:val="left" w:pos="720" w:leader="none"/>
        </w:tabs>
        <w:rPr>
          <w:rFonts w:ascii="Times New Roman" w:hAnsi="Times New Roman" w:cs="Times New Roman"/>
        </w:rPr>
      </w:pPr>
      <w:r>
        <w:rPr>
          <w:rFonts w:cs="Times New Roman" w:ascii="Times New Roman" w:hAnsi="Times New Roman"/>
        </w:rPr>
      </w:r>
    </w:p>
    <w:p>
      <w:pPr>
        <w:pStyle w:val="Normaltp"/>
        <w:numPr>
          <w:ilvl w:val="0"/>
          <w:numId w:val="7"/>
        </w:numPr>
        <w:tabs>
          <w:tab w:val="clear" w:pos="720"/>
          <w:tab w:val="left" w:pos="-180" w:leader="none"/>
        </w:tabs>
        <w:spacing w:before="0" w:after="0"/>
        <w:ind w:left="181" w:right="57" w:firstLine="539"/>
        <w:rPr>
          <w:rFonts w:ascii="Times New Roman" w:hAnsi="Times New Roman" w:cs="Times New Roman"/>
        </w:rPr>
      </w:pPr>
      <w:r>
        <w:rPr>
          <w:rFonts w:cs="Times New Roman" w:ascii="Times New Roman" w:hAnsi="Times New Roman"/>
        </w:rPr>
        <w:t>Pagalmu apbūves shēma</w:t>
      </w:r>
    </w:p>
    <w:p>
      <w:pPr>
        <w:pStyle w:val="Normaltp"/>
        <w:numPr>
          <w:ilvl w:val="0"/>
          <w:numId w:val="7"/>
        </w:numPr>
        <w:tabs>
          <w:tab w:val="clear" w:pos="720"/>
          <w:tab w:val="left" w:pos="-180" w:leader="none"/>
        </w:tabs>
        <w:spacing w:before="0" w:after="0"/>
        <w:ind w:left="181" w:right="57" w:firstLine="539"/>
        <w:rPr>
          <w:rFonts w:ascii="Times New Roman" w:hAnsi="Times New Roman" w:cs="Times New Roman"/>
        </w:rPr>
      </w:pPr>
      <w:r>
        <w:rPr>
          <w:rFonts w:cs="Times New Roman" w:ascii="Times New Roman" w:hAnsi="Times New Roman"/>
        </w:rPr>
        <w:t>Redzamības trīsstūri</w:t>
      </w:r>
    </w:p>
    <w:p>
      <w:pPr>
        <w:pStyle w:val="Normaltp"/>
        <w:numPr>
          <w:ilvl w:val="0"/>
          <w:numId w:val="7"/>
        </w:numPr>
        <w:tabs>
          <w:tab w:val="clear" w:pos="720"/>
          <w:tab w:val="left" w:pos="-180" w:leader="none"/>
        </w:tabs>
        <w:spacing w:before="0" w:after="0"/>
        <w:ind w:left="181" w:right="57" w:firstLine="539"/>
        <w:rPr>
          <w:rFonts w:ascii="Times New Roman" w:hAnsi="Times New Roman" w:cs="Times New Roman"/>
        </w:rPr>
      </w:pPr>
      <w:r>
        <w:rPr>
          <w:rFonts w:cs="Times New Roman" w:ascii="Times New Roman" w:hAnsi="Times New Roman"/>
        </w:rPr>
        <w:t>Attālumi starp inženieru komunikācijām un būvēm</w:t>
      </w:r>
    </w:p>
    <w:p>
      <w:pPr>
        <w:pStyle w:val="Normaltp"/>
        <w:numPr>
          <w:ilvl w:val="0"/>
          <w:numId w:val="7"/>
        </w:numPr>
        <w:tabs>
          <w:tab w:val="clear" w:pos="720"/>
          <w:tab w:val="left" w:pos="-180" w:leader="none"/>
        </w:tabs>
        <w:spacing w:before="0" w:after="0"/>
        <w:ind w:left="181" w:right="57" w:firstLine="539"/>
        <w:jc w:val="left"/>
        <w:rPr>
          <w:rFonts w:ascii="Times New Roman" w:hAnsi="Times New Roman" w:cs="Times New Roman"/>
        </w:rPr>
      </w:pPr>
      <w:r>
        <w:rPr>
          <w:rFonts w:cs="Times New Roman" w:ascii="Times New Roman" w:hAnsi="Times New Roman"/>
        </w:rPr>
        <w:t>Attālums no ēkām, būvēm, inženiertīkliem un labiekārtojuma elementiem līdz kokiem un krūmiem</w:t>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t>Domes priekšsēdētājas 1. vietniece                                                     E. Kleščinska</w:t>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pStyle w:val="Normaltp"/>
        <w:spacing w:before="0" w:after="0"/>
        <w:ind w:right="57" w:hanging="0"/>
        <w:jc w:val="left"/>
        <w:rPr>
          <w:rFonts w:ascii="Times New Roman" w:hAnsi="Times New Roman" w:cs="Times New Roman"/>
        </w:rPr>
      </w:pPr>
      <w:r>
        <w:rPr>
          <w:rFonts w:cs="Times New Roman" w:ascii="Times New Roman" w:hAnsi="Times New Roman"/>
        </w:rPr>
      </w:r>
    </w:p>
    <w:p>
      <w:pPr>
        <w:sectPr>
          <w:type w:val="continuous"/>
          <w:pgSz w:w="11906" w:h="16838"/>
          <w:pgMar w:left="1701" w:right="1106" w:gutter="0" w:header="0" w:top="851" w:footer="709" w:bottom="1134"/>
          <w:formProt w:val="false"/>
          <w:textDirection w:val="lrTb"/>
          <w:docGrid w:type="default" w:linePitch="360" w:charSpace="0"/>
        </w:sectPr>
      </w:pPr>
    </w:p>
    <w:p>
      <w:pPr>
        <w:pStyle w:val="Normal"/>
        <w:rPr>
          <w:b/>
          <w:b/>
          <w:bCs/>
          <w:lang w:val="lv-LV"/>
        </w:rPr>
      </w:pPr>
      <w:r>
        <w:rPr>
          <w:b/>
          <w:bCs/>
          <w:lang w:val="lv-LV"/>
        </w:rPr>
        <w:t>Pielikums Nr. 1</w:t>
      </w:r>
    </w:p>
    <w:p>
      <w:pPr>
        <w:pStyle w:val="Normal"/>
        <w:rPr>
          <w:b/>
          <w:b/>
          <w:lang w:val="lv-LV"/>
        </w:rPr>
      </w:pPr>
      <w:r>
        <w:rPr>
          <w:b/>
          <w:lang w:val="lv-LV"/>
        </w:rPr>
        <w:t>Pagalmu apbūves shēma</w:t>
      </w:r>
    </w:p>
    <w:p>
      <w:pPr>
        <w:pStyle w:val="Heading2tp"/>
        <w:numPr>
          <w:ilvl w:val="0"/>
          <w:numId w:val="0"/>
        </w:numPr>
        <w:ind w:left="0" w:hanging="0"/>
        <w:rPr>
          <w:rFonts w:ascii="Times New Roman" w:hAnsi="Times New Roman" w:cs="Times New Roman"/>
          <w:b w:val="false"/>
          <w:b w:val="false"/>
          <w:lang w:val="lv-LV"/>
        </w:rPr>
      </w:pPr>
      <w:r>
        <w:rPr>
          <w:rFonts w:cs="Times New Roman" w:ascii="Times New Roman" w:hAnsi="Times New Roman"/>
          <w:b w:val="false"/>
          <w:lang w:val="lv-LV"/>
        </w:rPr>
      </w:r>
    </w:p>
    <w:p>
      <w:pPr>
        <w:pStyle w:val="Normal"/>
        <w:jc w:val="both"/>
        <w:rPr>
          <w:b/>
          <w:b/>
          <w:bCs/>
          <w:lang w:val="lv-LV"/>
        </w:rPr>
      </w:pPr>
      <w:r>
        <w:rPr>
          <w:b/>
          <w:bCs/>
          <w:lang w:val="lv-LV"/>
        </w:rPr>
        <w:drawing>
          <wp:inline distT="0" distB="0" distL="0" distR="0">
            <wp:extent cx="5758180" cy="784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758180" cy="7846060"/>
                    </a:xfrm>
                    <a:prstGeom prst="rect">
                      <a:avLst/>
                    </a:prstGeom>
                  </pic:spPr>
                </pic:pic>
              </a:graphicData>
            </a:graphic>
          </wp:inline>
        </w:drawing>
      </w:r>
    </w:p>
    <w:p>
      <w:pPr>
        <w:pStyle w:val="Normal"/>
        <w:jc w:val="both"/>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rPr>
      </w:pPr>
      <w:r>
        <w:rPr>
          <w:b/>
        </w:rPr>
        <w:t>Pielikums Nr. 2</w:t>
      </w:r>
    </w:p>
    <w:p>
      <w:pPr>
        <w:pStyle w:val="Heading3"/>
        <w:numPr>
          <w:ilvl w:val="0"/>
          <w:numId w:val="0"/>
        </w:numPr>
        <w:ind w:left="0" w:hanging="0"/>
        <w:rPr>
          <w:rFonts w:ascii="Times New Roman" w:hAnsi="Times New Roman" w:cs="Times New Roman"/>
        </w:rPr>
      </w:pPr>
      <w:r>
        <w:rPr>
          <w:rFonts w:cs="Times New Roman" w:ascii="Times New Roman" w:hAnsi="Times New Roman"/>
        </w:rPr>
        <w:t>Redzamības trīsstūri</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lang w:val="lv-LV"/>
        </w:rPr>
      </w:pPr>
      <w:r>
        <w:rPr>
          <w:lang w:val="lv-LV"/>
        </w:rPr>
        <w:drawing>
          <wp:inline distT="0" distB="0" distL="0" distR="0">
            <wp:extent cx="5551170" cy="764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551170" cy="7640955"/>
                    </a:xfrm>
                    <a:prstGeom prst="rect">
                      <a:avLst/>
                    </a:prstGeom>
                  </pic:spPr>
                </pic:pic>
              </a:graphicData>
            </a:graphic>
          </wp:inline>
        </w:drawing>
      </w:r>
    </w:p>
    <w:p>
      <w:pPr>
        <w:pStyle w:val="Normal"/>
        <w:jc w:val="both"/>
        <w:rPr>
          <w:lang w:val="lv-LV"/>
        </w:rPr>
      </w:pPr>
      <w:r>
        <w:rPr>
          <w:lang w:val="lv-LV"/>
        </w:rPr>
      </w:r>
    </w:p>
    <w:p>
      <w:pPr>
        <w:sectPr>
          <w:headerReference w:type="default" r:id="rId6"/>
          <w:headerReference w:type="first" r:id="rId7"/>
          <w:footerReference w:type="default" r:id="rId8"/>
          <w:footerReference w:type="first" r:id="rId9"/>
          <w:type w:val="nextPage"/>
          <w:pgSz w:w="11906" w:h="16838"/>
          <w:pgMar w:left="1701" w:right="1134" w:gutter="0" w:header="709" w:top="851" w:footer="709" w:bottom="1134"/>
          <w:pgNumType w:fmt="decimal"/>
          <w:formProt w:val="false"/>
          <w:titlePg/>
          <w:textDirection w:val="lrTb"/>
          <w:docGrid w:type="default" w:linePitch="360" w:charSpace="0"/>
        </w:sectPr>
        <w:pStyle w:val="Normal"/>
        <w:jc w:val="both"/>
        <w:rPr>
          <w:lang w:val="lv-LV"/>
        </w:rPr>
      </w:pPr>
      <w:r>
        <w:rPr>
          <w:lang w:val="lv-LV"/>
        </w:rPr>
      </w:r>
    </w:p>
    <w:p>
      <w:pPr>
        <w:pStyle w:val="Heading3"/>
        <w:numPr>
          <w:ilvl w:val="0"/>
          <w:numId w:val="0"/>
        </w:numPr>
        <w:ind w:left="0" w:right="194" w:hanging="0"/>
        <w:rPr>
          <w:rFonts w:ascii="Times New Roman" w:hAnsi="Times New Roman" w:cs="Times New Roman"/>
        </w:rPr>
      </w:pPr>
      <w:r>
        <w:rPr>
          <w:rFonts w:cs="Times New Roman" w:ascii="Times New Roman" w:hAnsi="Times New Roman"/>
        </w:rPr>
        <w:t>Pielikums Nr. 3</w:t>
      </w:r>
    </w:p>
    <w:p>
      <w:pPr>
        <w:pStyle w:val="Heading3"/>
        <w:numPr>
          <w:ilvl w:val="0"/>
          <w:numId w:val="0"/>
        </w:numPr>
        <w:ind w:left="0" w:right="194" w:hanging="0"/>
        <w:rPr>
          <w:rFonts w:ascii="Times New Roman" w:hAnsi="Times New Roman" w:cs="Times New Roman"/>
        </w:rPr>
      </w:pPr>
      <w:r>
        <w:rPr>
          <w:rFonts w:cs="Times New Roman" w:ascii="Times New Roman" w:hAnsi="Times New Roman"/>
        </w:rPr>
        <w:t>Attālumi starp inženierkomunikācijām un būvēm</w:t>
      </w:r>
    </w:p>
    <w:p>
      <w:pPr>
        <w:pStyle w:val="Normal"/>
        <w:ind w:right="194" w:hanging="0"/>
        <w:jc w:val="both"/>
        <w:rPr>
          <w:rFonts w:ascii="Times New Roman" w:hAnsi="Times New Roman" w:cs="Times New Roman"/>
          <w:lang w:val="lv-LV"/>
        </w:rPr>
      </w:pPr>
      <w:r>
        <w:rPr>
          <w:rFonts w:cs="Times New Roman"/>
          <w:lang w:val="lv-LV"/>
        </w:rPr>
      </w:r>
    </w:p>
    <w:p>
      <w:pPr>
        <w:pStyle w:val="Normal"/>
        <w:ind w:left="1440" w:right="194" w:hanging="1440"/>
        <w:jc w:val="both"/>
        <w:rPr>
          <w:bCs/>
          <w:lang w:val="lv-LV"/>
        </w:rPr>
      </w:pPr>
      <w:r>
        <w:rPr>
          <w:bCs/>
          <w:lang w:val="lv-LV"/>
        </w:rPr>
        <w:t>1.tabula .</w:t>
        <w:tab/>
        <w:t>Minimālie horizontālie attālumi no pazemes inženierkomunikācijām līdz   citām būvēm</w:t>
      </w:r>
    </w:p>
    <w:p>
      <w:pPr>
        <w:pStyle w:val="Normal"/>
        <w:ind w:left="1440" w:right="194" w:hanging="1440"/>
        <w:jc w:val="both"/>
        <w:rPr>
          <w:bCs/>
          <w:lang w:val="lv-LV"/>
        </w:rPr>
      </w:pPr>
      <w:r>
        <w:rPr>
          <w:bCs/>
          <w:lang w:val="lv-LV"/>
        </w:rPr>
      </w:r>
    </w:p>
    <w:p>
      <w:pPr>
        <w:pStyle w:val="Footer"/>
        <w:tabs>
          <w:tab w:val="clear" w:pos="4153"/>
          <w:tab w:val="clear" w:pos="8306"/>
        </w:tabs>
        <w:ind w:right="194" w:hanging="0"/>
        <w:jc w:val="both"/>
        <w:rPr>
          <w:bCs/>
          <w:lang w:val="lv-LV"/>
        </w:rPr>
      </w:pPr>
      <w:r>
        <w:rPr>
          <w:bCs/>
          <w:lang w:val="lv-LV"/>
        </w:rPr>
        <w:t>2.tabula.</w:t>
        <w:tab/>
        <w:t>Minimālie horizontālie attālumi starp pazemes inženierkomunikācijām</w:t>
      </w:r>
    </w:p>
    <w:p>
      <w:pPr>
        <w:pStyle w:val="Footer"/>
        <w:tabs>
          <w:tab w:val="clear" w:pos="4153"/>
          <w:tab w:val="clear" w:pos="8306"/>
        </w:tabs>
        <w:ind w:right="194" w:hanging="0"/>
        <w:jc w:val="both"/>
        <w:rPr>
          <w:bCs/>
          <w:lang w:val="lv-LV"/>
        </w:rPr>
      </w:pPr>
      <w:r>
        <w:rPr>
          <w:bCs/>
          <w:lang w:val="lv-LV"/>
        </w:rPr>
      </w:r>
    </w:p>
    <w:p>
      <w:pPr>
        <w:pStyle w:val="Footer"/>
        <w:tabs>
          <w:tab w:val="clear" w:pos="4153"/>
          <w:tab w:val="clear" w:pos="8306"/>
        </w:tabs>
        <w:ind w:right="194" w:hanging="0"/>
        <w:jc w:val="both"/>
        <w:rPr>
          <w:bCs/>
          <w:lang w:val="lv-LV"/>
        </w:rPr>
      </w:pPr>
      <w:r>
        <w:rPr>
          <w:bCs/>
          <w:lang w:val="lv-LV"/>
        </w:rPr>
      </w:r>
    </w:p>
    <w:p>
      <w:pPr>
        <w:pStyle w:val="Normal"/>
        <w:ind w:left="1440" w:right="194" w:hanging="1440"/>
        <w:jc w:val="both"/>
        <w:rPr>
          <w:bCs/>
          <w:lang w:val="lv-LV"/>
        </w:rPr>
      </w:pPr>
      <w:r>
        <w:rPr>
          <w:bCs/>
          <w:lang w:val="lv-LV"/>
        </w:rPr>
        <w:t xml:space="preserve">3.tabula. </w:t>
        <w:tab/>
        <w:t xml:space="preserve">Minimālie horizontālie attālumi no virszemes gāzes vadu balstiem līdz citām būvēm </w:t>
      </w:r>
    </w:p>
    <w:p>
      <w:pPr>
        <w:pStyle w:val="Normal"/>
        <w:ind w:left="1440" w:right="194" w:hanging="1440"/>
        <w:jc w:val="both"/>
        <w:rPr>
          <w:bCs/>
          <w:lang w:val="lv-LV"/>
        </w:rPr>
      </w:pPr>
      <w:r>
        <w:rPr>
          <w:bCs/>
          <w:lang w:val="lv-LV"/>
        </w:rPr>
      </w:r>
    </w:p>
    <w:p>
      <w:pPr>
        <w:pStyle w:val="Footer"/>
        <w:tabs>
          <w:tab w:val="clear" w:pos="4153"/>
          <w:tab w:val="clear" w:pos="8306"/>
        </w:tabs>
        <w:ind w:left="1440" w:right="194" w:hanging="1440"/>
        <w:jc w:val="both"/>
        <w:rPr>
          <w:bCs/>
          <w:lang w:val="lv-LV"/>
        </w:rPr>
      </w:pPr>
      <w:r>
        <w:rPr>
          <w:bCs/>
          <w:lang w:val="lv-LV"/>
        </w:rPr>
        <w:t xml:space="preserve">4.tabula. </w:t>
        <w:tab/>
        <w:t>Minimālie horizontālie attālumi no gaisa vadu telekomunikāciju līnijas  līdz citām būvēm</w:t>
      </w:r>
    </w:p>
    <w:p>
      <w:pPr>
        <w:pStyle w:val="Footer"/>
        <w:tabs>
          <w:tab w:val="clear" w:pos="4153"/>
          <w:tab w:val="clear" w:pos="8306"/>
        </w:tabs>
        <w:ind w:left="1440" w:right="194" w:hanging="1440"/>
        <w:jc w:val="both"/>
        <w:rPr>
          <w:bCs/>
          <w:lang w:val="lv-LV"/>
        </w:rPr>
      </w:pPr>
      <w:r>
        <w:rPr>
          <w:bCs/>
          <w:lang w:val="lv-LV"/>
        </w:rPr>
      </w:r>
    </w:p>
    <w:p>
      <w:pPr>
        <w:pStyle w:val="Footer"/>
        <w:tabs>
          <w:tab w:val="clear" w:pos="4153"/>
          <w:tab w:val="clear" w:pos="8306"/>
        </w:tabs>
        <w:ind w:left="1440" w:right="194" w:hanging="1440"/>
        <w:jc w:val="both"/>
        <w:rPr>
          <w:bCs/>
          <w:lang w:val="lv-LV"/>
        </w:rPr>
      </w:pPr>
      <w:r>
        <w:rPr>
          <w:bCs/>
          <w:lang w:val="lv-LV"/>
        </w:rPr>
        <w:t>5.tabula.</w:t>
        <w:tab/>
        <w:t>Minimālie horizontālie attālumi no gaisa vadu zemsprieguma (0,4 kV) un vidējā sprieguma (6-20 kV) elektropārvades līnijām līdz citām būvēm</w:t>
      </w:r>
    </w:p>
    <w:p>
      <w:pPr>
        <w:pStyle w:val="Footer"/>
        <w:tabs>
          <w:tab w:val="clear" w:pos="4153"/>
          <w:tab w:val="clear" w:pos="8306"/>
        </w:tabs>
        <w:ind w:left="1440" w:right="194" w:hanging="1440"/>
        <w:jc w:val="both"/>
        <w:rPr>
          <w:bCs/>
          <w:lang w:val="lv-LV"/>
        </w:rPr>
      </w:pPr>
      <w:r>
        <w:rPr>
          <w:bCs/>
          <w:lang w:val="lv-LV"/>
        </w:rPr>
      </w:r>
    </w:p>
    <w:p>
      <w:pPr>
        <w:pStyle w:val="Normal"/>
        <w:ind w:left="1440" w:right="194" w:hanging="1440"/>
        <w:jc w:val="both"/>
        <w:rPr>
          <w:b/>
          <w:b/>
          <w:lang w:val="lv-LV"/>
        </w:rPr>
      </w:pPr>
      <w:r>
        <w:rPr>
          <w:bCs/>
          <w:lang w:val="lv-LV"/>
        </w:rPr>
        <w:t>6.tabula.</w:t>
        <w:tab/>
        <w:t>Minimālie horizontālie attālumi no zemsprieguma (0,4 kV) un vidēja sprieguma (6-20 kV) gaisa vadu</w:t>
      </w:r>
      <w:r>
        <w:rPr>
          <w:b/>
          <w:lang w:val="lv-LV"/>
        </w:rPr>
        <w:t xml:space="preserve"> </w:t>
      </w:r>
      <w:r>
        <w:rPr>
          <w:bCs/>
          <w:lang w:val="lv-LV"/>
        </w:rPr>
        <w:t>elektrolīnijām līdz citām virszemes inženierkomunikācijām .</w:t>
      </w:r>
    </w:p>
    <w:p>
      <w:pPr>
        <w:pStyle w:val="Footer"/>
        <w:tabs>
          <w:tab w:val="clear" w:pos="4153"/>
          <w:tab w:val="clear" w:pos="8306"/>
        </w:tabs>
        <w:ind w:left="1440" w:right="194" w:hanging="1440"/>
        <w:jc w:val="both"/>
        <w:rPr>
          <w:b/>
          <w:b/>
          <w:bCs/>
          <w:lang w:val="lv-LV"/>
        </w:rPr>
      </w:pPr>
      <w:r>
        <w:rPr>
          <w:b/>
          <w:bCs/>
          <w:lang w:val="lv-LV"/>
        </w:rPr>
      </w:r>
    </w:p>
    <w:p>
      <w:pPr>
        <w:pStyle w:val="Footer"/>
        <w:tabs>
          <w:tab w:val="clear" w:pos="4153"/>
          <w:tab w:val="clear" w:pos="8306"/>
        </w:tabs>
        <w:ind w:left="1440" w:hanging="1440"/>
        <w:rPr>
          <w:bCs/>
          <w:lang w:val="lv-LV"/>
        </w:rPr>
      </w:pPr>
      <w:r>
        <w:rPr>
          <w:bCs/>
          <w:lang w:val="lv-LV"/>
        </w:rPr>
      </w:r>
    </w:p>
    <w:p>
      <w:pPr>
        <w:pStyle w:val="Footer"/>
        <w:tabs>
          <w:tab w:val="clear" w:pos="4153"/>
          <w:tab w:val="clear" w:pos="8306"/>
        </w:tabs>
        <w:ind w:left="1440" w:hanging="1440"/>
        <w:rPr>
          <w:bCs/>
          <w:lang w:val="lv-LV"/>
        </w:rPr>
      </w:pPr>
      <w:r>
        <w:rPr>
          <w:bCs/>
          <w:lang w:val="lv-LV"/>
        </w:rPr>
      </w:r>
    </w:p>
    <w:p>
      <w:pPr>
        <w:pStyle w:val="Footer"/>
        <w:tabs>
          <w:tab w:val="clear" w:pos="4153"/>
          <w:tab w:val="clear" w:pos="8306"/>
        </w:tabs>
        <w:ind w:left="1440" w:hanging="1440"/>
        <w:rPr>
          <w:bCs/>
          <w:lang w:val="lv-LV"/>
        </w:rPr>
      </w:pPr>
      <w:r>
        <w:rPr>
          <w:bCs/>
          <w:lang w:val="lv-LV"/>
        </w:rPr>
      </w:r>
    </w:p>
    <w:p>
      <w:pPr>
        <w:pStyle w:val="Footer"/>
        <w:tabs>
          <w:tab w:val="clear" w:pos="4153"/>
          <w:tab w:val="clear" w:pos="8306"/>
        </w:tabs>
        <w:rPr>
          <w:bCs/>
          <w:lang w:val="lv-LV"/>
        </w:rPr>
      </w:pPr>
      <w:r>
        <w:rPr>
          <w:bCs/>
          <w:lang w:val="lv-LV"/>
        </w:rPr>
      </w:r>
    </w:p>
    <w:p>
      <w:pPr>
        <w:pStyle w:val="Footer"/>
        <w:tabs>
          <w:tab w:val="clear" w:pos="4153"/>
          <w:tab w:val="clear" w:pos="8306"/>
        </w:tabs>
        <w:rPr>
          <w:bCs/>
          <w:lang w:val="lv-LV"/>
        </w:rPr>
      </w:pPr>
      <w:r>
        <w:rPr>
          <w:bCs/>
          <w:lang w:val="lv-LV"/>
        </w:rPr>
      </w:r>
    </w:p>
    <w:p>
      <w:pPr>
        <w:pStyle w:val="Normal"/>
        <w:ind w:left="1440" w:hanging="1440"/>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both"/>
        <w:rPr>
          <w:lang w:val="lv-LV"/>
        </w:rPr>
      </w:pPr>
      <w:r>
        <w:rPr>
          <w:lang w:val="lv-LV"/>
        </w:rP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461645</wp:posOffset>
                </wp:positionV>
                <wp:extent cx="342900" cy="571500"/>
                <wp:effectExtent l="0" t="0" r="635" b="63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5pt;margin-top:36.35pt;width:26.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651885</wp:posOffset>
                </wp:positionV>
                <wp:extent cx="7887335" cy="343535"/>
                <wp:effectExtent l="0" t="0" r="0" b="0"/>
                <wp:wrapNone/>
                <wp:docPr id="5" name=""/>
                <a:graphic xmlns:a="http://schemas.openxmlformats.org/drawingml/2006/main">
                  <a:graphicData uri="http://schemas.microsoft.com/office/word/2010/wordprocessingShape">
                    <wps:wsp>
                      <wps:cNvSpPr txBox="1"/>
                      <wps:spPr>
                        <a:xfrm rot="16200000">
                          <a:off x="0" y="0"/>
                          <a:ext cx="7887240" cy="3434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v-LV" w:bidi="ar-SA"/>
                              </w:rPr>
                              <w:t>1.tabula . Minimālie horizontālie attālumi no pazemes inženierkomunikācijām līdz citām būvē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pt;margin-top:-287.6pt;width:621pt;height:27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lv-LV" w:bidi="ar-SA"/>
                        </w:rPr>
                        <w:t>1.tabula . Minimālie horizontālie attālumi no pazemes inženierkomunikācijām līdz citām būvēm</w:t>
                      </w:r>
                    </w:p>
                  </w:txbxContent>
                </v:textbox>
                <v:fill o:detectmouseclick="t" type="solid" color2="black"/>
                <v:stroke color="#3465a4" joinstyle="round" endcap="flat"/>
                <w10:wrap type="none"/>
              </v:shape>
            </w:pict>
          </mc:Fallback>
        </mc:AlternateContent>
        <w:drawing>
          <wp:inline distT="0" distB="0" distL="0" distR="0">
            <wp:extent cx="5755640" cy="8434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2" r="-3" b="-2"/>
                    <a:stretch>
                      <a:fillRect/>
                    </a:stretch>
                  </pic:blipFill>
                  <pic:spPr bwMode="auto">
                    <a:xfrm>
                      <a:off x="0" y="0"/>
                      <a:ext cx="5755640" cy="8434070"/>
                    </a:xfrm>
                    <a:prstGeom prst="rect">
                      <a:avLst/>
                    </a:prstGeom>
                  </pic:spPr>
                </pic:pic>
              </a:graphicData>
            </a:graphic>
          </wp:inline>
        </w:drawing>
      </w:r>
    </w:p>
    <w:p>
      <w:pPr>
        <w:pStyle w:val="Normal"/>
        <w:jc w:val="both"/>
        <w:rPr>
          <w:lang w:val="lv-LV"/>
        </w:rPr>
      </w:pPr>
      <w:r>
        <w:rPr>
          <w:lang w:val="lv-LV"/>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04545</wp:posOffset>
                </wp:positionV>
                <wp:extent cx="342900" cy="571500"/>
                <wp:effectExtent l="0" t="0" r="635" b="635"/>
                <wp:wrapNone/>
                <wp:docPr id="7"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63.35pt;width:26.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926590</wp:posOffset>
                </wp:positionH>
                <wp:positionV relativeFrom="paragraph">
                  <wp:posOffset>-3554095</wp:posOffset>
                </wp:positionV>
                <wp:extent cx="7996555" cy="343535"/>
                <wp:effectExtent l="0" t="0" r="0" b="0"/>
                <wp:wrapNone/>
                <wp:docPr id="8" name=""/>
                <a:graphic xmlns:a="http://schemas.openxmlformats.org/drawingml/2006/main">
                  <a:graphicData uri="http://schemas.microsoft.com/office/word/2010/wordprocessingShape">
                    <wps:wsp>
                      <wps:cNvSpPr txBox="1"/>
                      <wps:spPr>
                        <a:xfrm rot="16200000">
                          <a:off x="0" y="0"/>
                          <a:ext cx="7996680" cy="3434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v-LV" w:bidi="ar-SA"/>
                              </w:rPr>
                              <w:t>2.tabula. Minimālie horizontālie attālumi starp pazemes inženierkomunikācijā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7pt;margin-top:-279.9pt;width:629.6pt;height:27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lv-LV" w:bidi="ar-SA"/>
                        </w:rPr>
                        <w:t>2.tabula. Minimālie horizontālie attālumi starp pazemes inženierkomunikācijām</w:t>
                      </w:r>
                    </w:p>
                  </w:txbxContent>
                </v:textbox>
                <v:fill o:detectmouseclick="t" type="solid" color2="black"/>
                <v:stroke color="#3465a4" joinstyle="round" endcap="flat"/>
                <w10:wrap type="none"/>
              </v:shape>
            </w:pict>
          </mc:Fallback>
        </mc:AlternateContent>
        <w:drawing>
          <wp:inline distT="0" distB="0" distL="0" distR="0">
            <wp:extent cx="5755640" cy="8929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2" r="-3" b="-2"/>
                    <a:stretch>
                      <a:fillRect/>
                    </a:stretch>
                  </pic:blipFill>
                  <pic:spPr bwMode="auto">
                    <a:xfrm>
                      <a:off x="0" y="0"/>
                      <a:ext cx="5755640" cy="8929370"/>
                    </a:xfrm>
                    <a:prstGeom prst="rect">
                      <a:avLst/>
                    </a:prstGeom>
                  </pic:spPr>
                </pic:pic>
              </a:graphicData>
            </a:graphic>
          </wp:inline>
        </w:drawing>
      </w:r>
    </w:p>
    <w:p>
      <w:pPr>
        <w:pStyle w:val="Normal"/>
        <w:jc w:val="both"/>
        <w:rPr>
          <w:lang w:val="lv-LV"/>
        </w:rPr>
      </w:pPr>
      <w:r>
        <w:rPr>
          <w:lang w:val="lv-LV"/>
        </w:rPr>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1994535</wp:posOffset>
                </wp:positionV>
                <wp:extent cx="7315835" cy="343535"/>
                <wp:effectExtent l="0" t="0" r="0" b="0"/>
                <wp:wrapNone/>
                <wp:docPr id="10" name=""/>
                <a:graphic xmlns:a="http://schemas.openxmlformats.org/drawingml/2006/main">
                  <a:graphicData uri="http://schemas.microsoft.com/office/word/2010/wordprocessingShape">
                    <wps:wsp>
                      <wps:cNvSpPr txBox="1"/>
                      <wps:spPr>
                        <a:xfrm rot="16200000">
                          <a:off x="0" y="0"/>
                          <a:ext cx="7315920" cy="3434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v-LV" w:bidi="ar-SA"/>
                              </w:rPr>
                              <w:t xml:space="preserve">3.tabula. Minimālie horizontālie attālumi no virszemes gāzes vadu balstiem līdz citām būvēm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5pt;margin-top:-157.1pt;width:576pt;height:27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lv-LV" w:bidi="ar-SA"/>
                        </w:rPr>
                        <w:t xml:space="preserve">3.tabula. Minimālie horizontālie attālumi no virszemes gāzes vadu balstiem līdz citām būvēm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90245</wp:posOffset>
                </wp:positionV>
                <wp:extent cx="342900" cy="571500"/>
                <wp:effectExtent l="0" t="0" r="635" b="1270"/>
                <wp:wrapNone/>
                <wp:docPr id="1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54.35pt;width:26.95pt;height:44.95pt;mso-wrap-style:none;v-text-anchor:middle">
                <v:fill o:detectmouseclick="t" type="solid" color2="black"/>
                <v:stroke color="#3465a4" joinstyle="round" endcap="flat"/>
                <w10:wrap type="none"/>
              </v:oval>
            </w:pict>
          </mc:Fallback>
        </mc:AlternateContent>
        <w:drawing>
          <wp:inline distT="0" distB="0" distL="0" distR="0">
            <wp:extent cx="5522595" cy="8856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2" r="-3" b="-2"/>
                    <a:stretch>
                      <a:fillRect/>
                    </a:stretch>
                  </pic:blipFill>
                  <pic:spPr bwMode="auto">
                    <a:xfrm>
                      <a:off x="0" y="0"/>
                      <a:ext cx="5522595" cy="8856980"/>
                    </a:xfrm>
                    <a:prstGeom prst="rect">
                      <a:avLst/>
                    </a:prstGeom>
                  </pic:spPr>
                </pic:pic>
              </a:graphicData>
            </a:graphic>
          </wp:inline>
        </w:drawing>
      </w:r>
    </w:p>
    <w:p>
      <w:pPr>
        <w:pStyle w:val="Normaltp"/>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61645</wp:posOffset>
                </wp:positionV>
                <wp:extent cx="342900" cy="571500"/>
                <wp:effectExtent l="0" t="0" r="635" b="635"/>
                <wp:wrapNone/>
                <wp:docPr id="13"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36.35pt;width:26.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71650</wp:posOffset>
                </wp:positionH>
                <wp:positionV relativeFrom="paragraph">
                  <wp:posOffset>-3366135</wp:posOffset>
                </wp:positionV>
                <wp:extent cx="8001635" cy="343535"/>
                <wp:effectExtent l="0" t="0" r="0" b="0"/>
                <wp:wrapNone/>
                <wp:docPr id="14" name=""/>
                <a:graphic xmlns:a="http://schemas.openxmlformats.org/drawingml/2006/main">
                  <a:graphicData uri="http://schemas.microsoft.com/office/word/2010/wordprocessingShape">
                    <wps:wsp>
                      <wps:cNvSpPr txBox="1"/>
                      <wps:spPr>
                        <a:xfrm rot="16200000">
                          <a:off x="0" y="0"/>
                          <a:ext cx="8001720" cy="3434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v-LV" w:bidi="ar-SA"/>
                              </w:rPr>
                              <w:t xml:space="preserve">4.tabula. Minimālie horizontālie attālumi no gaisa vadu telekomunikāciju līnijas  līdz citām būvēm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5pt;margin-top:-265.1pt;width:630pt;height:27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lv-LV" w:bidi="ar-SA"/>
                        </w:rPr>
                        <w:t xml:space="preserve">4.tabula. Minimālie horizontālie attālumi no gaisa vadu telekomunikāciju līnijas  līdz citām būvēm </w:t>
                      </w:r>
                    </w:p>
                  </w:txbxContent>
                </v:textbox>
                <v:fill o:detectmouseclick="t" type="solid" color2="black"/>
                <v:stroke color="#3465a4" joinstyle="round" endcap="flat"/>
                <w10:wrap type="none"/>
              </v:shape>
            </w:pict>
          </mc:Fallback>
        </mc:AlternateContent>
        <w:drawing>
          <wp:inline distT="0" distB="0" distL="0" distR="0">
            <wp:extent cx="5522595" cy="8926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2" r="-3" b="-2"/>
                    <a:stretch>
                      <a:fillRect/>
                    </a:stretch>
                  </pic:blipFill>
                  <pic:spPr bwMode="auto">
                    <a:xfrm>
                      <a:off x="0" y="0"/>
                      <a:ext cx="5522595" cy="892619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3575685</wp:posOffset>
                </wp:positionV>
                <wp:extent cx="8001635" cy="610235"/>
                <wp:effectExtent l="0" t="0" r="0" b="0"/>
                <wp:wrapNone/>
                <wp:docPr id="16" name=""/>
                <a:graphic xmlns:a="http://schemas.openxmlformats.org/drawingml/2006/main">
                  <a:graphicData uri="http://schemas.microsoft.com/office/word/2010/wordprocessingShape">
                    <wps:wsp>
                      <wps:cNvSpPr txBox="1"/>
                      <wps:spPr>
                        <a:xfrm rot="16200000">
                          <a:off x="0" y="0"/>
                          <a:ext cx="8001720" cy="6102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v-LV" w:bidi="ar-SA"/>
                              </w:rPr>
                              <w:t>5.tabula. Minimālie horizontālie attālumi no gaisa vadu zemsprieguma (0,4 kV) un vidējā sprieguma (6-20 kV) elektropārvades līnijām līdz citām būvē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2pt;margin-top:-281.6pt;width:630pt;height:48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lv-LV" w:bidi="ar-SA"/>
                        </w:rPr>
                        <w:t>5.tabula. Minimālie horizontālie attālumi no gaisa vadu zemsprieguma (0,4 kV) un vidējā sprieguma (6-20 kV) elektropārvades līnijām līdz citām būvēm</w:t>
                      </w:r>
                    </w:p>
                  </w:txbxContent>
                </v:textbox>
                <v:fill o:detectmouseclick="t" type="solid" color2="black"/>
                <v:stroke color="#3465a4" joinstyle="round" endcap="flat"/>
                <w10:wrap type="none"/>
              </v:shape>
            </w:pict>
          </mc:Fallback>
        </mc:AlternateContent>
      </w:r>
      <w:r>
        <w:rPr>
          <w:rFonts w:cs="Times New Roman" w:ascii="Times New Roman" w:hAnsi="Times New Roman"/>
        </w:rPr>
        <w:drawing>
          <wp:inline distT="0" distB="0" distL="0" distR="0">
            <wp:extent cx="5755640" cy="84797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2" r="-3" b="-2"/>
                    <a:stretch>
                      <a:fillRect/>
                    </a:stretch>
                  </pic:blipFill>
                  <pic:spPr bwMode="auto">
                    <a:xfrm>
                      <a:off x="0" y="0"/>
                      <a:ext cx="5755640" cy="847979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758" w:right="1134" w:gutter="0" w:header="709" w:top="851" w:footer="709" w:bottom="1134"/>
          <w:pgNumType w:fmt="decimal"/>
          <w:formProt w:val="false"/>
          <w:titlePg/>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61645</wp:posOffset>
                </wp:positionV>
                <wp:extent cx="342900" cy="571500"/>
                <wp:effectExtent l="0" t="0" r="635" b="635"/>
                <wp:wrapNone/>
                <wp:docPr id="18"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pt;margin-top:36.35pt;width:26.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543050</wp:posOffset>
                </wp:positionH>
                <wp:positionV relativeFrom="paragraph">
                  <wp:posOffset>-2908935</wp:posOffset>
                </wp:positionV>
                <wp:extent cx="8001635" cy="572135"/>
                <wp:effectExtent l="0" t="0" r="0" b="0"/>
                <wp:wrapNone/>
                <wp:docPr id="19" name=""/>
                <a:graphic xmlns:a="http://schemas.openxmlformats.org/drawingml/2006/main">
                  <a:graphicData uri="http://schemas.microsoft.com/office/word/2010/wordprocessingShape">
                    <wps:wsp>
                      <wps:cNvSpPr txBox="1"/>
                      <wps:spPr>
                        <a:xfrm rot="16200000">
                          <a:off x="0" y="0"/>
                          <a:ext cx="8001720" cy="5720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lv-LV" w:bidi="ar-SA"/>
                              </w:rPr>
                              <w:t>6.tabula. Minimālie horizontālie attālumi no zemsprieguma (0,4 kV) un vidēja sprieguma (6-20 kV) gaisa vadu</w:t>
                            </w:r>
                            <w:r>
                              <w:rPr>
                                <w:kern w:val="2"/>
                                <w:sz w:val="24"/>
                                <w:szCs w:val="24"/>
                                <w:b/>
                                <w:rFonts w:ascii="Times New Roman" w:hAnsi="Times New Roman" w:eastAsia="Times New Roman" w:cs="Times New Roman"/>
                                <w:color w:val="auto"/>
                                <w:lang w:val="lv-LV" w:bidi="ar-SA"/>
                              </w:rPr>
                              <w:t xml:space="preserve"> </w:t>
                            </w:r>
                            <w:r>
                              <w:rPr>
                                <w:kern w:val="2"/>
                                <w:sz w:val="24"/>
                                <w:szCs w:val="24"/>
                                <w:bCs/>
                                <w:rFonts w:ascii="Times New Roman" w:hAnsi="Times New Roman" w:eastAsia="Times New Roman" w:cs="Times New Roman"/>
                                <w:color w:val="auto"/>
                                <w:lang w:val="lv-LV" w:bidi="ar-SA"/>
                              </w:rPr>
                              <w:t>elektrolīnijām līdz citām virszemes inženierkomunikācijām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pt;margin-top:-229.1pt;width:630pt;height:45pt;mso-wrap-style:square;v-text-anchor:top;rotation:270"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auto"/>
                          <w:lang w:val="lv-LV" w:bidi="ar-SA"/>
                        </w:rPr>
                        <w:t>6.tabula. Minimālie horizontālie attālumi no zemsprieguma (0,4 kV) un vidēja sprieguma (6-20 kV) gaisa vadu</w:t>
                      </w:r>
                      <w:r>
                        <w:rPr>
                          <w:kern w:val="2"/>
                          <w:sz w:val="24"/>
                          <w:szCs w:val="24"/>
                          <w:b/>
                          <w:rFonts w:ascii="Times New Roman" w:hAnsi="Times New Roman" w:eastAsia="Times New Roman" w:cs="Times New Roman"/>
                          <w:color w:val="auto"/>
                          <w:lang w:val="lv-LV" w:bidi="ar-SA"/>
                        </w:rPr>
                        <w:t xml:space="preserve"> </w:t>
                      </w:r>
                      <w:r>
                        <w:rPr>
                          <w:kern w:val="2"/>
                          <w:sz w:val="24"/>
                          <w:szCs w:val="24"/>
                          <w:bCs/>
                          <w:rFonts w:ascii="Times New Roman" w:hAnsi="Times New Roman" w:eastAsia="Times New Roman" w:cs="Times New Roman"/>
                          <w:color w:val="auto"/>
                          <w:lang w:val="lv-LV" w:bidi="ar-SA"/>
                        </w:rPr>
                        <w:t>elektrolīnijām līdz citām virszemes inženierkomunikācijām .</w:t>
                      </w:r>
                    </w:p>
                  </w:txbxContent>
                </v:textbox>
                <v:fill o:detectmouseclick="t" type="solid" color2="black"/>
                <v:stroke color="#3465a4" joinstyle="round" endcap="flat"/>
                <w10:wrap type="none"/>
              </v:shape>
            </w:pict>
          </mc:Fallback>
        </mc:AlternateContent>
      </w:r>
      <w:r>
        <w:rPr/>
        <w:drawing>
          <wp:inline distT="0" distB="0" distL="0" distR="0">
            <wp:extent cx="5172710" cy="94246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 t="-2" r="-3" b="-2"/>
                    <a:stretch>
                      <a:fillRect/>
                    </a:stretch>
                  </pic:blipFill>
                  <pic:spPr bwMode="auto">
                    <a:xfrm>
                      <a:off x="0" y="0"/>
                      <a:ext cx="5172710" cy="9424670"/>
                    </a:xfrm>
                    <a:prstGeom prst="rect">
                      <a:avLst/>
                    </a:prstGeom>
                  </pic:spPr>
                </pic:pic>
              </a:graphicData>
            </a:graphic>
          </wp:inline>
        </w:drawing>
      </w:r>
      <w:r>
        <w:rPr>
          <w:lang w:val="lv-LV"/>
        </w:rPr>
        <w:t>4.17.</w:t>
      </w:r>
    </w:p>
    <w:p>
      <w:pPr>
        <w:pStyle w:val="Normal"/>
        <w:jc w:val="both"/>
        <w:rPr>
          <w:lang w:val="lv-LV"/>
        </w:rPr>
      </w:pPr>
      <w:r>
        <w:rPr>
          <w:lang w:val="lv-LV"/>
        </w:rPr>
      </w:r>
    </w:p>
    <w:p>
      <w:pPr>
        <w:pStyle w:val="Heading3"/>
        <w:numPr>
          <w:ilvl w:val="0"/>
          <w:numId w:val="0"/>
        </w:numPr>
        <w:ind w:left="0" w:hanging="0"/>
        <w:rPr>
          <w:rFonts w:ascii="Times New Roman" w:hAnsi="Times New Roman" w:cs="Times New Roman"/>
          <w:bCs/>
          <w:iCs w:val="false"/>
        </w:rPr>
      </w:pPr>
      <w:r>
        <w:rPr>
          <w:rFonts w:cs="Times New Roman" w:ascii="Times New Roman" w:hAnsi="Times New Roman"/>
          <w:bCs/>
          <w:iCs w:val="false"/>
        </w:rPr>
        <w:t>Pielikums Nr. 4</w:t>
      </w:r>
    </w:p>
    <w:p>
      <w:pPr>
        <w:pStyle w:val="Heading3"/>
        <w:numPr>
          <w:ilvl w:val="0"/>
          <w:numId w:val="0"/>
        </w:numPr>
        <w:ind w:left="0" w:hanging="0"/>
        <w:rPr/>
      </w:pPr>
      <w:r>
        <w:rPr/>
        <w:t>Attālums no ēkām, būvēm, inženiertīkliem un labiekārtojuma elementiem līdz kokiem un krūmiem</w:t>
      </w:r>
    </w:p>
    <w:tbl>
      <w:tblPr>
        <w:tblW w:w="9287" w:type="dxa"/>
        <w:jc w:val="left"/>
        <w:tblInd w:w="-5" w:type="dxa"/>
        <w:tblLayout w:type="fixed"/>
        <w:tblCellMar>
          <w:top w:w="0" w:type="dxa"/>
          <w:left w:w="108" w:type="dxa"/>
          <w:bottom w:w="0" w:type="dxa"/>
          <w:right w:w="108" w:type="dxa"/>
        </w:tblCellMar>
      </w:tblPr>
      <w:tblGrid>
        <w:gridCol w:w="843"/>
        <w:gridCol w:w="3994"/>
        <w:gridCol w:w="4450"/>
      </w:tblGrid>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tp"/>
              <w:spacing w:before="0" w:after="120"/>
              <w:ind w:right="57" w:hanging="0"/>
              <w:rPr>
                <w:rFonts w:ascii="Times New Roman" w:hAnsi="Times New Roman" w:cs="Times New Roman"/>
                <w:b/>
                <w:b/>
                <w:szCs w:val="24"/>
              </w:rPr>
            </w:pPr>
            <w:r>
              <w:rPr>
                <w:rFonts w:cs="Times New Roman" w:ascii="Times New Roman" w:hAnsi="Times New Roman"/>
                <w:b/>
                <w:szCs w:val="24"/>
              </w:rPr>
              <w:t>Nr.</w:t>
            </w:r>
          </w:p>
          <w:p>
            <w:pPr>
              <w:pStyle w:val="Normaltp"/>
              <w:spacing w:before="120" w:after="0"/>
              <w:ind w:right="57" w:hanging="0"/>
              <w:rPr>
                <w:rFonts w:ascii="Times New Roman" w:hAnsi="Times New Roman" w:cs="Times New Roman"/>
                <w:b/>
                <w:b/>
                <w:szCs w:val="24"/>
              </w:rPr>
            </w:pPr>
            <w:r>
              <w:rPr>
                <w:rFonts w:cs="Times New Roman" w:ascii="Times New Roman" w:hAnsi="Times New Roman"/>
                <w:b/>
                <w:szCs w:val="24"/>
              </w:rPr>
              <w:t>p.k.</w:t>
            </w:r>
          </w:p>
        </w:tc>
        <w:tc>
          <w:tcPr>
            <w:tcW w:w="3994" w:type="dxa"/>
            <w:tcBorders>
              <w:top w:val="single" w:sz="4" w:space="0" w:color="000000"/>
              <w:left w:val="single" w:sz="4" w:space="0" w:color="000000"/>
              <w:bottom w:val="single" w:sz="4" w:space="0" w:color="000000"/>
              <w:right w:val="single" w:sz="4" w:space="0" w:color="000000"/>
            </w:tcBorders>
            <w:shd w:fill="E6E6E6" w:val="clear"/>
          </w:tcPr>
          <w:p>
            <w:pPr>
              <w:pStyle w:val="Normaltp"/>
              <w:spacing w:before="0" w:after="120"/>
              <w:ind w:right="57" w:hanging="0"/>
              <w:rPr>
                <w:rFonts w:ascii="Times New Roman" w:hAnsi="Times New Roman" w:cs="Times New Roman"/>
                <w:b/>
                <w:b/>
                <w:szCs w:val="24"/>
              </w:rPr>
            </w:pPr>
            <w:r>
              <w:rPr>
                <w:rFonts w:cs="Times New Roman" w:ascii="Times New Roman" w:hAnsi="Times New Roman"/>
                <w:b/>
                <w:szCs w:val="24"/>
              </w:rPr>
              <w:t xml:space="preserve">Ēkas, būves, inženiertīkli, </w:t>
            </w:r>
          </w:p>
          <w:p>
            <w:pPr>
              <w:pStyle w:val="Normaltp"/>
              <w:spacing w:before="120" w:after="0"/>
              <w:ind w:right="57" w:hanging="0"/>
              <w:rPr>
                <w:rFonts w:ascii="Times New Roman" w:hAnsi="Times New Roman" w:cs="Times New Roman"/>
                <w:b/>
                <w:b/>
                <w:szCs w:val="24"/>
              </w:rPr>
            </w:pPr>
            <w:r>
              <w:rPr>
                <w:rFonts w:cs="Times New Roman" w:ascii="Times New Roman" w:hAnsi="Times New Roman"/>
                <w:b/>
                <w:szCs w:val="24"/>
              </w:rPr>
              <w:t>labiekārtojuma elementi</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tp"/>
              <w:spacing w:before="0" w:after="120"/>
              <w:ind w:right="57" w:hanging="0"/>
              <w:jc w:val="center"/>
              <w:rPr>
                <w:rFonts w:ascii="Times New Roman" w:hAnsi="Times New Roman" w:cs="Times New Roman"/>
                <w:b/>
                <w:b/>
                <w:szCs w:val="24"/>
              </w:rPr>
            </w:pPr>
            <w:r>
              <w:rPr>
                <w:rFonts w:cs="Times New Roman" w:ascii="Times New Roman" w:hAnsi="Times New Roman"/>
                <w:b/>
                <w:szCs w:val="24"/>
              </w:rPr>
              <w:t>Attālums metros līdz vidum</w:t>
            </w:r>
          </w:p>
          <w:p>
            <w:pPr>
              <w:pStyle w:val="Normaltp"/>
              <w:spacing w:before="120" w:after="0"/>
              <w:ind w:right="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Koka stumbram              Krūma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Ēkas un būves ārsien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1,5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Tramvaja sliežu ceļa mal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                                  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Ielas un gājēju celiņa mal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7                                  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Ielas, brauktuves, ceļa nostiprinātās apmales mala vai grāvja nogāzes augšmal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 xml:space="preserve">Tilta, estrādes, tramvaja, līnijas, apgaismojuma balsts vai stabs           </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Nogāzes terases pamata pēd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Atbalsta sieniņas pamata pēda vai iekšējā mal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                                  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Pazemes inženierkomunikācijas:</w:t>
            </w:r>
          </w:p>
        </w:tc>
        <w:tc>
          <w:tcPr>
            <w:tcW w:w="4450" w:type="dxa"/>
            <w:tcBorders>
              <w:top w:val="single" w:sz="4" w:space="0" w:color="000000"/>
              <w:left w:val="single" w:sz="4" w:space="0" w:color="000000"/>
              <w:bottom w:val="single" w:sz="4" w:space="0" w:color="000000"/>
              <w:right w:val="single" w:sz="4" w:space="0" w:color="000000"/>
            </w:tcBorders>
          </w:tcPr>
          <w:p>
            <w:pPr>
              <w:pStyle w:val="Normaltp"/>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napToGrid w:val="false"/>
              <w:spacing w:before="120" w:after="120"/>
              <w:ind w:right="57" w:hanging="0"/>
              <w:rPr>
                <w:rFonts w:ascii="Times New Roman" w:hAnsi="Times New Roman" w:cs="Times New Roman"/>
                <w:szCs w:val="24"/>
                <w:lang w:val="lv-LV"/>
              </w:rPr>
            </w:pPr>
            <w:r>
              <w:rPr>
                <w:rFonts w:cs="Times New Roman" w:ascii="Times New Roman" w:hAnsi="Times New Roman"/>
                <w:szCs w:val="24"/>
                <w:lang w:val="lv-LV"/>
              </w:rPr>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 gāzes vads, kanalizācij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                                   -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 siltumtrase</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 ūdensvads, drenāža</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                                    -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tp"/>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jc w:val="left"/>
              <w:rPr>
                <w:rFonts w:ascii="Times New Roman" w:hAnsi="Times New Roman" w:cs="Times New Roman"/>
                <w:szCs w:val="24"/>
              </w:rPr>
            </w:pPr>
            <w:r>
              <w:rPr>
                <w:rFonts w:cs="Times New Roman" w:ascii="Times New Roman" w:hAnsi="Times New Roman"/>
                <w:szCs w:val="24"/>
              </w:rPr>
              <w:t>- strāvas un sakaru kabelis</w:t>
            </w:r>
          </w:p>
        </w:tc>
        <w:tc>
          <w:tcPr>
            <w:tcW w:w="4450" w:type="dxa"/>
            <w:tcBorders>
              <w:top w:val="single" w:sz="4" w:space="0" w:color="000000"/>
              <w:left w:val="single" w:sz="4" w:space="0" w:color="000000"/>
              <w:bottom w:val="single" w:sz="4" w:space="0" w:color="000000"/>
              <w:right w:val="single" w:sz="4" w:space="0" w:color="000000"/>
            </w:tcBorders>
          </w:tcPr>
          <w:p>
            <w:pPr>
              <w:pStyle w:val="Normaltp"/>
              <w:spacing w:before="120" w:after="120"/>
              <w:ind w:right="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                                  0,7  </w:t>
            </w:r>
          </w:p>
        </w:tc>
      </w:tr>
    </w:tbl>
    <w:p>
      <w:pPr>
        <w:pStyle w:val="Normal"/>
        <w:rPr>
          <w:lang w:val="lv-LV"/>
        </w:rPr>
      </w:pPr>
      <w:r>
        <w:rPr>
          <w:lang w:val="lv-LV"/>
        </w:rPr>
      </w:r>
    </w:p>
    <w:sectPr>
      <w:headerReference w:type="default" r:id="rId20"/>
      <w:headerReference w:type="first" r:id="rId21"/>
      <w:footerReference w:type="default" r:id="rId22"/>
      <w:footerReference w:type="first" r:id="rId23"/>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492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4926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b/>
      </w:rPr>
    </w:lvl>
    <w:lvl w:ilvl="1">
      <w:start w:val="3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7"/>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1800"/>
        </w:tabs>
        <w:ind w:left="1800" w:hanging="360"/>
      </w:pPr>
      <w:rPr>
        <w:rFonts w:ascii="Arial" w:hAnsi="Arial" w:cs="Arial" w:hint="default"/>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6">
    <w:lvl w:ilvl="0">
      <w:start w:val="1"/>
      <w:numFmt w:val="decimal"/>
      <w:lvlText w:val="%1."/>
      <w:lvlJc w:val="left"/>
      <w:pPr>
        <w:tabs>
          <w:tab w:val="num" w:pos="585"/>
        </w:tabs>
        <w:ind w:left="585" w:hanging="585"/>
      </w:pPr>
      <w:rPr/>
    </w:lvl>
    <w:lvl w:ilvl="1">
      <w:start w:val="2"/>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2"/>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357" w:hanging="35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2"/>
      <w:numFmt w:val="bullet"/>
      <w:lvlText w:val="-"/>
      <w:lvlJc w:val="left"/>
      <w:pPr>
        <w:tabs>
          <w:tab w:val="num" w:pos="720"/>
        </w:tabs>
        <w:ind w:left="720" w:hanging="360"/>
      </w:pPr>
      <w:rPr>
        <w:rFonts w:ascii="Arial" w:hAnsi="Arial" w:cs="Arial" w:hint="default"/>
      </w:rPr>
    </w:lvl>
    <w:lvl w:ilvl="2">
      <w:start w:val="2"/>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1."/>
      <w:lvlJc w:val="left"/>
      <w:pPr>
        <w:tabs>
          <w:tab w:val="num" w:pos="360"/>
        </w:tabs>
        <w:ind w:left="357" w:hanging="357"/>
      </w:pPr>
      <w:rPr>
        <w:i w:val="false"/>
        <w:b/>
      </w:rPr>
    </w:lvl>
  </w:abstractNum>
  <w:abstractNum w:abstractNumId="1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Cs/>
      <w:lang w:val="lv-LV"/>
    </w:rPr>
  </w:style>
  <w:style w:type="paragraph" w:styleId="Heading2">
    <w:name w:val="Heading 2"/>
    <w:basedOn w:val="Normal"/>
    <w:next w:val="Normal"/>
    <w:qFormat/>
    <w:pPr>
      <w:keepNext w:val="true"/>
      <w:numPr>
        <w:ilvl w:val="1"/>
        <w:numId w:val="1"/>
      </w:numPr>
      <w:jc w:val="center"/>
      <w:outlineLvl w:val="1"/>
    </w:pPr>
    <w:rPr>
      <w:b/>
      <w:bCs/>
      <w:iCs/>
      <w:lang w:val="lv-LV"/>
    </w:rPr>
  </w:style>
  <w:style w:type="paragraph" w:styleId="Heading3">
    <w:name w:val="Heading 3"/>
    <w:basedOn w:val="Heading2tp"/>
    <w:next w:val="Normal"/>
    <w:qFormat/>
    <w:pPr>
      <w:numPr>
        <w:ilvl w:val="0"/>
        <w:numId w:val="11"/>
      </w:numPr>
      <w:jc w:val="both"/>
      <w:outlineLvl w:val="2"/>
    </w:pPr>
    <w:rPr>
      <w:bCs w:val="false"/>
      <w:iCs/>
      <w:szCs w:val="24"/>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u w:val="single"/>
      <w:lang w:val="lv-LV"/>
    </w:rPr>
  </w:style>
  <w:style w:type="paragraph" w:styleId="Heading5">
    <w:name w:val="Heading 5"/>
    <w:basedOn w:val="Normal"/>
    <w:next w:val="Normal"/>
    <w:qFormat/>
    <w:pPr>
      <w:keepNext w:val="true"/>
      <w:numPr>
        <w:ilvl w:val="4"/>
        <w:numId w:val="1"/>
      </w:numPr>
      <w:jc w:val="both"/>
      <w:outlineLvl w:val="4"/>
    </w:pPr>
    <w:rPr>
      <w:b/>
      <w:bCs/>
      <w:color w:val="FF0000"/>
      <w:lang w:val="lv-LV"/>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rPr>
  </w:style>
  <w:style w:type="character" w:styleId="WW8Num14z0">
    <w:name w:val="WW8Num14z0"/>
    <w:qFormat/>
    <w:rPr>
      <w:b/>
    </w:rPr>
  </w:style>
  <w:style w:type="character" w:styleId="WW8Num14z1">
    <w:name w:val="WW8Num14z1"/>
    <w:qFormat/>
    <w:rPr>
      <w:rFonts w:ascii="Arial" w:hAnsi="Arial" w:cs="Arial"/>
      <w:b w:val="false"/>
      <w:i w:val="false"/>
      <w:sz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Arial" w:hAnsi="Arial" w:cs="Arial"/>
      <w:b w:val="false"/>
      <w:i w:val="false"/>
      <w:sz w:val="24"/>
    </w:rPr>
  </w:style>
  <w:style w:type="character" w:styleId="WW8Num15z2">
    <w:name w:val="WW8Num1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iCs/>
      <w:sz w:val="24"/>
      <w:szCs w:val="24"/>
      <w:lang w:val="lv-LV" w:bidi="ar-SA"/>
    </w:rPr>
  </w:style>
  <w:style w:type="character" w:styleId="Heading3Char">
    <w:name w:val="Heading 3 Char"/>
    <w:basedOn w:val="DefaultParagraphFont"/>
    <w:qFormat/>
    <w:rPr>
      <w:rFonts w:ascii="Arial" w:hAnsi="Arial" w:cs="Arial"/>
      <w:b/>
      <w:bCs/>
      <w:iCs/>
      <w:sz w:val="24"/>
      <w:szCs w:val="24"/>
      <w:u w:val="single"/>
      <w:lang w:val="lv-LV" w:bidi="ar-SA"/>
    </w:rPr>
  </w:style>
  <w:style w:type="character" w:styleId="Heading1Char">
    <w:name w:val="Heading 1 Char"/>
    <w:basedOn w:val="DefaultParagraphFont"/>
    <w:qFormat/>
    <w:rPr>
      <w:b/>
      <w:bCs/>
      <w:iCs/>
      <w:sz w:val="24"/>
      <w:szCs w:val="24"/>
      <w:lang w:val="lv-LV" w:bidi="ar-SA"/>
    </w:rPr>
  </w:style>
  <w:style w:type="character" w:styleId="Heading1tpChar">
    <w:name w:val="Heading 1_tp Char"/>
    <w:basedOn w:val="Heading1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p">
    <w:name w:val="Heading 2_tp"/>
    <w:basedOn w:val="Heading2"/>
    <w:qFormat/>
    <w:pPr>
      <w:numPr>
        <w:ilvl w:val="0"/>
        <w:numId w:val="11"/>
      </w:numPr>
      <w:jc w:val="left"/>
      <w:outlineLvl w:val="9"/>
    </w:pPr>
    <w:rPr>
      <w:rFonts w:ascii="Arial" w:hAnsi="Arial" w:cs="Arial"/>
      <w:iCs w:val="false"/>
      <w:szCs w:val="28"/>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lang w:val="lv-LV"/>
    </w:rPr>
  </w:style>
  <w:style w:type="paragraph" w:styleId="TextBodyIndent">
    <w:name w:val="Body Text Indent"/>
    <w:basedOn w:val="Normal"/>
    <w:pPr>
      <w:ind w:left="420" w:hanging="0"/>
      <w:jc w:val="both"/>
    </w:pPr>
    <w:rPr>
      <w:lang w:val="lv-LV"/>
    </w:rPr>
  </w:style>
  <w:style w:type="paragraph" w:styleId="BodyTextIndent2">
    <w:name w:val="Body Text Indent 2"/>
    <w:basedOn w:val="Normal"/>
    <w:qFormat/>
    <w:pPr>
      <w:ind w:left="360" w:hanging="0"/>
      <w:jc w:val="both"/>
    </w:pPr>
    <w:rPr>
      <w:lang w:val="lv-LV"/>
    </w:rPr>
  </w:style>
  <w:style w:type="paragraph" w:styleId="BodyTextIndent3">
    <w:name w:val="Body Text Indent 3"/>
    <w:basedOn w:val="Normal"/>
    <w:qFormat/>
    <w:pPr>
      <w:ind w:left="1440" w:hanging="0"/>
    </w:pPr>
    <w:rPr>
      <w:lang w:val="lv-LV"/>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tp">
    <w:name w:val="Heading 1_tp"/>
    <w:basedOn w:val="Heading1"/>
    <w:qFormat/>
    <w:pPr>
      <w:numPr>
        <w:ilvl w:val="0"/>
        <w:numId w:val="0"/>
      </w:numPr>
      <w:jc w:val="center"/>
      <w:outlineLvl w:val="9"/>
    </w:pPr>
    <w:rPr>
      <w:rFonts w:ascii="Arial" w:hAnsi="Arial" w:cs="Arial"/>
      <w:iCs w:val="false"/>
    </w:rPr>
  </w:style>
  <w:style w:type="paragraph" w:styleId="Normaltp">
    <w:name w:val="Normal_tp"/>
    <w:basedOn w:val="Normal"/>
    <w:qFormat/>
    <w:pPr>
      <w:spacing w:before="120" w:after="120"/>
      <w:ind w:right="100" w:hanging="0"/>
      <w:jc w:val="both"/>
    </w:pPr>
    <w:rPr>
      <w:rFonts w:ascii="Arial" w:hAnsi="Arial" w:cs="Arial"/>
      <w:szCs w:val="28"/>
      <w:lang w:val="lv-LV"/>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1:00Z</dcterms:created>
  <dc:creator>Olga Krumpane</dc:creator>
  <dc:description/>
  <cp:keywords/>
  <dc:language>en-US</dc:language>
  <cp:lastModifiedBy>Studia</cp:lastModifiedBy>
  <cp:lastPrinted>2007-01-23T08:54:00Z</cp:lastPrinted>
  <dcterms:modified xsi:type="dcterms:W3CDTF">2008-02-26T07:44:00Z</dcterms:modified>
  <cp:revision>3</cp:revision>
  <dc:subject/>
  <dc:title>Daugavpils teritorijas apbūves noteikumi</dc:title>
</cp:coreProperties>
</file>