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  <w:bCs/>
          <w:lang w:val="lv-LV"/>
        </w:rPr>
        <w:t xml:space="preserve">Būvprojekta </w:t>
      </w:r>
      <w:r>
        <w:rPr>
          <w:b/>
          <w:lang w:val="lv-LV"/>
        </w:rPr>
        <w:t>“Auto stāvlaukuma pārbūve Ventspils ielā 67, zemes gabalos ar kadastra Nr.05000041810 un 05000042217, Daugavpilī”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Īstenojot “Auto stāvlaukuma pārbūve Ventspils ielā 67, zemes gabalos ar kadastra Nr.05000041810 un 05000042217, Daugavpilī” būvprojektu, tiks veikta stāvlaukuma rekonstrukcija, </w:t>
      </w:r>
      <w:r>
        <w:rPr>
          <w:rStyle w:val="C7"/>
          <w:color w:val="000000"/>
          <w:szCs w:val="23"/>
          <w:lang w:val="lv-LV"/>
        </w:rPr>
        <w:t>kā rezultātā nepieciešama</w:t>
      </w:r>
      <w:r>
        <w:rPr>
          <w:lang w:val="lv-LV"/>
        </w:rPr>
        <w:t xml:space="preserve"> koku izciršana zemes gabalos ar kadastra Nr.05000041810 un 05000042217, Daugavpilī.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Iepriekš minētajā Ventspils ielas posmā, Daugavpils pilsētas pašvaldībai piekrītošā teritorijā, aug pieci koki, kas traucē iepriekš minēta projekta realizāciju, līdz ar ko</w:t>
      </w:r>
      <w:r>
        <w:rPr>
          <w:szCs w:val="17"/>
          <w:lang w:val="lv-LV"/>
        </w:rPr>
        <w:t xml:space="preserve"> plānots nocirst šādus kokus:</w:t>
      </w:r>
    </w:p>
    <w:p>
      <w:pPr>
        <w:pStyle w:val="NormalWeb"/>
        <w:spacing w:lineRule="atLeast" w:line="238" w:before="0" w:after="0"/>
        <w:ind w:hanging="57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5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8:00Z</dcterms:created>
  <dc:creator>user</dc:creator>
  <dc:description/>
  <cp:keywords/>
  <dc:language>en-US</dc:language>
  <cp:lastModifiedBy>Olga</cp:lastModifiedBy>
  <cp:lastPrinted>2017-02-27T15:24:00Z</cp:lastPrinted>
  <dcterms:modified xsi:type="dcterms:W3CDTF">2017-05-09T06:14:00Z</dcterms:modified>
  <cp:revision>14</cp:revision>
  <dc:subject/>
  <dc:title>Paziņojums par koka ciršanas ieceri projekta “Ūdenssaimniecības attīstība Daugavpilī, III kārta” ietvaros Siguldas ielā starp </dc:title>
</cp:coreProperties>
</file>