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rPr>
          <w:b/>
          <w:b/>
          <w:lang w:val="lv-LV"/>
        </w:rPr>
      </w:pPr>
      <w:r>
        <w:rPr>
          <w:b/>
          <w:lang w:val="lv-LV"/>
        </w:rPr>
        <w:t xml:space="preserve">Būvprojekta „Piebraucamā ceļa Stropu ezera krasta virzienā no 18.novembra ielas 335D DUS „Dinaz” rajonā izbūve, Daugavpilī”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Būvprojekta „Piebraucamā ceļa Stropu ezera krasta virzienā no 18.novembra ielas 335D DUS „Dinaz” rajonā izbūve, Daugavpilī” (turpmāk – būvprojekts) ietvaros paredzēts veikt piebraucamā ceļa izbūvi un </w:t>
      </w:r>
      <w:r>
        <w:rPr>
          <w:color w:val="000000"/>
          <w:lang w:val="lv-LV"/>
        </w:rPr>
        <w:t>vienā ceļa pusē izveidot gājēju ietvi. Dotajā brīdī e</w:t>
      </w:r>
      <w:r>
        <w:rPr>
          <w:rFonts w:eastAsia="Calibri"/>
          <w:bCs/>
          <w:lang w:val="lv-LV"/>
        </w:rPr>
        <w:t xml:space="preserve">sošs ceļš nepastāv, pastāv tikai divas izbraukātas sliedes pļavā, kuras ved līdz ezera krastam. Piebraucamais ceļš ir nepieciešams, lai nodrošinātu ērtu un kvalitatīvu Stropu ezera apmeklētāju nonākšanu līdz ezeram. </w:t>
      </w:r>
    </w:p>
    <w:p>
      <w:pPr>
        <w:pStyle w:val="BodyTextIndent2"/>
        <w:ind w:left="0" w:firstLine="720"/>
        <w:jc w:val="both"/>
        <w:rPr/>
      </w:pPr>
      <w:r>
        <w:rPr>
          <w:sz w:val="24"/>
          <w:lang w:val="lv-LV"/>
        </w:rPr>
        <w:t>Būvrojektā paredzēts izcirst kokus. Nav pieļaujama koku atstāšana nogāzēs, kur tiek uzbērts grunts slānis vairāk par 0,3m. Paredzēts planēt nogāzes visā posma garumā, veidojot nogāzi 1:1,5 un lēzenāku atkarībā blakus esošās teritorijas augstuma. Vietām nogāzi paredzēts nostiprināt ar gabioniem.</w:t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Būvprojekta </w:t>
      </w:r>
      <w:r>
        <w:rPr>
          <w:szCs w:val="17"/>
          <w:lang w:val="lv-LV"/>
        </w:rPr>
        <w:t>ietvaros plānots nocirsts šādus kokus:</w:t>
      </w:r>
    </w:p>
    <w:p>
      <w:pPr>
        <w:pStyle w:val="Normal"/>
        <w:tabs>
          <w:tab w:val="clear" w:pos="720"/>
          <w:tab w:val="left" w:pos="1020" w:leader="none"/>
        </w:tabs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>
          <w:trHeight w:val="1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119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first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6:00Z</dcterms:created>
  <dc:creator>ksnles</dc:creator>
  <dc:description/>
  <cp:keywords/>
  <dc:language>en-US</dc:language>
  <cp:lastModifiedBy>Komunal Komunal</cp:lastModifiedBy>
  <dcterms:modified xsi:type="dcterms:W3CDTF">2016-08-29T12:08:00Z</dcterms:modified>
  <cp:revision>17</cp:revision>
  <dc:subject/>
  <dc:title>Porohovkas ezera gultnes un krastu attīrīšanas darbu apraksts</dc:title>
</cp:coreProperties>
</file>