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Aptaujas anketa Daugavpils pilsētas iedzīvotājiem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Cienījamais Daugavpils pilsētas iedzīvotāj!</w:t>
      </w:r>
    </w:p>
    <w:p>
      <w:pPr>
        <w:pStyle w:val="Normal"/>
        <w:rPr/>
      </w:pPr>
      <w:r>
        <w:rPr>
          <w:sz w:val="20"/>
          <w:szCs w:val="20"/>
        </w:rPr>
        <w:t>AICINĀM JŪS PIEDALĪTIES DAUGAVPILS PILSĒTAS ATTĪSTĪBAS PROGRAMMAS IZSTRĀDĒ UN ATBILDĒT UZ APTAUJAS JAUTĀJUMIEM.</w:t>
      </w:r>
    </w:p>
    <w:p>
      <w:pPr>
        <w:pStyle w:val="Normal"/>
        <w:rPr/>
      </w:pPr>
      <w:r>
        <w:rPr>
          <w:sz w:val="18"/>
          <w:szCs w:val="18"/>
        </w:rPr>
        <w:t xml:space="preserve">Aptaujas mērķis ir noskaidrot Daugavpils pilsētas iedzīvotāju viedokli par pilsētas attīstības iespējām, problēmām un to iespējamajiem risinājumiem, kā arī sagatavot priekšlikumus Daugavpils pilsētas attīstības programmas 2015.-2021. gadam izstrādei. Aptauja ir anonīma un aptaujas rezultāti tiks publicēti tikai apkopotā veidā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i Jūs vienmēr esat dzīvojis/-usi Daugavpilī? </w:t>
      </w:r>
    </w:p>
    <w:tbl>
      <w:tblPr>
        <w:tblW w:w="80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zīvoju kopš dzimšan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ārcēlos no lauku teritorijas pēdējo 20 gadu laik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ārcēlos no lauku teritorijas pirms 20 gadi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ārcēlos no citas pilsētas pēdējo 20 gadu laik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ārcēlos no citas pilsētas pirms 20 gadi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ārcēlos no citas valsts pēdējo 20 gadu laik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ārcēlos no citas valsts pirms 20 gadiem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ai  Jūs tuvāko piecu (5) gadu laikā plānojat mainīt dzīvesvietu vai darbavietu (ārpus Daugavpils pilsētas)? </w:t>
      </w:r>
      <w:r>
        <w:rPr>
          <w:b/>
          <w:i/>
          <w:sz w:val="18"/>
          <w:szCs w:val="18"/>
        </w:rPr>
        <w:t>(iespējama tikai 1 atbilde)</w:t>
      </w:r>
    </w:p>
    <w:tbl>
      <w:tblPr>
        <w:tblW w:w="69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1"/>
      </w:tblGrid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, Latvijas Republikas robežās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ā, ārpus Latvijas Republikas robežām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ē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ādi faktori (iemesli) varētu ietekmēt Jūsu rīcību? </w:t>
      </w:r>
      <w:r>
        <w:rPr>
          <w:b/>
          <w:i/>
          <w:sz w:val="18"/>
          <w:szCs w:val="18"/>
        </w:rPr>
        <w:t>(1-3 faktori, kas liktu palikt pilsētā vai doties projām, ņemot vērā, vai uz iepriekšējo jautājumu atbildēts apstiprinoši vai noliedzoši)</w:t>
      </w:r>
    </w:p>
    <w:tbl>
      <w:tblPr>
        <w:tblW w:w="59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2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2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Lūdzu, novērtējiet, kāda ir minēto pakalpojumu un jomu </w:t>
      </w:r>
      <w:r>
        <w:rPr>
          <w:b/>
          <w:caps/>
          <w:sz w:val="16"/>
          <w:szCs w:val="16"/>
        </w:rPr>
        <w:t xml:space="preserve">kvalitāte </w:t>
      </w:r>
      <w:r>
        <w:rPr>
          <w:b/>
          <w:sz w:val="16"/>
          <w:szCs w:val="16"/>
        </w:rPr>
        <w:t>un</w:t>
      </w:r>
      <w:r>
        <w:rPr>
          <w:b/>
          <w:caps/>
          <w:sz w:val="16"/>
          <w:szCs w:val="16"/>
        </w:rPr>
        <w:t xml:space="preserve"> CENA</w:t>
      </w:r>
      <w:r>
        <w:rPr>
          <w:b/>
          <w:sz w:val="16"/>
          <w:szCs w:val="16"/>
        </w:rPr>
        <w:t xml:space="preserve"> Daugavpils pilsētā! </w:t>
      </w:r>
      <w:r>
        <w:rPr>
          <w:b/>
          <w:i/>
          <w:sz w:val="16"/>
          <w:szCs w:val="16"/>
        </w:rPr>
        <w:t>(atzīmēt ar krustiņu)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99"/>
        <w:gridCol w:w="567"/>
        <w:gridCol w:w="425"/>
        <w:gridCol w:w="425"/>
        <w:gridCol w:w="567"/>
        <w:gridCol w:w="567"/>
        <w:gridCol w:w="993"/>
        <w:gridCol w:w="850"/>
      </w:tblGrid>
      <w:tr>
        <w:trPr>
          <w:trHeight w:val="384" w:hRule="atLeast"/>
        </w:trPr>
        <w:tc>
          <w:tcPr>
            <w:tcW w:w="31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alpojumi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Kvalitāt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en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av pieejam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av nepieciešams</w:t>
            </w:r>
          </w:p>
        </w:tc>
      </w:tr>
      <w:tr>
        <w:trPr>
          <w:trHeight w:val="902" w:hRule="atLeast"/>
          <w:cantSplit w:val="true"/>
        </w:trPr>
        <w:tc>
          <w:tcPr>
            <w:tcW w:w="31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mieri</w:t>
            </w: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sz w:val="16"/>
                <w:szCs w:val="16"/>
              </w:rPr>
              <w:t>noš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lik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mieri</w:t>
            </w: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sz w:val="16"/>
                <w:szCs w:val="16"/>
              </w:rPr>
              <w:t>noš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6"/>
                <w:szCs w:val="18"/>
              </w:rPr>
              <w:t>Slikt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Centralizētā ūdensapgāde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Centralizētā kanalizācij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Centralizētā siltumapgād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kritumu apsaimniekošana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1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iedriskais transport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1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u apsaimniekošanas pakalpojum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1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ālā palīdzīb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elības aprūp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iedriskās kārtības nodrošināšan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pārējā izglītīb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msskolas izglītīb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ūr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balsts komercdarbība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1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as brīvā laika pavadīšanas iespēja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1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sētas vides sakoptīb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3210" cy="2660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7" r="-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ūsuprāt, nozīmīgākās Daugavpils pilsētas </w:t>
      </w:r>
      <w:r>
        <w:rPr>
          <w:b/>
          <w:caps/>
          <w:sz w:val="20"/>
          <w:szCs w:val="20"/>
        </w:rPr>
        <w:t>problēmas</w:t>
      </w:r>
      <w:r>
        <w:rPr>
          <w:b/>
          <w:sz w:val="20"/>
          <w:szCs w:val="20"/>
        </w:rPr>
        <w:t xml:space="preserve"> ir: </w:t>
      </w:r>
      <w:r>
        <w:rPr>
          <w:b/>
          <w:i/>
          <w:sz w:val="20"/>
          <w:szCs w:val="20"/>
        </w:rPr>
        <w:t>(1-3 problēmas)</w:t>
      </w:r>
    </w:p>
    <w:tbl>
      <w:tblPr>
        <w:tblW w:w="59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2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2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ovērtējiet šādu projektu realizācijas nepieciešamību Daugavpilī, izvēloties ne vairāk par  3  prioritātēm</w:t>
      </w:r>
    </w:p>
    <w:tbl>
      <w:tblPr>
        <w:tblW w:w="59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</w:tblGrid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lu un ceļu attīstības projek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lidostas attīstības projek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tokšņa attīstības projek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ālās infrastruktūras attīstības projek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a tilta būve pāri Daugav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osipēdu celiņu tikla  izve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ūrvides attīstības projek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a attīstības un aktīvās atpūtas projek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glītības infrastruktūras attīstības projek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atnei veltītie projek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ētniecības laboratoriju un pētījumu centru izve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jokļu energoefektivitātes paaugstināšanas projek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as promenādes izve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sētas ezeru un upju attīrīšana un labiekārtoš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ģistikas centru un biznesa parku izve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ūrisma attīstības veicināšanas projek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Cits variants (</w:t>
            </w:r>
            <w:r>
              <w:rPr>
                <w:i/>
                <w:sz w:val="18"/>
                <w:szCs w:val="18"/>
              </w:rPr>
              <w:t>lūdzu, norādīt kād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Jūsuprāt, nozīmīgākie potenciālie TŪRISMA OBJEKTI/RESURSI pilsētā ir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atzīmēt 1-2 variantus)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567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toks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a Rotko centr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nīcu kal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ivāli, pasākumi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lsētas vēsturiskais centrs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niskais tūrisms (kultūrvēsture, valodas, nacionālās biedrības u.c.)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īdvej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ugav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tronomiskais tūrisms (nacionālās virtuv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lsētas ez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otūrisms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adpētniecības un mākslas muze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s </w:t>
            </w:r>
            <w:r>
              <w:rPr>
                <w:i/>
                <w:sz w:val="18"/>
                <w:szCs w:val="18"/>
              </w:rPr>
              <w:t>(lūdzu, miniet kas).............................</w:t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mums: </w:t>
      </w:r>
      <w:r>
        <w:rPr>
          <w:b/>
          <w:i/>
          <w:sz w:val="20"/>
          <w:szCs w:val="20"/>
        </w:rPr>
        <w:t>(iespējama tikai 1 atbilde)</w:t>
      </w:r>
    </w:p>
    <w:tbl>
      <w:tblPr>
        <w:tblW w:w="69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 xml:space="preserve">Vīrieti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ieviete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ūsu vecums: </w:t>
      </w:r>
      <w:r>
        <w:rPr>
          <w:b/>
          <w:i/>
          <w:sz w:val="20"/>
          <w:szCs w:val="20"/>
        </w:rPr>
        <w:t>(iespējama tikai 1 atbilde)</w:t>
      </w:r>
    </w:p>
    <w:tbl>
      <w:tblPr>
        <w:tblW w:w="80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-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-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 un vairāk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ūsu izglītība: </w:t>
      </w:r>
      <w:r>
        <w:rPr>
          <w:b/>
          <w:i/>
          <w:sz w:val="20"/>
          <w:szCs w:val="20"/>
        </w:rPr>
        <w:t>(iespējama tikai 1 atbilde)</w:t>
      </w:r>
    </w:p>
    <w:tbl>
      <w:tblPr>
        <w:tblW w:w="69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amat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idēj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dējā speciāl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ugstākā 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093210" cy="26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7" r="-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Jūsu pamata nodarbošanās un tās atrašanās vieta: </w:t>
      </w:r>
      <w:r>
        <w:rPr>
          <w:b/>
          <w:i/>
          <w:sz w:val="20"/>
          <w:szCs w:val="20"/>
        </w:rPr>
        <w:t>(iespējamas vairākas atbildes, atzīmēt ar „X”)</w:t>
      </w:r>
      <w:r>
        <w:rPr/>
        <w:t xml:space="preserve"> </w:t>
      </w:r>
    </w:p>
    <w:tbl>
      <w:tblPr>
        <w:tblW w:w="77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11"/>
        <w:gridCol w:w="1507"/>
        <w:gridCol w:w="1417"/>
      </w:tblGrid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pilsēt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ad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ur</w:t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kolēns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tudents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zņēmēj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Privātā uzņēmuma darbiniek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lsts, pašv. iestādes darbiniek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ājsaimniec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ezdarbniek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nsionā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20"/>
              </w:rPr>
              <w:t xml:space="preserve">Cits variants </w:t>
            </w:r>
            <w:r>
              <w:rPr>
                <w:i/>
                <w:sz w:val="16"/>
                <w:szCs w:val="16"/>
              </w:rPr>
              <w:t>(lūdzu, norādīt kāds)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i/>
                <w:sz w:val="16"/>
                <w:szCs w:val="16"/>
              </w:rPr>
              <w:t>___________________________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izpildīto anketu  sūtiet uz e-past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augavpilsaptauja@inbox.lv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before="24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Paldies par atvēlēto laiku!</w:t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ptaujas rezultātu apkopojums būs pieejams Daugavpils pilsētas domes mājas lapas </w:t>
      </w:r>
      <w:hyperlink r:id="rId5">
        <w:r>
          <w:rPr>
            <w:rStyle w:val="InternetLink"/>
            <w:sz w:val="20"/>
            <w:szCs w:val="20"/>
          </w:rPr>
          <w:t>www.daugavpils.lv</w:t>
        </w:r>
      </w:hyperlink>
      <w:r>
        <w:rPr>
          <w:sz w:val="20"/>
          <w:szCs w:val="20"/>
        </w:rPr>
        <w:t xml:space="preserve"> sadaļā  PILSĒTAS ATTĪSTĪB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3210" cy="266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7" r="-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40"/>
      <w:ind w:left="357" w:hanging="357"/>
      <w:outlineLvl w:val="1"/>
    </w:pPr>
    <w:rPr>
      <w:rFonts w:eastAsia="Times New Roman"/>
      <w:b/>
      <w:bCs/>
      <w:color w:val="244061"/>
      <w:sz w:val="26"/>
      <w:szCs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Calibri" w:hAnsi="Calibri" w:cs="Calibri"/>
      <w:b/>
      <w:bCs/>
      <w:color w:val="244061"/>
      <w:sz w:val="26"/>
      <w:szCs w:val="26"/>
      <w:lang w:val="lv-LV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augavpilsaptauja@inbox.lv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27:00Z</dcterms:created>
  <dc:creator>owner</dc:creator>
  <dc:description/>
  <cp:keywords/>
  <dc:language>en-US</dc:language>
  <cp:lastModifiedBy>onwer</cp:lastModifiedBy>
  <dcterms:modified xsi:type="dcterms:W3CDTF">2011-08-02T08:19:00Z</dcterms:modified>
  <cp:revision>8</cp:revision>
  <dc:subject/>
  <dc:title/>
</cp:coreProperties>
</file>