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400" w:leader="none"/>
        </w:tabs>
        <w:rPr>
          <w:lang w:val="lv-LV"/>
        </w:rPr>
      </w:pPr>
      <w:r>
        <w:rPr>
          <w:lang w:val="lv-LV"/>
        </w:rPr>
        <w:tab/>
      </w:r>
    </w:p>
    <w:tbl>
      <w:tblPr>
        <w:tblW w:w="354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02" w:hRule="atLeast"/>
        </w:trPr>
        <w:tc>
          <w:tcPr>
            <w:tcW w:w="354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400" w:leader="none"/>
              </w:tabs>
              <w:rPr/>
            </w:pPr>
            <w:r>
              <w:rPr>
                <w:b/>
                <w:lang w:val="lv-LV"/>
              </w:rPr>
              <w:t>8.pielikums</w:t>
            </w:r>
          </w:p>
          <w:p>
            <w:pPr>
              <w:pStyle w:val="Header"/>
              <w:tabs>
                <w:tab w:val="clear" w:pos="4677"/>
                <w:tab w:val="left" w:pos="5245" w:leader="none"/>
                <w:tab w:val="right" w:pos="9355" w:leader="none"/>
              </w:tabs>
              <w:rPr>
                <w:lang w:val="lv-LV"/>
              </w:rPr>
            </w:pPr>
            <w:r>
              <w:rPr>
                <w:lang w:val="lv-LV"/>
              </w:rPr>
              <w:t>Daugavpils pilsētas domes</w:t>
            </w:r>
          </w:p>
          <w:p>
            <w:pPr>
              <w:pStyle w:val="Header"/>
              <w:tabs>
                <w:tab w:val="clear" w:pos="4677"/>
                <w:tab w:val="left" w:pos="5245" w:leader="none"/>
                <w:tab w:val="right" w:pos="9355" w:leader="none"/>
              </w:tabs>
              <w:rPr/>
            </w:pPr>
            <w:r>
              <w:rPr>
                <w:lang w:val="lv-LV"/>
              </w:rPr>
              <w:t>2016.gada 28.janvāra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400" w:leader="none"/>
              </w:tabs>
              <w:rPr>
                <w:lang w:val="lv-LV"/>
              </w:rPr>
            </w:pPr>
            <w:r>
              <w:rPr>
                <w:lang w:val="lv-LV"/>
              </w:rPr>
              <w:t>noteikumiem  Nr.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valitatīvo kritēriju vērtēšanas veidlap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nosaukums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lv-LV"/>
        </w:rPr>
      </w:pPr>
      <w:r>
        <w:rPr>
          <w:lang w:val="lv-LV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502"/>
      </w:tblGrid>
      <w:tr>
        <w:trPr>
          <w:trHeight w:val="27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iskās  organizācijas nosaukum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36"/>
        <w:gridCol w:w="565"/>
        <w:gridCol w:w="830"/>
        <w:gridCol w:w="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Kvalitatīvie kritēriji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ļē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ē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nkt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teikums ir iesniegts atbilstoši pašvaldības līdzfinansējumam piešķiršanai izvirzītajiem mērķi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tivitātes ir skaidri un detalizēti formulēt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tivitātes ir ilgtspējīgas un uz attīstību orientēt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tivitāte ir novitāte pilsēt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mē norādītās izmaksas ir attiecināmas plānotajām aktivitātē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kļautās izmaksas ir ekonomiski pamatotas (atbilst vidējām tirgus cenā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alizācijas laika grafiks ir samērīg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mērīga ir proporcija starp plānotajiem izdevumiem un sagaidāmajiem rezultātiem (projekta ieguvumi pret izdevumie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tvertās aktivitātes ir vērstas uz Sabiedriskās organizācijas darbības mērķu sasniegšanu (atbilstoši statūtie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lang w:val="lv-LV"/>
              </w:rPr>
              <w:t>projekta realizācijā ir iesaistīti sadarbības partne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rezultāts uzlabos Daugavpils pilsētas sabiedrības dzīves kvalitāti un labklājību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gūto punktu skaits kop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686"/>
      </w:tblGrid>
      <w:tr>
        <w:trPr>
          <w:trHeight w:val="5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no 22 punktiem līdz 33 punkt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atbilst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 no 0 līdz 21 punktiem)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ērtētāj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kst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466580</wp:posOffset>
              </wp:positionV>
              <wp:extent cx="7926070" cy="619125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6120" cy="619200"/>
                        <a:chOff x="0" y="0"/>
                        <a:chExt cx="7926120" cy="61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26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4920" y="0"/>
                          <a:ext cx="71388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0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8.pielikums 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ugavpils pilsētas do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2016.gada 28.janvāra noteikumiem Nr.1 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abiedrisko organizāciju atbalsta fonda noteikumi”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45.4pt;width:624.1pt;height:48.75pt" coordorigin="0,14908" coordsize="12482,975">
              <v:rect id="shape_0" ID="Rectangle 156" fillcolor="white" stroked="f" o:allowincell="f" style="position:absolute;left:0;top:14908;width:12481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0;top:14908;width:11241;height:9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5400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8.pielikums </w:t>
                      </w:r>
                    </w:p>
                    <w:p>
                      <w:pPr>
                        <w:tabs>
                          <w:tab w:val="left" w:pos="5400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ugavpils pilsētas domes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2016.gada 28.janvāra noteikumiem Nr.1 “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abiedrisko organizāciju atbalsta fonda noteikumi”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7:00Z</dcterms:created>
  <dc:creator>Editas</dc:creator>
  <dc:description/>
  <cp:keywords/>
  <dc:language>en-US</dc:language>
  <cp:lastModifiedBy>Ina Skipare</cp:lastModifiedBy>
  <cp:lastPrinted>2016-01-18T15:25:00Z</cp:lastPrinted>
  <dcterms:modified xsi:type="dcterms:W3CDTF">2016-02-01T06:35:00Z</dcterms:modified>
  <cp:revision>3</cp:revision>
  <dc:subject/>
  <dc:title>Pielikums Nr</dc:title>
</cp:coreProperties>
</file>