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>Daugavpils pilsēt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>Interešu izglītības un pieaugušo neformālās izglīt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>licencēšanas komisija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/fiziskas personas vārds un uzvārds vai juridiskās personas nosaukums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lv-LV"/>
        </w:rPr>
        <w:t>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/personas kods, dzīvesvietas adrese vai reģistrācijas numurs, juridiskā adrese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gu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ab/>
        <w:t>Lūdzu izsniegt licenci  pieaugušo neformālās izglītības /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> interešu izglītības programmai (programmām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lv-LV"/>
        </w:rPr>
        <w:t>/nosaukums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 </w:t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86"/>
      </w:tblGrid>
      <w:tr>
        <w:trPr>
          <w:cantSplit w:val="true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Programmas realizēšanas vietas adrese</w:t>
            </w:r>
          </w:p>
        </w:tc>
        <w:tc>
          <w:tcPr>
            <w:tcW w:w="4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Kontaktpersona (pilnvarotā persona)</w:t>
            </w:r>
          </w:p>
        </w:tc>
        <w:tc>
          <w:tcPr>
            <w:tcW w:w="4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Tālruņa, faksa Nr.</w:t>
            </w:r>
          </w:p>
        </w:tc>
        <w:tc>
          <w:tcPr>
            <w:tcW w:w="4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e-pasta adrese</w:t>
            </w:r>
          </w:p>
        </w:tc>
        <w:tc>
          <w:tcPr>
            <w:tcW w:w="4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Pielikumā: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lnvara licences saņemšanai, ja to saņems pilnvarotā persona;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</w:t>
      </w:r>
      <w:r>
        <w:rPr>
          <w:rFonts w:cs="Times New Roman" w:ascii="Times New Roman" w:hAnsi="Times New Roman"/>
          <w:sz w:val="24"/>
          <w:szCs w:val="24"/>
        </w:rPr>
        <w:t>icencējamās izglītības programmas apraksts valsts valodā;</w:t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ojums ar sporta veida federāciju (savienību, asociāciju), ja programma sporta jomā saistīta ar noteiktiem sporta veidiem;</w:t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kumenta, kas apliecina nodrošinājumu ar telpām licencējamās izglītības programmas īstenošanai, kopija;</w:t>
      </w:r>
      <w:r>
        <w:rPr>
          <w:rFonts w:eastAsia="Times New Roman" w:cs="Wingdings" w:ascii="Wingdings" w:hAnsi="Wingdings"/>
          <w:sz w:val="24"/>
          <w:szCs w:val="24"/>
          <w:lang w:eastAsia="lv-LV"/>
        </w:rPr>
        <w:t></w:t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grammas apguves apliecinošā dokumenta paraugs;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grammas realizācijai nepieciešamā personāla saraksts;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glītības kvalitātes valsts dienesta izsniegta privātprakses sertifikāta kopiju, ja programmu īsteno pedagogs;</w:t>
      </w:r>
    </w:p>
    <w:p>
      <w:pPr>
        <w:pStyle w:val="Tv213"/>
        <w:spacing w:before="0" w:after="0"/>
        <w:ind w:left="142" w:hanging="426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Sporta speciālista sertifikāta kopiju, ja programma tiek īstenota sporta jomā, </w:t>
      </w:r>
    </w:p>
    <w:p>
      <w:pPr>
        <w:pStyle w:val="Tv213"/>
        <w:spacing w:before="0" w:after="0"/>
        <w:ind w:left="142" w:hanging="426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Izglītību un papildizglītību apliecinošo dokumentu kopijas.</w:t>
      </w:r>
      <w:r>
        <w:rPr>
          <w:sz w:val="25"/>
          <w:szCs w:val="25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> 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>Sniegto ziņu pareizību apliecinu ar parakstu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  <w:t>Licences pieprasītājs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3"/>
        <w:gridCol w:w="948"/>
        <w:gridCol w:w="4855"/>
      </w:tblGrid>
      <w:tr>
        <w:trPr>
          <w:trHeight w:val="80" w:hRule="atLeast"/>
        </w:trPr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Paraksts: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 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lv-LV"/>
              </w:rPr>
              <w:t>________________________/____________/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lv-LV"/>
              </w:rPr>
              <w:t>/datums/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lv-LV"/>
              </w:rPr>
              <w:t> 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lv-LV"/>
              </w:rPr>
              <w:t>/paraksts/                                           /paraksta atšifrējums, amats/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lv-LV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lv-LV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lv-LV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7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2:00Z</dcterms:created>
  <dc:creator>AXE</dc:creator>
  <dc:description/>
  <cp:keywords/>
  <dc:language>en-US</dc:language>
  <cp:lastModifiedBy>151007</cp:lastModifiedBy>
  <cp:lastPrinted>2017-02-02T14:32:00Z</cp:lastPrinted>
  <dcterms:modified xsi:type="dcterms:W3CDTF">2017-10-30T12:59:00Z</dcterms:modified>
  <cp:revision>9</cp:revision>
  <dc:subject/>
  <dc:title>Interešu izglītības un pieaugušo neformālās izglītības</dc:title>
</cp:coreProperties>
</file>