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245" w:leader="none"/>
        </w:tabs>
        <w:rPr>
          <w:lang w:val="lv-LV"/>
        </w:rPr>
      </w:pPr>
      <w:r>
        <w:rPr>
          <w:lang w:val="lv-LV"/>
        </w:rPr>
        <w:tab/>
      </w:r>
    </w:p>
    <w:tbl>
      <w:tblPr>
        <w:tblW w:w="28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1419" w:hRule="atLeast"/>
        </w:trPr>
        <w:tc>
          <w:tcPr>
            <w:tcW w:w="2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/>
            </w:pPr>
            <w:r>
              <w:rPr>
                <w:b/>
                <w:lang w:val="lv-LV"/>
              </w:rPr>
              <w:t>2.pielikums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pilsētas domes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/>
            </w:pPr>
            <w:r>
              <w:rPr>
                <w:lang w:val="lv-LV"/>
              </w:rPr>
              <w:t>2016.gada 28.janvāra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>
                <w:lang w:val="lv-LV"/>
              </w:rPr>
            </w:pPr>
            <w:r>
              <w:rPr>
                <w:lang w:val="lv-LV"/>
              </w:rPr>
              <w:t>noteikumiem  Nr.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Atskaite par piešķirto līdzfinansēju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nkursa kārtībā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nosaukums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05"/>
        <w:gridCol w:w="45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nformācija par finansējuma saņēmē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biedriskās organizācijas nosaukums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biedriskās organizācijas rekvizī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num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diskā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tālru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a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05"/>
        <w:gridCol w:w="4536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vadītāj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vā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tālru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 pasta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4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Īstenotā projekta apraksts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guv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īstenošanas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norises laiks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rezultāta izmantošana un publis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51"/>
        <w:gridCol w:w="2693"/>
        <w:gridCol w:w="212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īstenošanai izlietotie līdzek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valdības līdzfinansējum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ieguldīj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84"/>
        <w:gridCol w:w="2552"/>
        <w:gridCol w:w="3402"/>
        <w:gridCol w:w="11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švaldības līdzfinansējuma izliet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Darījumu apstiprinoš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 un num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kvīts, čeks, pavadzī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Izmaksu apliecinoš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  un num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maksājuma uzdevums, kases izdevumu orderis vai avansa norēķ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Sum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t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42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9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likumā jāpievieno darījumu apstiprinošo dokumentu un maksājumu pamatojošo dokumen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tas kopij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ā _________dokumenti uz _______lapām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Sabiedriskās organizācijas vadītāja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400" w:leader="none"/>
        <w:tab w:val="right" w:pos="9355" w:leader="none"/>
      </w:tabs>
      <w:rPr/>
    </w:pPr>
    <w:r>
      <w:rPr/>
      <w:tab/>
    </w:r>
  </w:p>
  <w:p>
    <w:pPr>
      <w:pStyle w:val="Header"/>
      <w:tabs>
        <w:tab w:val="clear" w:pos="4677"/>
        <w:tab w:val="left" w:pos="5400" w:leader="none"/>
        <w:tab w:val="right" w:pos="9355" w:leader="none"/>
      </w:tabs>
      <w:jc w:val="center"/>
      <w:rPr/>
    </w:pPr>
    <w:r>
      <w:rPr>
        <w:b/>
        <w:sz w:val="16"/>
        <w:szCs w:val="16"/>
        <w:lang w:val="lv-LV"/>
      </w:rPr>
      <w:t>2.pielikums</w:t>
    </w:r>
  </w:p>
  <w:p>
    <w:pPr>
      <w:pStyle w:val="Header"/>
      <w:tabs>
        <w:tab w:val="clear" w:pos="4677"/>
        <w:tab w:val="left" w:pos="5400" w:leader="none"/>
        <w:tab w:val="right" w:pos="9355" w:leader="none"/>
      </w:tabs>
      <w:jc w:val="center"/>
      <w:rPr>
        <w:b/>
        <w:b/>
        <w:sz w:val="16"/>
        <w:szCs w:val="16"/>
        <w:lang w:val="lv-LV"/>
      </w:rPr>
    </w:pPr>
    <w:r>
      <w:rPr>
        <w:sz w:val="16"/>
        <w:szCs w:val="16"/>
      </w:rPr>
      <w:t>Daugavpils pilsētas domes</w:t>
    </w:r>
    <w:r>
      <w:rPr>
        <w:bCs/>
        <w:sz w:val="16"/>
        <w:szCs w:val="16"/>
      </w:rPr>
      <w:t xml:space="preserve"> </w:t>
    </w:r>
    <w:r>
      <w:rPr>
        <w:sz w:val="16"/>
        <w:szCs w:val="16"/>
        <w:lang w:val="lv-LV"/>
      </w:rPr>
      <w:t>2016.gada 28.janvāra noteikumiem Nr.1 “</w:t>
    </w:r>
    <w:r>
      <w:rPr>
        <w:bCs/>
        <w:sz w:val="16"/>
        <w:szCs w:val="16"/>
      </w:rPr>
      <w:t>Sabiedrisko organizāciju atbalsta fonda noteikumi”</w:t>
    </w:r>
  </w:p>
  <w:p>
    <w:pPr>
      <w:pStyle w:val="Footer"/>
      <w:tabs>
        <w:tab w:val="left" w:pos="720" w:leader="none"/>
        <w:tab w:val="center" w:pos="4680" w:leader="none"/>
        <w:tab w:val="right" w:pos="9360" w:leader="none"/>
      </w:tabs>
      <w:jc w:val="center"/>
      <w:rPr>
        <w:b/>
        <w:b/>
        <w:caps/>
        <w:color w:val="808080"/>
        <w:sz w:val="20"/>
        <w:szCs w:val="20"/>
        <w:lang w:val="lv-LV"/>
      </w:rPr>
    </w:pPr>
    <w:r>
      <w:rPr>
        <w:b/>
        <w:caps/>
        <w:color w:val="808080"/>
        <w:sz w:val="20"/>
        <w:szCs w:val="20"/>
        <w:lang w:val="lv-LV"/>
      </w:rPr>
    </w:r>
  </w:p>
  <w:p>
    <w:pPr>
      <w:pStyle w:val="Header"/>
      <w:tabs>
        <w:tab w:val="clear" w:pos="4677"/>
        <w:tab w:val="left" w:pos="5400" w:leader="none"/>
        <w:tab w:val="right" w:pos="9355" w:leader="none"/>
      </w:tabs>
      <w:jc w:val="center"/>
      <w:rPr>
        <w:caps/>
        <w:color w:val="808080"/>
        <w:sz w:val="20"/>
        <w:szCs w:val="20"/>
        <w:lang w:val="lv-LV"/>
      </w:rPr>
    </w:pPr>
    <w:r>
      <w:rPr>
        <w:caps/>
        <w:color w:val="808080"/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9352915</wp:posOffset>
              </wp:positionV>
              <wp:extent cx="8035925" cy="935355"/>
              <wp:effectExtent l="635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5920" cy="935280"/>
                        <a:chOff x="0" y="0"/>
                        <a:chExt cx="8035920" cy="9352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035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8520" y="0"/>
                          <a:ext cx="723708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2.pielikums 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ugavpils pilsētas do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2016.gada 28.janvāra noteikumiem Nr.1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abiedrisko organizāciju atbalsta fonda noteikumi”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.75pt;margin-top:736.45pt;width:632.75pt;height:73.65pt" coordorigin="15,14729" coordsize="12655,1473">
              <v:rect id="shape_0" ID="Rectangle 156" fillcolor="white" stroked="f" o:allowincell="f" style="position:absolute;left:15;top:14730;width:12654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1;top:14729;width:11396;height:1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2.pielikums </w:t>
                      </w:r>
                    </w:p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ugavpils pilsētas domes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2016.gada 28.janvāra noteikumiem Nr.1 “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abiedrisko organizāciju atbalsta fonda noteikumi”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6:00Z</dcterms:created>
  <dc:creator>Editas</dc:creator>
  <dc:description/>
  <cp:keywords/>
  <dc:language>en-US</dc:language>
  <cp:lastModifiedBy>Ina Skipare</cp:lastModifiedBy>
  <cp:lastPrinted>2016-02-01T08:21:00Z</cp:lastPrinted>
  <dcterms:modified xsi:type="dcterms:W3CDTF">2016-02-01T06:23:00Z</dcterms:modified>
  <cp:revision>13</cp:revision>
  <dc:subject/>
  <dc:title/>
</cp:coreProperties>
</file>