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glītības un Kultūra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jautājumu komitejas atzinum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JEK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ĒMUM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ugavpilī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.gada ____.jūlijā</w:t>
        <w:tab/>
        <w:tab/>
        <w:tab/>
        <w:tab/>
        <w:tab/>
        <w:t xml:space="preserve">                   </w:t>
        <w:tab/>
        <w:t>N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</w:t>
        <w:tab/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 atbalstu projektam “Digitālais tūrisms”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matojoties uz Pašvaldību likuma 10.panta pirmās daļas 21.punktu, likuma „Par pašvaldību budžetiem” 30.pantu, Daugavpils valstspilsētas pašvaldības domes 2024.gada 20.februāra saistošajiem noteikumiem Nr.13 „Par Daugavpils valstspilsētas pašvaldības 2024.gada budžetu”, Interreg VI-A Latvijas–Lietuvas programmas 2021.–2027. gadam nosacījumiem un rezultātiem, Daugavpils valstspilsētas pašvaldības domes Izglītības un Kultūras jautājumu komitejas 2024.gada ___.jūlija sēdes atzinumu, Daugavpils valstspilsētas pašvaldības domes Finanšu komitejas 2024.gada __.jūlija sēdes atzinumu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ugavpils valstspilsētas pašvaldības dome nolemj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balstīt Daugavpils valstspilsētas pašvaldības iestādes “Vienības nams” dalību projektā “Digitālais tūrisms” (“Digital Crafts Tourism/ Nr.LL-00100) kā projekta partnerim saskaņā ar pielikumu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 no Daugavpils valstspilsētas pašvaldības pamatbudžeta līdzfinansējumu un priekšfinansējumu projekta īstenošanai, saskaņā ar projekta īstenošanas nosacījumiem, no pašvaldības budžeta līdzekļiem un/vai aizņēmuma līdzekļi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valstspilsētas pašvaldības iestādes “Daugavpils pašvaldības centrālā pārvalde” Centralizētajai grāmatvedībai līdzfinansējumu pārskaitīt </w:t>
      </w:r>
      <w:r>
        <w:rPr>
          <w:rFonts w:cs="Times New Roman" w:ascii="Times New Roman" w:hAnsi="Times New Roman"/>
          <w:color w:val="000000"/>
          <w:sz w:val="24"/>
          <w:szCs w:val="24"/>
        </w:rPr>
        <w:t>Daugavpils valstspilsētas pašvaldības iestādei “Vienības nams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Projekta “Digitālais tūrisms” apraksts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s valstspilsētas pašvaldības domes priekšsēdētājs   </w:t>
        <w:tab/>
        <w:tab/>
        <w:t xml:space="preserve">       A.Elksniņ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5:00Z</dcterms:created>
  <dc:creator>Edite Upeniece</dc:creator>
  <dc:description/>
  <cp:keywords/>
  <dc:language>en-US</dc:language>
  <cp:lastModifiedBy>Simona Rimcane</cp:lastModifiedBy>
  <cp:lastPrinted>2024-07-04T09:43:00Z</cp:lastPrinted>
  <dcterms:modified xsi:type="dcterms:W3CDTF">2024-07-04T12:40:00Z</dcterms:modified>
  <cp:revision>3</cp:revision>
  <dc:subject/>
  <dc:title/>
</cp:coreProperties>
</file>