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024. gada __. ___________</w:t>
        <w:tab/>
        <w:tab/>
        <w:tab/>
        <w:tab/>
        <w:tab/>
        <w:t>Lēmums Nr.__ (prot. Nr.___,___.§)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Par grozījumu Daugavpils domes 2021. gada 29. jūlija lēmumā Nr. 497 “Par Daugavpils pilsētas pašvaldības pastāvīgo komisiju ievēlēšanu” un pašvaldības Administratīvās komisijas sastāvā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Pašvaldību likuma 10. panta pirmās daļas 10. un 21. punktu, ņemot vērā </w:t>
      </w:r>
      <w:r>
        <w:rPr>
          <w:bCs/>
          <w:sz w:val="24"/>
          <w:szCs w:val="24"/>
        </w:rPr>
        <w:t>pašvaldības Administratīvās komisijas nolikuma, kas apstiprināts ar Daugavpils pilsētas domes 2020. gada 28. augusta lēmumu Nr. 371, 2. punktu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napToGrid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Daugavpils domes 2021. gada 29. jūlija lēmuma Nr. 497 “Par Daugavpils pilsētas pašvaldības pastāvīgo komisiju ievēlēšanu” 1. punktā grozījumu un aizstāt vārdus “Aleksandrs Presņakovs” ar vārdiem “Vitolds Garkalns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  <w:lang w:eastAsia="ru-RU"/>
        </w:rPr>
      </w:pPr>
      <w:r>
        <w:rPr>
          <w:rFonts w:eastAsia="Arial Unicode MS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KG</dc:creator>
  <dc:description/>
  <cp:keywords/>
  <dc:language>en-US</dc:language>
  <cp:lastModifiedBy>Simona Rimcane</cp:lastModifiedBy>
  <cp:lastPrinted>2024-06-11T15:03:00Z</cp:lastPrinted>
  <dcterms:modified xsi:type="dcterms:W3CDTF">2024-07-08T08:10:00Z</dcterms:modified>
  <cp:revision>3</cp:revision>
  <dc:subject/>
  <dc:title/>
</cp:coreProperties>
</file>