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" w:leader="none"/>
        </w:tabs>
        <w:spacing w:before="0" w:after="28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Projekts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</w:tabs>
        <w:rPr/>
      </w:pPr>
      <w:r>
        <w:rPr>
          <w:b w:val="false"/>
          <w:sz w:val="24"/>
          <w:szCs w:val="24"/>
        </w:rPr>
        <w:t>2024.gada ___._________</w:t>
        <w:tab/>
        <w:tab/>
        <w:tab/>
        <w:t xml:space="preserve">   </w:t>
        <w:tab/>
        <w:tab/>
        <w:t xml:space="preserve">                  Lēmums Nr.______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Heading3"/>
        <w:tabs>
          <w:tab w:val="clear" w:pos="720"/>
          <w:tab w:val="left" w:pos="142" w:leader="none"/>
        </w:tabs>
        <w:ind w:firstLine="680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Par dāvinājuma (ziedojuma) pieņemšanu un ziedojumu un dāvinājumu ieņēmumu un izdevumu tāmes palielināšanu Daugavpils valstspilsētas  pašvaldības iestādei „Rotko muzejs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matojoties uz Pašvaldību likuma 10.panta pirmās daļas 21.punktu, likuma “Par interešu konfliktu novēršanu valsts amatpersonu darbībā” 14. panta pirmo, otro, piekto, sesto un vienpadsmito daļ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oties no ar Daugavpils pilsētas domes 2024.gada 13.jūnija lēmumu Nr.321 apstiprināto noteikumu Nr.1 “Noteikumi par dāvinājumu (ziedojumu) pieņemšanu, izlietošanu un uzskaiti Daugavpils valstspilsētas pašvaldības iestādēs” 9.1.punkt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skatot Daugavpils valstspilsētas pašvaldības iestādes “Rotko muzejs” vadītāja M.Čačkas 18.06.2024. ziņojumu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ņemot vērā Daugavpils valstspilsētas pašvaldības domes Izglītības un kultūras jautājumu komitejas 2024.gada ___. jūnija sēdes atzinumu, Daugavpils valstspilsētas pašvaldības domes Finanšu komitejas 2024.gada ___. jūnija sēdes atzinumu, </w:t>
      </w:r>
      <w:r>
        <w:rPr>
          <w:rFonts w:cs="Times New Roman" w:ascii="Times New Roman" w:hAnsi="Times New Roman"/>
          <w:b/>
          <w:sz w:val="24"/>
          <w:szCs w:val="24"/>
        </w:rPr>
        <w:t>Daugavpils valstspilsētas pašvaldības dome nolemj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567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tļaut Daugavpils valstspilsētas pašvaldības iestādes “Rotko muzejs” (reģ.nr. 90009938567, juridiskā adrese: Mihaila iela 3, Daugavpils) (turpmāk – Muzejs) vadītājam Mārim Čačkam Muzeja vārdā pieņemt ziedojumu no Basila Alkaci (Basil Alkazzi) EUR 90 000 (deviņdesmit tūkstoši </w:t>
      </w:r>
      <w:r>
        <w:rPr>
          <w:b w:val="false"/>
          <w:i/>
          <w:color w:val="000000"/>
          <w:sz w:val="24"/>
          <w:szCs w:val="24"/>
        </w:rPr>
        <w:t>eiro</w:t>
      </w:r>
      <w:r>
        <w:rPr>
          <w:b w:val="false"/>
          <w:color w:val="000000"/>
          <w:sz w:val="24"/>
          <w:szCs w:val="24"/>
        </w:rPr>
        <w:t xml:space="preserve">) apmērā Muzeja programmas realizācijai – Latvijas mākslinieku mākslas darbu iepirkšanai un izstāžu organizēšanai.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567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Uzdot Daugavpils valstspilsētas pašvaldības iestādes “Rotko muzejs” vadītājam Mārim Čačkam </w:t>
      </w:r>
      <w:r>
        <w:rPr>
          <w:b w:val="false"/>
          <w:color w:val="000000"/>
          <w:sz w:val="24"/>
          <w:szCs w:val="24"/>
          <w:shd w:fill="FFFFFF" w:val="clear"/>
        </w:rPr>
        <w:t>publicēt Muzeja tīmekļa vietnē (https://rothkomuseum.com/)  informāciju par ziedotāju (vārdu un uzvārdu), ziedojuma priekšmetu, apjomu un atvēlēšanas mērķi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567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Palielināt Daugavpils valstspilsētas pašvaldības iestādes “Rotko muzejs” ziedojumu un dāvinājumu ieņēmumu un izdevumu tāmi 2024.gadam saskaņā ar pielik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ā: </w:t>
      </w:r>
      <w:r>
        <w:rPr>
          <w:rFonts w:eastAsia="Times New Roman" w:cs="Times New Roman" w:ascii="Times New Roman" w:hAnsi="Times New Roman"/>
          <w:sz w:val="24"/>
          <w:szCs w:val="24"/>
        </w:rPr>
        <w:t>Daugavpils valstspilsētas pašvaldības iestādes “Rotko muzejs” ziedojumu un dāvinājumu ieņēmumu un izdevumu tāmes grozījumi un paskaidrojums 2024.gadam.</w:t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ugavpils valstspilsētas pašvaldības domes priekšsēdētājs</w:t>
        <w:tab/>
        <w:tab/>
        <w:tab/>
        <w:t>A.Elksniņš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Propertytitle1">
    <w:name w:val="property-title1"/>
    <w:qFormat/>
    <w:rPr/>
  </w:style>
  <w:style w:type="character" w:styleId="Propertyval1">
    <w:name w:val="property-val1"/>
    <w:qFormat/>
    <w:rPr/>
  </w:style>
  <w:style w:type="character" w:styleId="Propertytitle3">
    <w:name w:val="property-title3"/>
    <w:qFormat/>
    <w:rPr>
      <w:vanish w:val="false"/>
      <w:color w:val="8B8B8D"/>
      <w:sz w:val="18"/>
      <w:szCs w:val="18"/>
    </w:rPr>
  </w:style>
  <w:style w:type="character" w:styleId="Propertyval3">
    <w:name w:val="property-val3"/>
    <w:qFormat/>
    <w:rPr>
      <w:vanish w:val="false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xs">
    <w:name w:val="fsx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sl">
    <w:name w:val="f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wn">
    <w:name w:val="f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w2">
    <w:name w:val="fc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4B4B4"/>
      <w:sz w:val="24"/>
      <w:szCs w:val="24"/>
    </w:rPr>
  </w:style>
  <w:style w:type="paragraph" w:styleId="Fcw3">
    <w:name w:val="fc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7E7E7"/>
      <w:sz w:val="24"/>
      <w:szCs w:val="24"/>
    </w:rPr>
  </w:style>
  <w:style w:type="paragraph" w:styleId="Fcxlg">
    <w:name w:val="fcx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5A6A7"/>
      <w:sz w:val="24"/>
      <w:szCs w:val="24"/>
    </w:rPr>
  </w:style>
  <w:style w:type="paragraph" w:styleId="Fclg">
    <w:name w:val="fc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A0A0"/>
      <w:sz w:val="24"/>
      <w:szCs w:val="24"/>
    </w:rPr>
  </w:style>
  <w:style w:type="paragraph" w:styleId="Fclg2">
    <w:name w:val="fcl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B8B8D"/>
      <w:sz w:val="24"/>
      <w:szCs w:val="24"/>
    </w:rPr>
  </w:style>
  <w:style w:type="paragraph" w:styleId="Fclg3">
    <w:name w:val="fcl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Fcg">
    <w:name w:val="fc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9595B"/>
      <w:sz w:val="24"/>
      <w:szCs w:val="24"/>
    </w:rPr>
  </w:style>
  <w:style w:type="paragraph" w:styleId="Fcg2">
    <w:name w:val="fc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C7D7F"/>
      <w:sz w:val="24"/>
      <w:szCs w:val="24"/>
    </w:rPr>
  </w:style>
  <w:style w:type="paragraph" w:styleId="Letters">
    <w:name w:val="letters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b/>
      <w:bCs/>
      <w:color w:val="C2C2C2"/>
      <w:sz w:val="21"/>
      <w:szCs w:val="21"/>
    </w:rPr>
  </w:style>
  <w:style w:type="paragraph" w:styleId="Mcsbcontainer">
    <w:name w:val="mcsb_container"/>
    <w:basedOn w:val="Normal"/>
    <w:qFormat/>
    <w:pPr>
      <w:spacing w:lineRule="auto" w:line="240" w:before="280" w:after="280"/>
      <w:ind w:right="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">
    <w:name w:val="dropdown-arrow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top">
    <w:name w:val="scroll-top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downfr">
    <w:name w:val="arrow-down-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upfr">
    <w:name w:val="arrow-up-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balcontainer">
    <w:name w:val="global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lang">
    <w:name w:val="nav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head">
    <w:name w:val="page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1">
    <w:name w:val="page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pand">
    <w:name w:val="searchexpand"/>
    <w:basedOn w:val="Normal"/>
    <w:qFormat/>
    <w:pPr>
      <w:spacing w:lineRule="atLeast" w:line="120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expandcontainer">
    <w:name w:val="searchexpandcontainer"/>
    <w:basedOn w:val="Normal"/>
    <w:qFormat/>
    <w:pPr>
      <w:shd w:fill="C0C0C0" w:val="clear"/>
      <w:spacing w:lineRule="auto" w:line="240" w:before="280" w:after="280"/>
      <w:ind w:left="-7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left">
    <w:name w:val="searchresultsleft"/>
    <w:basedOn w:val="Normal"/>
    <w:qFormat/>
    <w:pPr>
      <w:spacing w:lineRule="auto" w:line="240" w:before="600" w:after="6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right">
    <w:name w:val="searchresultsright"/>
    <w:basedOn w:val="Normal"/>
    <w:qFormat/>
    <w:pPr>
      <w:spacing w:lineRule="auto" w:line="240" w:before="60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izebox">
    <w:name w:val="authoriz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google">
    <w:name w:val="item-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draugiem">
    <w:name w:val="item-draugi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facebook">
    <w:name w:val="item-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twitter">
    <w:name w:val="item-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kumi">
    <w:name w:val="item-liku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firefox">
    <w:name w:val="item-firef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hrome">
    <w:name w:val="item-chr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safari">
    <w:name w:val="item-safa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e">
    <w:name w:val="item-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le2">
    <w:name w:val="liststyle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le3">
    <w:name w:val="liststyle3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b/>
      <w:bCs/>
      <w:color w:val="559BBD"/>
      <w:sz w:val="18"/>
      <w:szCs w:val="18"/>
    </w:rPr>
  </w:style>
  <w:style w:type="paragraph" w:styleId="Banner">
    <w:name w:val="banner"/>
    <w:basedOn w:val="Normal"/>
    <w:qFormat/>
    <w:pPr>
      <w:shd w:fill="559B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banneritem">
    <w:name w:val="foot-banner-item"/>
    <w:basedOn w:val="Normal"/>
    <w:qFormat/>
    <w:pPr>
      <w:pBdr>
        <w:top w:val="single" w:sz="6" w:space="0" w:color="C1C1C1"/>
        <w:bottom w:val="single" w:sz="6" w:space="0" w:color="C1C1C1"/>
      </w:pBdr>
      <w:spacing w:lineRule="auto" w:line="240" w:before="280" w:after="28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obalfootertop">
    <w:name w:val="globalfootertop"/>
    <w:basedOn w:val="Normal"/>
    <w:qFormat/>
    <w:pPr>
      <w:shd w:fill="C2C2C2" w:val="clear"/>
      <w:spacing w:lineRule="auto" w:line="240" w:before="9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atitakiedroplist">
    <w:name w:val="skatitakie-drop-list"/>
    <w:basedOn w:val="Normal"/>
    <w:qFormat/>
    <w:pPr>
      <w:spacing w:lineRule="auto" w:line="240" w:before="375" w:after="57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zinojumidroplist">
    <w:name w:val="pazinojumi-drop-list"/>
    <w:basedOn w:val="Normal"/>
    <w:qFormat/>
    <w:pPr>
      <w:pBdr>
        <w:bottom w:val="single" w:sz="6" w:space="0" w:color="D4D4D4"/>
      </w:pBdr>
      <w:spacing w:lineRule="auto" w:line="240" w:before="0" w:after="0"/>
      <w:ind w:left="30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kontsactions">
    <w:name w:val="mkonts-a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kmaniaktirect">
    <w:name w:val="mk-mani-akti-rect"/>
    <w:basedOn w:val="Normal"/>
    <w:qFormat/>
    <w:pPr>
      <w:shd w:fill="F1F1F1" w:val="clear"/>
      <w:spacing w:lineRule="auto" w:line="240" w:before="280" w:after="585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ubledropouter">
    <w:name w:val="double-drop-outer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ubledropinner">
    <w:name w:val="double-drop-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iezimesdropouter">
    <w:name w:val="piezimes-drop-outer"/>
    <w:basedOn w:val="Normal"/>
    <w:qFormat/>
    <w:pPr>
      <w:spacing w:lineRule="auto" w:line="240" w:before="280" w:after="280"/>
      <w:ind w:left="30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rowdownmsg">
    <w:name w:val="arrow-down-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izeheader">
    <w:name w:val="authorize-header"/>
    <w:basedOn w:val="Normal"/>
    <w:qFormat/>
    <w:pPr>
      <w:pBdr>
        <w:bottom w:val="single" w:sz="6" w:space="0" w:color="59595B"/>
      </w:pBdr>
      <w:spacing w:lineRule="auto" w:line="240" w:before="135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Temali">
    <w:name w:val="tema-li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aul">
    <w:name w:val="tema-u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masli">
    <w:name w:val="temas-li"/>
    <w:basedOn w:val="Normal"/>
    <w:qFormat/>
    <w:pPr>
      <w:pBdr>
        <w:bottom w:val="single" w:sz="6" w:space="3" w:color="D4D4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sul">
    <w:name w:val="temas-ul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masletc">
    <w:name w:val="temas-le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daul">
    <w:name w:val="veida-ul"/>
    <w:basedOn w:val="Normal"/>
    <w:qFormat/>
    <w:pPr>
      <w:spacing w:lineRule="auto" w:line="240" w:before="585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dili">
    <w:name w:val="veidi-li"/>
    <w:basedOn w:val="Normal"/>
    <w:qFormat/>
    <w:pPr>
      <w:pBdr>
        <w:top w:val="single" w:sz="6" w:space="14" w:color="D4D4D4"/>
      </w:pBdr>
      <w:spacing w:lineRule="auto" w:line="240" w:before="280" w:after="75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disubul">
    <w:name w:val="veidi-sub-ul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vddwrappert1">
    <w:name w:val="lvdd-wrapper-t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vddt1">
    <w:name w:val="lvdd-t1"/>
    <w:basedOn w:val="Normal"/>
    <w:qFormat/>
    <w:pPr>
      <w:spacing w:lineRule="atLeast" w:line="180" w:before="280" w:after="28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Expanderbar">
    <w:name w:val="expander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table">
    <w:name w:val="data-table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pbs1">
    <w:name w:val="ptpb-s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">
    <w:name w:val="atlase-pec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fabetsli">
    <w:name w:val="alfabets-l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fabetsul">
    <w:name w:val="alfabets-u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ymbolinfinity">
    <w:name w:val="symbol-infinity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statr">
    <w:name w:val="docstat-r"/>
    <w:basedOn w:val="Normal"/>
    <w:qFormat/>
    <w:pPr>
      <w:spacing w:lineRule="auto" w:line="240" w:before="280" w:after="280"/>
      <w:ind w:right="3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warning">
    <w:name w:val="ico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ieladet">
    <w:name w:val="ico-iela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">
    <w:name w:val="ico-piez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left">
    <w:name w:val="ico-piezime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dzprofilu">
    <w:name w:val="ico-dz-prof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ladettext">
    <w:name w:val="ieladet-text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alinputwrapper">
    <w:name w:val="calinput-wrapper"/>
    <w:basedOn w:val="Normal"/>
    <w:qFormat/>
    <w:pPr>
      <w:spacing w:lineRule="auto" w:line="240" w:before="150" w:after="28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jaunakie">
    <w:name w:val="sk-jaunakie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atitakietop">
    <w:name w:val="skatitakie-top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lineskatitakie">
    <w:name w:val="right-line-skatitakie"/>
    <w:basedOn w:val="Normal"/>
    <w:qFormat/>
    <w:pPr>
      <w:pBdr>
        <w:top w:val="single" w:sz="6" w:space="0" w:color="DEDEDE"/>
      </w:pBd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fymsg">
    <w:name w:val="notify-msg"/>
    <w:basedOn w:val="Normal"/>
    <w:qFormat/>
    <w:pPr>
      <w:spacing w:lineRule="auto" w:line="240" w:before="45" w:after="280"/>
      <w:ind w:left="3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ifyclose">
    <w:name w:val="notify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fycontainer">
    <w:name w:val="notify-container"/>
    <w:basedOn w:val="Normal"/>
    <w:qFormat/>
    <w:pPr>
      <w:shd w:fill="F1F1F1" w:val="clear"/>
      <w:spacing w:lineRule="atLeast" w:line="210" w:before="280" w:after="280"/>
      <w:ind w:left="300" w:hanging="0"/>
    </w:pPr>
    <w:rPr>
      <w:rFonts w:ascii="Times New Roman" w:hAnsi="Times New Roman" w:eastAsia="Times New Roman" w:cs="Times New Roman"/>
      <w:color w:val="414142"/>
      <w:sz w:val="21"/>
      <w:szCs w:val="21"/>
    </w:rPr>
  </w:style>
  <w:style w:type="paragraph" w:styleId="Zinas">
    <w:name w:val="zinas"/>
    <w:basedOn w:val="Normal"/>
    <w:qFormat/>
    <w:pPr>
      <w:spacing w:lineRule="auto" w:line="240" w:before="60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left">
    <w:name w:val="doc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right">
    <w:name w:val="doc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wrap">
    <w:name w:val="dark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wrap">
    <w:name w:val="white-wra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dakcijacontainer">
    <w:name w:val="redakcija-container"/>
    <w:basedOn w:val="Normal"/>
    <w:qFormat/>
    <w:pPr>
      <w:shd w:fill="F1F1F1" w:val="clear"/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lidzinatcontainer">
    <w:name w:val="salidzinat-container"/>
    <w:basedOn w:val="Normal"/>
    <w:qFormat/>
    <w:pPr>
      <w:shd w:fill="E2E2E2" w:val="clear"/>
      <w:spacing w:lineRule="auto" w:line="240" w:before="300" w:after="30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olscontainer">
    <w:name w:val="tools-container"/>
    <w:basedOn w:val="Normal"/>
    <w:qFormat/>
    <w:pPr>
      <w:shd w:fill="F1F1F1" w:val="clear"/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ol1extended">
    <w:name w:val="tool-1-extend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5extended">
    <w:name w:val="tool-5-extended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3drop">
    <w:name w:val="tool-3-drop"/>
    <w:basedOn w:val="Normal"/>
    <w:qFormat/>
    <w:pPr>
      <w:shd w:fill="41414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arningcontainer">
    <w:name w:val="warning-container"/>
    <w:basedOn w:val="Normal"/>
    <w:qFormat/>
    <w:pPr>
      <w:spacing w:lineRule="atLeast" w:line="750" w:before="300" w:after="30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container">
    <w:name w:val="auth-container"/>
    <w:basedOn w:val="Normal"/>
    <w:qFormat/>
    <w:pPr>
      <w:shd w:fill="F1F1F1" w:val="clear"/>
      <w:spacing w:lineRule="atLeast" w:line="75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luelink">
    <w:name w:val="blu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F5293"/>
      <w:sz w:val="24"/>
      <w:szCs w:val="24"/>
    </w:rPr>
  </w:style>
  <w:style w:type="paragraph" w:styleId="Saistitiecontainer">
    <w:name w:val="saistitie-container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istitiebody">
    <w:name w:val="saistitie-body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">
    <w:name w:val="dialog"/>
    <w:basedOn w:val="Normal"/>
    <w:qFormat/>
    <w:pPr>
      <w:shd w:fill="FFFFFF" w:val="clear"/>
      <w:spacing w:lineRule="auto" w:line="240" w:before="280" w:after="280"/>
      <w:ind w:left="-3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sauksmesblock">
    <w:name w:val="atsauksmes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umndivav">
    <w:name w:val="column-div-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ontainercenter">
    <w:name w:val="printcontainercenter"/>
    <w:basedOn w:val="Normal"/>
    <w:qFormat/>
    <w:pPr>
      <w:spacing w:lineRule="auto" w:line="240" w:before="9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s">
    <w:name w:val="f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sm">
    <w:name w:val="f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sxl">
    <w:name w:val="fsx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wb">
    <w:name w:val="f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cb">
    <w:name w:val="f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Grupadropdown">
    <w:name w:val="grupa-dropdown"/>
    <w:basedOn w:val="Normal"/>
    <w:qFormat/>
    <w:pPr>
      <w:spacing w:lineRule="atLeast" w:line="1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container">
    <w:name w:val="searchresult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container">
    <w:name w:val="doc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2">
    <w:name w:val="pagerow2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3">
    <w:name w:val="pagerow3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4">
    <w:name w:val="pagerow4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eft">
    <w:name w:val="ta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selected">
    <w:name w:val="ali-selected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ightlineskatitakieselected">
    <w:name w:val="right-line-skatitakie-selected"/>
    <w:basedOn w:val="Normal"/>
    <w:qFormat/>
    <w:pPr>
      <w:pBdr>
        <w:top w:val="single" w:sz="6" w:space="0" w:color="DEDEDE"/>
      </w:pBd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link">
    <w:name w:val="whit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urscontainer">
    <w:name w:val="saturs-container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zimetaiscontainer">
    <w:name w:val="atzimetais-container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0684201">
    <w:name w:val="tv206_84_201"/>
    <w:basedOn w:val="Normal"/>
    <w:qFormat/>
    <w:pPr>
      <w:spacing w:lineRule="auto" w:line="240" w:before="480" w:after="240"/>
      <w:jc w:val="center"/>
    </w:pPr>
    <w:rPr>
      <w:rFonts w:ascii="Times New Roman" w:hAnsi="Times New Roman" w:eastAsia="Times New Roman" w:cs="Times New Roman"/>
      <w:smallCaps/>
      <w:color w:val="414142"/>
      <w:sz w:val="20"/>
      <w:szCs w:val="20"/>
    </w:rPr>
  </w:style>
  <w:style w:type="paragraph" w:styleId="Tv900">
    <w:name w:val="tv900"/>
    <w:basedOn w:val="Normal"/>
    <w:qFormat/>
    <w:pPr>
      <w:spacing w:lineRule="auto" w:line="240" w:before="0" w:after="567"/>
      <w:jc w:val="right"/>
    </w:pPr>
    <w:rPr>
      <w:rFonts w:ascii="Times New Roman" w:hAnsi="Times New Roman" w:eastAsia="Times New Roman" w:cs="Times New Roman"/>
      <w:i/>
      <w:iCs/>
      <w:color w:val="414142"/>
      <w:sz w:val="20"/>
      <w:szCs w:val="20"/>
    </w:rPr>
  </w:style>
  <w:style w:type="paragraph" w:styleId="Tv212">
    <w:name w:val="tv212"/>
    <w:basedOn w:val="Normal"/>
    <w:qFormat/>
    <w:pPr>
      <w:spacing w:lineRule="auto" w:line="240" w:before="400" w:after="0"/>
      <w:jc w:val="center"/>
    </w:pPr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paragraph" w:styleId="Tv224">
    <w:name w:val="tv224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color w:val="414142"/>
      <w:sz w:val="20"/>
      <w:szCs w:val="20"/>
    </w:rPr>
  </w:style>
  <w:style w:type="paragraph" w:styleId="Tv215">
    <w:name w:val="tv215"/>
    <w:basedOn w:val="Normal"/>
    <w:qFormat/>
    <w:pPr>
      <w:spacing w:lineRule="auto" w:line="240" w:before="567" w:after="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16">
    <w:name w:val="tv216"/>
    <w:basedOn w:val="Normal"/>
    <w:qFormat/>
    <w:pPr>
      <w:spacing w:lineRule="auto" w:line="240" w:before="240" w:after="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17">
    <w:name w:val="tv217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18">
    <w:name w:val="tv218"/>
    <w:basedOn w:val="Normal"/>
    <w:qFormat/>
    <w:pPr>
      <w:pBdr>
        <w:top w:val="single" w:sz="6" w:space="28" w:color="D4D4D4"/>
      </w:pBdr>
      <w:spacing w:lineRule="auto" w:line="240" w:before="480" w:after="0"/>
      <w:ind w:left="150" w:right="150" w:hanging="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430">
    <w:name w:val="tv430"/>
    <w:basedOn w:val="Normal"/>
    <w:qFormat/>
    <w:pPr>
      <w:pBdr>
        <w:top w:val="double" w:sz="6" w:space="18" w:color="D4D4D4"/>
      </w:pBdr>
      <w:spacing w:lineRule="auto" w:line="240" w:before="480" w:after="0"/>
      <w:ind w:left="150" w:right="150" w:hanging="0"/>
      <w:jc w:val="both"/>
    </w:pPr>
    <w:rPr>
      <w:rFonts w:ascii="Times New Roman" w:hAnsi="Times New Roman" w:eastAsia="Times New Roman" w:cs="Times New Roman"/>
      <w:color w:val="414142"/>
      <w:sz w:val="17"/>
      <w:szCs w:val="17"/>
    </w:rPr>
  </w:style>
  <w:style w:type="paragraph" w:styleId="Tv927">
    <w:name w:val="tv9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Mktable">
    <w:name w:val="mk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imenis2">
    <w:name w:val="limenis2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menis3">
    <w:name w:val="limenis3"/>
    <w:basedOn w:val="Normal"/>
    <w:qFormat/>
    <w:pPr>
      <w:spacing w:lineRule="auto" w:line="240" w:before="280" w:after="28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ojumupamats">
    <w:name w:val="labojumu_pamats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size2">
    <w:name w:val="fontsiz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v206">
    <w:name w:val="tv206"/>
    <w:basedOn w:val="Normal"/>
    <w:qFormat/>
    <w:pPr>
      <w:spacing w:lineRule="auto" w:line="240" w:before="480" w:after="24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0684138">
    <w:name w:val="tv206_84_138"/>
    <w:basedOn w:val="Normal"/>
    <w:qFormat/>
    <w:pPr>
      <w:spacing w:lineRule="auto" w:line="240" w:before="480" w:after="24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07">
    <w:name w:val="tv207"/>
    <w:basedOn w:val="Normal"/>
    <w:qFormat/>
    <w:pPr>
      <w:spacing w:lineRule="auto" w:line="240" w:before="0" w:after="567"/>
      <w:jc w:val="center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paragraph" w:styleId="Tv20784138">
    <w:name w:val="tv207_84_138"/>
    <w:basedOn w:val="Normal"/>
    <w:qFormat/>
    <w:pPr>
      <w:spacing w:lineRule="auto" w:line="240" w:before="0" w:after="567"/>
      <w:jc w:val="center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paragraph" w:styleId="Tv208">
    <w:name w:val="tv208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v444">
    <w:name w:val="tv444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v210">
    <w:name w:val="tv210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v211">
    <w:name w:val="tv211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v214">
    <w:name w:val="tv214"/>
    <w:basedOn w:val="Normal"/>
    <w:qFormat/>
    <w:pPr>
      <w:spacing w:lineRule="auto" w:line="240" w:before="400" w:after="0"/>
      <w:jc w:val="center"/>
    </w:pPr>
    <w:rPr>
      <w:rFonts w:ascii="Times New Roman" w:hAnsi="Times New Roman" w:eastAsia="Times New Roman" w:cs="Times New Roman"/>
      <w:b/>
      <w:bCs/>
      <w:color w:val="414142"/>
      <w:sz w:val="20"/>
      <w:szCs w:val="20"/>
    </w:rPr>
  </w:style>
  <w:style w:type="paragraph" w:styleId="Tv403">
    <w:name w:val="tv403"/>
    <w:basedOn w:val="Normal"/>
    <w:qFormat/>
    <w:pPr>
      <w:spacing w:lineRule="auto" w:line="240" w:before="400" w:after="0"/>
      <w:jc w:val="center"/>
    </w:pPr>
    <w:rPr>
      <w:rFonts w:ascii="Times New Roman" w:hAnsi="Times New Roman" w:eastAsia="Times New Roman" w:cs="Times New Roman"/>
      <w:b/>
      <w:bCs/>
      <w:color w:val="414142"/>
      <w:sz w:val="20"/>
      <w:szCs w:val="20"/>
    </w:rPr>
  </w:style>
  <w:style w:type="paragraph" w:styleId="Nl">
    <w:name w:val="n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yearselector">
    <w:name w:val="ui-datepicker-year-sel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0" w:after="280"/>
      <w:ind w:left="16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calendar">
    <w:name w:val="ui-datepicker-calendar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Uiwidgetcontent">
    <w:name w:val="ui-widget-content"/>
    <w:basedOn w:val="Normal"/>
    <w:qFormat/>
    <w:pPr>
      <w:shd w:fill="4242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Uistateactive">
    <w:name w:val="ui-state-activ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B98B5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over">
    <w:name w:val="ui-state-hover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">
    <w:name w:val="ui-state-focus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ighlight">
    <w:name w:val="ui-state-highlight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280" w:after="28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scrolltools">
    <w:name w:val="mcsb_scrollto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down">
    <w:name w:val="menupu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up">
    <w:name w:val="menupull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head">
    <w:name w:val="back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">
    <w:name w:val="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3">
    <w:name w:val="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tn">
    <w:name w:val="search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list">
    <w:name w:val="select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ield">
    <w:name w:val="top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container">
    <w:name w:val="input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">
    <w:name w:val="inner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2">
    <w:name w:val="innerfiel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field">
    <w:name w:val="bottom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">
    <w:name w:val="f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ja">
    <w:name w:val="anotaci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">
    <w:name w:val="righ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2container">
    <w:name w:val="right-block2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1">
    <w:name w:val="pad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2">
    <w:name w:val="pad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ytext">
    <w:name w:val="wh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uikonas">
    <w:name w:val="statusu-iko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">
    <w:name w:val="tex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">
    <w:name w:val="datu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eksts">
    <w:name w:val="info-teks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sleftbalts">
    <w:name w:val="gals-left-ba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up">
    <w:name w:val="mov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down">
    <w:name w:val="mov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sh">
    <w:name w:val="tra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c">
    <w:name w:val="add-r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grname">
    <w:name w:val="ch-g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ingroup">
    <w:name w:val="copy-in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group">
    <w:name w:val="change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filtersbtnwrap">
    <w:name w:val="clear-filters-btn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artitle">
    <w:name w:val="search-ba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pa">
    <w:name w:val="l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upa">
    <w:name w:val="gr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intext">
    <w:name w:val="flag-search-i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phrase">
    <w:name w:val="flag-search-phr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tem">
    <w:name w:val="flag-search-s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vnsp">
    <w:name w:val="flag-search-vn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pz">
    <w:name w:val="flag-search-sp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er">
    <w:name w:val="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organisation">
    <w:name w:val="label-organis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country">
    <w:name w:val="label-cou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ubject">
    <w:name w:val="label-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uptwosided">
    <w:name w:val="goup-twosi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manysided">
    <w:name w:val="group-manysi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piev">
    <w:name w:val="atlase-pec-pi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atruna">
    <w:name w:val="group-atru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nrhead">
    <w:name w:val="td-nr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">
    <w:name w:val="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ultal">
    <w:name w:val="zbulta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ultar">
    <w:name w:val="zbulta-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bulta">
    <w:name w:val="lbul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ksts">
    <w:name w:val="rteks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star">
    <w:name w:val="ikona-s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">
    <w:name w:val="ikona-infin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">
    <w:name w:val="ikona-che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">
    <w:name w:val="ikona-cro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">
    <w:name w:val="ikona-canc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">
    <w:name w:val="ikona-bkm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">
    <w:name w:val="ikona-p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">
    <w:name w:val="ikona-w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">
    <w:name w:val="ikona-ey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">
    <w:name w:val="ikona-p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jaut">
    <w:name w:val="ikona-j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lnot">
    <w:name w:val="ikona-ln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ody">
    <w:name w:val="righ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wrapper">
    <w:name w:val="doc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r">
    <w:name w:val="selec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">
    <w:name w:val="to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">
    <w:name w:val="hel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1">
    <w:name w:val="help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1">
    <w:name w:val="tool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2">
    <w:name w:val="too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3">
    <w:name w:val="too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4">
    <w:name w:val="too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5">
    <w:name w:val="too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6">
    <w:name w:val="too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ebook">
    <w:name w:val="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teikt">
    <w:name w:val="ietei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eet">
    <w:name w:val="tw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">
    <w:name w:val="google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satursul">
    <w:name w:val="doc-saturs-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">
    <w:name w:val="help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unt">
    <w:name w:val="l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2">
    <w:name w:val="wrapp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3">
    <w:name w:val="wrapper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1">
    <w:name w:val="title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1">
    <w:name w:val="dropdow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2">
    <w:name w:val="dropdown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check">
    <w:name w:val="btn-che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jv">
    <w:name w:val="ico-j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p">
    <w:name w:val="t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">
    <w:name w:val="drop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footer">
    <w:name w:val="interac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middle">
    <w:name w:val="interact-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msg">
    <w:name w:val="interact-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2">
    <w:name w:val="lin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3">
    <w:name w:val="line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4">
    <w:name w:val="line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ntainer">
    <w:name w:val="item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olor">
    <w:name w:val="prin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zijumi">
    <w:name w:val="groziju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mumsright">
    <w:name w:val="parmums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verdg">
    <w:name w:val="hoverd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dsul">
    <w:name w:val="veids-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dokumentiul">
    <w:name w:val="sk-dokumenti-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body">
    <w:name w:val="doc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7">
    <w:name w:val="btn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4">
    <w:name w:val="btn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rail">
    <w:name w:val="mcsb_draggerr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">
    <w:name w:val="mcsb_dra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up">
    <w:name w:val="mcsb_button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down">
    <w:name w:val="mcsb_button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left">
    <w:name w:val="mcsb_butto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right">
    <w:name w:val="mcsb_butto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title">
    <w:name w:val="propert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val">
    <w:name w:val="property-v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span">
    <w:name w:val="dialog_title&gt;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piezimite">
    <w:name w:val="panta-piezim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part">
    <w:name w:val="checkboxp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dz">
    <w:name w:val="lid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btn">
    <w:name w:val="vote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bar">
    <w:name w:val="warning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ingtext">
    <w:name w:val="waring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inde">
    <w:name w:val="pari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btn">
    <w:name w:val="sp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ta">
    <w:name w:val="bul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i">
    <w:name w:val="komenta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s">
    <w:name w:val="vi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">
    <w:name w:val="co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loader">
    <w:name w:val="footer-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title">
    <w:name w:val="com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f">
    <w:name w:val="social-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d">
    <w:name w:val="social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t">
    <w:name w:val="social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g">
    <w:name w:val="social-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arrow">
    <w:name w:val="left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arrow">
    <w:name w:val="right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text">
    <w:name w:val="tit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blue">
    <w:name w:val="helper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">
    <w:name w:val="mcsb_dragger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container">
    <w:name w:val="mcsb_dragge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3">
    <w:name w:val="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nost">
    <w:name w:val="text-container-no-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toolscontainer">
    <w:name w:val="panta-tool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arrow">
    <w:name w:val="status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txt">
    <w:name w:val="title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rds">
    <w:name w:val="va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interact">
    <w:name w:val="footer-inte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div">
    <w:name w:val="input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couragetext">
    <w:name w:val="encourag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create">
    <w:name w:val="btn-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ogin">
    <w:name w:val="btn-lo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xp">
    <w:name w:val="text-ex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c">
    <w:name w:val="vert-s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atz">
    <w:name w:val="ico-a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wrap">
    <w:name w:val="ul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nasgrupas">
    <w:name w:val="manas-grup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div">
    <w:name w:val="option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vdropdownwrapper">
    <w:name w:val="lv-dropdown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6EB7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scrolltools1">
    <w:name w:val="mcsb_scrolltools1"/>
    <w:basedOn w:val="Normal"/>
    <w:qFormat/>
    <w:pPr>
      <w:shd w:fill="2B2C2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down1">
    <w:name w:val="menupu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up1">
    <w:name w:val="menupull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2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Backhead1">
    <w:name w:val="back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D8E90"/>
      <w:sz w:val="24"/>
      <w:szCs w:val="24"/>
    </w:rPr>
  </w:style>
  <w:style w:type="paragraph" w:styleId="Backhead2">
    <w:name w:val="back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Col11">
    <w:name w:val="col11"/>
    <w:basedOn w:val="Normal"/>
    <w:qFormat/>
    <w:pPr>
      <w:shd w:fill="559B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1">
    <w:name w:val="col21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31">
    <w:name w:val="col31"/>
    <w:basedOn w:val="Normal"/>
    <w:qFormat/>
    <w:pPr>
      <w:shd w:fill="C2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1">
    <w:name w:val="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tn1">
    <w:name w:val="searchbtn1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1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2">
    <w:name w:val="im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hd w:fill="FFFFFF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list1">
    <w:name w:val="select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field1">
    <w:name w:val="top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tLeast" w:line="36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1">
    <w:name w:val="subtitle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container1">
    <w:name w:val="inputcontainer1"/>
    <w:basedOn w:val="Normal"/>
    <w:qFormat/>
    <w:pPr>
      <w:shd w:fill="FFFFFF" w:val="clear"/>
      <w:spacing w:lineRule="auto" w:line="240" w:before="75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heckboxpart1">
    <w:name w:val="checkboxpart1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1">
    <w:name w:val="innerfield1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part2">
    <w:name w:val="checkboxpa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21">
    <w:name w:val="innerfield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dz1">
    <w:name w:val="lidz1"/>
    <w:basedOn w:val="Normal"/>
    <w:qFormat/>
    <w:pPr>
      <w:shd w:fill="D2D2D2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ttomfield1">
    <w:name w:val="bottomfield1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1">
    <w:name w:val="btn1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4"/>
      <w:szCs w:val="24"/>
    </w:rPr>
  </w:style>
  <w:style w:type="paragraph" w:styleId="Close2">
    <w:name w:val="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und1">
    <w:name w:val="fou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atitakiedroplist1">
    <w:name w:val="skatitakie-drop-list1"/>
    <w:basedOn w:val="Normal"/>
    <w:qFormat/>
    <w:pPr>
      <w:pBdr>
        <w:top w:val="single" w:sz="6" w:space="15" w:color="D4D4D4"/>
        <w:bottom w:val="single" w:sz="6" w:space="0" w:color="D4D4D4"/>
      </w:pBd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Anotacija1">
    <w:name w:val="anotacija1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A0A0A0"/>
      <w:sz w:val="18"/>
      <w:szCs w:val="18"/>
    </w:rPr>
  </w:style>
  <w:style w:type="paragraph" w:styleId="More1">
    <w:name w:val="more1"/>
    <w:basedOn w:val="Normal"/>
    <w:qFormat/>
    <w:pPr>
      <w:spacing w:lineRule="atLeast" w:line="450" w:before="240" w:after="280"/>
      <w:ind w:left="990" w:hanging="0"/>
    </w:pPr>
    <w:rPr>
      <w:rFonts w:ascii="Times New Roman" w:hAnsi="Times New Roman" w:eastAsia="Times New Roman" w:cs="Times New Roman"/>
      <w:b/>
      <w:bCs/>
      <w:color w:val="559BBD"/>
      <w:sz w:val="21"/>
      <w:szCs w:val="21"/>
    </w:rPr>
  </w:style>
  <w:style w:type="paragraph" w:styleId="Loading1">
    <w:name w:val="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1">
    <w:name w:val="right-block1"/>
    <w:basedOn w:val="Normal"/>
    <w:qFormat/>
    <w:pPr>
      <w:shd w:fill="F1F1F1" w:val="clear"/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7C7D7F"/>
      <w:sz w:val="18"/>
      <w:szCs w:val="18"/>
    </w:rPr>
  </w:style>
  <w:style w:type="paragraph" w:styleId="Rightblock2container1">
    <w:name w:val="right-block2-container1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Wrapper21">
    <w:name w:val="wrapp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105" w:after="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11">
    <w:name w:val="pad1"/>
    <w:basedOn w:val="Normal"/>
    <w:qFormat/>
    <w:pPr>
      <w:spacing w:lineRule="auto" w:line="240" w:before="450" w:after="75"/>
      <w:ind w:left="9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111">
    <w:name w:val="pad-11"/>
    <w:basedOn w:val="Normal"/>
    <w:qFormat/>
    <w:pPr>
      <w:spacing w:lineRule="auto" w:line="240" w:before="280" w:after="280"/>
      <w:ind w:left="9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21">
    <w:name w:val="pad-21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6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1">
    <w:name w:val="tooltip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E8E8E8"/>
      <w:sz w:val="17"/>
      <w:szCs w:val="17"/>
    </w:rPr>
  </w:style>
  <w:style w:type="paragraph" w:styleId="Helper11">
    <w:name w:val="hel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ytext1">
    <w:name w:val="why-text1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1">
    <w:name w:val="footer1"/>
    <w:basedOn w:val="Normal"/>
    <w:qFormat/>
    <w:pPr>
      <w:shd w:fill="59595B" w:val="clear"/>
      <w:spacing w:lineRule="atLeast" w:line="75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Title5">
    <w:name w:val="title5"/>
    <w:basedOn w:val="Normal"/>
    <w:qFormat/>
    <w:pPr>
      <w:spacing w:lineRule="atLeast" w:line="360" w:before="450" w:after="150"/>
    </w:pPr>
    <w:rPr>
      <w:rFonts w:ascii="Times New Roman" w:hAnsi="Times New Roman" w:eastAsia="Times New Roman" w:cs="Times New Roman"/>
      <w:b/>
      <w:bCs/>
      <w:color w:val="59595B"/>
      <w:sz w:val="21"/>
      <w:szCs w:val="21"/>
    </w:rPr>
  </w:style>
  <w:style w:type="paragraph" w:styleId="More2">
    <w:name w:val="more2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b/>
      <w:bCs/>
      <w:color w:val="559BBD"/>
      <w:sz w:val="18"/>
      <w:szCs w:val="18"/>
    </w:rPr>
  </w:style>
  <w:style w:type="paragraph" w:styleId="Title6">
    <w:name w:val="tit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1">
    <w:name w:val="dat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31">
    <w:name w:val="wrapp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7">
    <w:name w:val="title7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Nav1">
    <w:name w:val="nav1"/>
    <w:basedOn w:val="Normal"/>
    <w:qFormat/>
    <w:pPr>
      <w:spacing w:lineRule="auto" w:line="240" w:before="150" w:after="0"/>
      <w:ind w:left="255"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21">
    <w:name w:val="help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1">
    <w:name w:val="list1"/>
    <w:basedOn w:val="Normal"/>
    <w:qFormat/>
    <w:pPr>
      <w:spacing w:lineRule="auto" w:line="240" w:before="0" w:after="900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21">
    <w:name w:val="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T31">
    <w:name w:val="t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A0A0"/>
      <w:sz w:val="24"/>
      <w:szCs w:val="24"/>
    </w:rPr>
  </w:style>
  <w:style w:type="paragraph" w:styleId="Icojv1">
    <w:name w:val="ico-j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2">
    <w:name w:val="toolti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lper3">
    <w:name w:val="help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3">
    <w:name w:val="img3"/>
    <w:basedOn w:val="Normal"/>
    <w:qFormat/>
    <w:pPr>
      <w:spacing w:lineRule="auto" w:line="240" w:before="6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32">
    <w:name w:val="t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4">
    <w:name w:val="helper4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3">
    <w:name w:val="footer3"/>
    <w:basedOn w:val="Normal"/>
    <w:qFormat/>
    <w:pPr>
      <w:shd w:fill="F1F1F1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btn1">
    <w:name w:val="votebtn1"/>
    <w:basedOn w:val="Normal"/>
    <w:qFormat/>
    <w:pPr>
      <w:shd w:fill="C2C2C2" w:val="clear"/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5">
    <w:name w:val="help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6">
    <w:name w:val="help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2">
    <w:name w:val="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4">
    <w:name w:val="footer4"/>
    <w:basedOn w:val="Normal"/>
    <w:qFormat/>
    <w:pPr>
      <w:shd w:fill="559BBD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btn2">
    <w:name w:val="votebtn2"/>
    <w:basedOn w:val="Normal"/>
    <w:qFormat/>
    <w:pPr>
      <w:shd w:fill="414142" w:val="clear"/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7">
    <w:name w:val="helpe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1">
    <w:name w:val="border1"/>
    <w:basedOn w:val="Normal"/>
    <w:qFormat/>
    <w:pPr>
      <w:pBdr>
        <w:top w:val="single" w:sz="6" w:space="0" w:color="C1C1C1"/>
        <w:bottom w:val="single" w:sz="6" w:space="0" w:color="C1C1C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uikonas1">
    <w:name w:val="statusu-ikonas1"/>
    <w:basedOn w:val="Normal"/>
    <w:qFormat/>
    <w:pPr>
      <w:spacing w:lineRule="auto" w:line="240" w:before="280" w:after="280"/>
      <w:ind w:left="15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1">
    <w:name w:val="text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1">
    <w:name w:val="datums1"/>
    <w:basedOn w:val="Normal"/>
    <w:qFormat/>
    <w:pPr>
      <w:shd w:fill="F1F1F1" w:val="clear"/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Helper8">
    <w:name w:val="help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eksts1">
    <w:name w:val="info-teksts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arningbar1">
    <w:name w:val="warning-bar1"/>
    <w:basedOn w:val="Normal"/>
    <w:qFormat/>
    <w:pPr>
      <w:spacing w:lineRule="auto" w:line="240" w:before="105" w:after="285"/>
    </w:pPr>
    <w:rPr>
      <w:rFonts w:ascii="Times New Roman" w:hAnsi="Times New Roman" w:eastAsia="Times New Roman" w:cs="Times New Roman"/>
      <w:sz w:val="24"/>
      <w:szCs w:val="24"/>
    </w:rPr>
  </w:style>
  <w:style w:type="paragraph" w:styleId="Warning1">
    <w:name w:val="warning1"/>
    <w:basedOn w:val="Normal"/>
    <w:qFormat/>
    <w:pPr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aringtext1">
    <w:name w:val="waring-text1"/>
    <w:basedOn w:val="Normal"/>
    <w:qFormat/>
    <w:pPr>
      <w:spacing w:lineRule="auto" w:line="240" w:before="280" w:after="280"/>
      <w:ind w:left="210" w:hanging="0"/>
    </w:pPr>
    <w:rPr>
      <w:rFonts w:ascii="Times New Roman" w:hAnsi="Times New Roman" w:eastAsia="Times New Roman" w:cs="Times New Roman"/>
      <w:color w:val="A0A0A0"/>
      <w:sz w:val="18"/>
      <w:szCs w:val="18"/>
    </w:rPr>
  </w:style>
  <w:style w:type="paragraph" w:styleId="Warning2">
    <w:name w:val="warning2"/>
    <w:basedOn w:val="Normal"/>
    <w:qFormat/>
    <w:pPr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aringtext2">
    <w:name w:val="waring-text2"/>
    <w:basedOn w:val="Normal"/>
    <w:qFormat/>
    <w:pPr>
      <w:spacing w:lineRule="auto" w:line="240" w:before="280" w:after="280"/>
      <w:ind w:left="210" w:hanging="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Statusarrow1">
    <w:name w:val="status-arrow1"/>
    <w:basedOn w:val="Normal"/>
    <w:qFormat/>
    <w:pPr>
      <w:spacing w:lineRule="auto" w:line="240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arrow2">
    <w:name w:val="status-arrow2"/>
    <w:basedOn w:val="Normal"/>
    <w:qFormat/>
    <w:pPr>
      <w:spacing w:lineRule="auto" w:line="240" w:before="3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8">
    <w:name w:val="title8"/>
    <w:basedOn w:val="Normal"/>
    <w:qFormat/>
    <w:pPr>
      <w:spacing w:lineRule="atLeast" w:line="300" w:before="210" w:after="280"/>
      <w:ind w:left="24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itletxt1">
    <w:name w:val="title-txt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itle9">
    <w:name w:val="title9"/>
    <w:basedOn w:val="Normal"/>
    <w:qFormat/>
    <w:pPr>
      <w:spacing w:lineRule="atLeast" w:line="300" w:before="210" w:after="280"/>
      <w:ind w:left="165" w:hanging="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Parinde1">
    <w:name w:val="parin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sleftbalts1">
    <w:name w:val="gals-left-bal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up1">
    <w:name w:val="move-u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up2">
    <w:name w:val="move-up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down1">
    <w:name w:val="move-down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down2">
    <w:name w:val="move-down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sh1">
    <w:name w:val="trash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sh2">
    <w:name w:val="trash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c1">
    <w:name w:val="add-rec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c2">
    <w:name w:val="add-rec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grname1">
    <w:name w:val="ch-grn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grname2">
    <w:name w:val="ch-grname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ingroup1">
    <w:name w:val="copy-in-grou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ingroup2">
    <w:name w:val="copy-in-group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group1">
    <w:name w:val="change-grou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group2">
    <w:name w:val="change-group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interact1">
    <w:name w:val="footer-interact1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color w:val="FF0000"/>
      <w:sz w:val="18"/>
      <w:szCs w:val="18"/>
    </w:rPr>
  </w:style>
  <w:style w:type="paragraph" w:styleId="Title10">
    <w:name w:val="title10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11">
    <w:name w:val="title11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div1">
    <w:name w:val="input-div1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Inputdiv2">
    <w:name w:val="input-div2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Footer5">
    <w:name w:val="footer5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6">
    <w:name w:val="footer6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couragetext1">
    <w:name w:val="encourage-text1"/>
    <w:basedOn w:val="Normal"/>
    <w:qFormat/>
    <w:pPr>
      <w:spacing w:lineRule="auto" w:line="240" w:before="280" w:after="225"/>
      <w:ind w:left="300" w:hanging="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Encouragetext2">
    <w:name w:val="encourage-text2"/>
    <w:basedOn w:val="Normal"/>
    <w:qFormat/>
    <w:pPr>
      <w:spacing w:lineRule="auto" w:line="240" w:before="280" w:after="225"/>
      <w:ind w:left="300" w:hanging="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Btncreate1">
    <w:name w:val="btn-create1"/>
    <w:basedOn w:val="Normal"/>
    <w:qFormat/>
    <w:pPr>
      <w:shd w:fill="414142" w:val="clear"/>
      <w:spacing w:lineRule="atLeast" w:line="450" w:before="300" w:after="0"/>
      <w:ind w:right="555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tnlogin1">
    <w:name w:val="btn-login1"/>
    <w:basedOn w:val="Normal"/>
    <w:qFormat/>
    <w:pPr>
      <w:shd w:fill="414142" w:val="clear"/>
      <w:spacing w:lineRule="atLeast" w:line="450" w:before="300" w:after="0"/>
      <w:ind w:right="555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lper9">
    <w:name w:val="help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10">
    <w:name w:val="helpe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xp1">
    <w:name w:val="text-exp1"/>
    <w:basedOn w:val="Normal"/>
    <w:qFormat/>
    <w:pPr>
      <w:spacing w:lineRule="auto" w:line="240" w:before="30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xp2">
    <w:name w:val="text-exp2"/>
    <w:basedOn w:val="Normal"/>
    <w:qFormat/>
    <w:pPr>
      <w:spacing w:lineRule="auto" w:line="240" w:before="30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ose3">
    <w:name w:val="clo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4">
    <w:name w:val="clos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c1">
    <w:name w:val="vert-spc1"/>
    <w:basedOn w:val="Normal"/>
    <w:qFormat/>
    <w:pPr>
      <w:pBdr>
        <w:bottom w:val="single" w:sz="6" w:space="0" w:color="F1F1F1"/>
      </w:pBdr>
      <w:spacing w:lineRule="auto" w:line="240" w:before="280" w:after="225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ltersbtnwrap1">
    <w:name w:val="clear-filters-btn-wrap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pbtn1">
    <w:name w:val="sp-btn1"/>
    <w:basedOn w:val="Normal"/>
    <w:qFormat/>
    <w:pPr>
      <w:spacing w:lineRule="atLeast" w:line="180" w:before="280" w:after="2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artitle1">
    <w:name w:val="search-bar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pa1">
    <w:name w:val="lupa1"/>
    <w:basedOn w:val="Normal"/>
    <w:qFormat/>
    <w:pPr>
      <w:shd w:fill="FFFFFF" w:val="clear"/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15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33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4">
    <w:name w:val="checkbox4"/>
    <w:basedOn w:val="Normal"/>
    <w:qFormat/>
    <w:pPr>
      <w:spacing w:lineRule="auto" w:line="240" w:before="375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upa1">
    <w:name w:val="grupa1"/>
    <w:basedOn w:val="Normal"/>
    <w:qFormat/>
    <w:pPr>
      <w:spacing w:lineRule="atLeast" w:line="180" w:before="150" w:after="280"/>
    </w:pPr>
    <w:rPr>
      <w:rFonts w:ascii="Arial" w:hAnsi="Arial" w:eastAsia="Times New Roman" w:cs="Arial"/>
      <w:b/>
      <w:bCs/>
      <w:color w:val="414142"/>
      <w:sz w:val="18"/>
      <w:szCs w:val="18"/>
    </w:rPr>
  </w:style>
  <w:style w:type="paragraph" w:styleId="Flagsearchintext1">
    <w:name w:val="flag-search-in-text1"/>
    <w:basedOn w:val="Normal"/>
    <w:qFormat/>
    <w:pPr>
      <w:spacing w:lineRule="auto" w:line="240" w:before="280" w:after="280"/>
      <w:ind w:left="4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phrase1">
    <w:name w:val="flag-search-phrase1"/>
    <w:basedOn w:val="Normal"/>
    <w:qFormat/>
    <w:pPr>
      <w:spacing w:lineRule="auto" w:line="240" w:before="280" w:after="280"/>
      <w:ind w:left="4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tem1">
    <w:name w:val="flag-search-stem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1">
    <w:name w:val="atlase-pec1"/>
    <w:basedOn w:val="Normal"/>
    <w:qFormat/>
    <w:pPr>
      <w:spacing w:lineRule="atLeast" w:line="18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upa2">
    <w:name w:val="grupa2"/>
    <w:basedOn w:val="Normal"/>
    <w:qFormat/>
    <w:pPr>
      <w:spacing w:lineRule="atLeast" w:line="180" w:before="345" w:after="280"/>
    </w:pPr>
    <w:rPr>
      <w:rFonts w:ascii="Arial" w:hAnsi="Arial" w:eastAsia="Times New Roman" w:cs="Arial"/>
      <w:b/>
      <w:bCs/>
      <w:color w:val="414142"/>
      <w:sz w:val="18"/>
      <w:szCs w:val="18"/>
    </w:rPr>
  </w:style>
  <w:style w:type="paragraph" w:styleId="Flagsearchvnsp1">
    <w:name w:val="flag-search-vnsp1"/>
    <w:basedOn w:val="Normal"/>
    <w:qFormat/>
    <w:pPr>
      <w:spacing w:lineRule="auto" w:line="240" w:before="280" w:after="28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pz1">
    <w:name w:val="flag-search-spz1"/>
    <w:basedOn w:val="Normal"/>
    <w:qFormat/>
    <w:pPr>
      <w:spacing w:lineRule="auto" w:line="240" w:before="280" w:after="280"/>
      <w:ind w:left="9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ander1">
    <w:name w:val="expander1"/>
    <w:basedOn w:val="Normal"/>
    <w:qFormat/>
    <w:pPr>
      <w:shd w:fill="559B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180" w:before="3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vddwrappert11">
    <w:name w:val="lvdd-wrapper-t11"/>
    <w:basedOn w:val="Normal"/>
    <w:qFormat/>
    <w:pPr>
      <w:spacing w:lineRule="auto" w:line="240" w:before="21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organisation1">
    <w:name w:val="label-organisation1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country1">
    <w:name w:val="label-country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subject1">
    <w:name w:val="label-subject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2">
    <w:name w:val="atlase-pec2"/>
    <w:basedOn w:val="Normal"/>
    <w:qFormat/>
    <w:pPr>
      <w:spacing w:lineRule="atLeast" w:line="180" w:before="21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upa3">
    <w:name w:val="grupa3"/>
    <w:basedOn w:val="Normal"/>
    <w:qFormat/>
    <w:pPr>
      <w:spacing w:lineRule="atLeast" w:line="180" w:before="375" w:after="280"/>
    </w:pPr>
    <w:rPr>
      <w:rFonts w:ascii="Arial" w:hAnsi="Arial" w:eastAsia="Times New Roman" w:cs="Arial"/>
      <w:b/>
      <w:bCs/>
      <w:color w:val="414142"/>
      <w:sz w:val="18"/>
      <w:szCs w:val="18"/>
    </w:rPr>
  </w:style>
  <w:style w:type="paragraph" w:styleId="Gouptwosided1">
    <w:name w:val="goup-twosi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manysided1">
    <w:name w:val="group-manysi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piev1">
    <w:name w:val="atlase-pec-piev1"/>
    <w:basedOn w:val="Normal"/>
    <w:qFormat/>
    <w:pPr>
      <w:spacing w:lineRule="atLeast" w:line="180" w:before="21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atruna1">
    <w:name w:val="group-atru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3">
    <w:name w:val="atlase-pec3"/>
    <w:basedOn w:val="Normal"/>
    <w:qFormat/>
    <w:pPr>
      <w:spacing w:lineRule="atLeast" w:line="18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nrhead1">
    <w:name w:val="td-nr-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pa2">
    <w:name w:val="lupa2"/>
    <w:basedOn w:val="Normal"/>
    <w:qFormat/>
    <w:pPr>
      <w:spacing w:lineRule="auto" w:line="240" w:before="90" w:after="28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1">
    <w:name w:val="i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2">
    <w:name w:val="ic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3">
    <w:name w:val="ic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4">
    <w:name w:val="ic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5">
    <w:name w:val="ic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atz1">
    <w:name w:val="ico-at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ladettext1">
    <w:name w:val="ieladet-text1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eladettext2">
    <w:name w:val="ieladet-text2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coatz2">
    <w:name w:val="ico-atz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atz3">
    <w:name w:val="ico-atz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3">
    <w:name w:val="toolti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lendar1">
    <w:name w:val="calend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ultal1">
    <w:name w:val="zbulta-l1"/>
    <w:basedOn w:val="Normal"/>
    <w:qFormat/>
    <w:pPr>
      <w:spacing w:lineRule="auto" w:line="240" w:before="285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bultar1">
    <w:name w:val="zbulta-r1"/>
    <w:basedOn w:val="Normal"/>
    <w:qFormat/>
    <w:pPr>
      <w:spacing w:lineRule="auto" w:line="240" w:before="285" w:after="28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dokumentiul1">
    <w:name w:val="sk-dokumenti-ul1"/>
    <w:basedOn w:val="Normal"/>
    <w:qFormat/>
    <w:pPr>
      <w:spacing w:lineRule="auto" w:line="240" w:before="0" w:after="0"/>
      <w:ind w:left="28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ulta1">
    <w:name w:val="bulta1"/>
    <w:basedOn w:val="Normal"/>
    <w:qFormat/>
    <w:pPr>
      <w:spacing w:lineRule="auto" w:line="240" w:before="45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lta2">
    <w:name w:val="bulta2"/>
    <w:basedOn w:val="Normal"/>
    <w:qFormat/>
    <w:pPr>
      <w:spacing w:lineRule="auto" w:line="240" w:before="45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bulta1">
    <w:name w:val="lbulta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ksts1">
    <w:name w:val="rteks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67779"/>
      <w:sz w:val="24"/>
      <w:szCs w:val="24"/>
    </w:rPr>
  </w:style>
  <w:style w:type="paragraph" w:styleId="Ikonastar1">
    <w:name w:val="ikona-st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star2">
    <w:name w:val="ikona-st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1">
    <w:name w:val="ikona-infini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2">
    <w:name w:val="ikona-infinit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1">
    <w:name w:val="ikona-che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2">
    <w:name w:val="ikona-che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1">
    <w:name w:val="ikona-cro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2">
    <w:name w:val="ikona-cro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1">
    <w:name w:val="ikona-canc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2">
    <w:name w:val="ikona-canc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1">
    <w:name w:val="ikona-bkm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1">
    <w:name w:val="ikona-p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1">
    <w:name w:val="ikona-w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1">
    <w:name w:val="ikona-ey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1">
    <w:name w:val="ikona-p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jaut1">
    <w:name w:val="ikona-ja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lnot1">
    <w:name w:val="ikona-lno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jaut2">
    <w:name w:val="ikona-ja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lnot2">
    <w:name w:val="ikona-lno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bulta2">
    <w:name w:val="lbulta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star3">
    <w:name w:val="ikona-sta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3">
    <w:name w:val="ikona-infinit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3">
    <w:name w:val="ikona-cros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3">
    <w:name w:val="ikona-chec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3">
    <w:name w:val="ikona-canc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pBdr>
        <w:top w:val="single" w:sz="6" w:space="0" w:color="F1F1F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hd w:fill="F1F1F1" w:val="clear"/>
      <w:spacing w:lineRule="atLeast" w:line="360" w:before="300" w:after="30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111">
    <w:name w:val="helpe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1">
    <w:name w:val="text1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Img4">
    <w:name w:val="img4"/>
    <w:basedOn w:val="Normal"/>
    <w:qFormat/>
    <w:pPr>
      <w:spacing w:lineRule="auto" w:line="240" w:before="210" w:after="21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12">
    <w:name w:val="helper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3">
    <w:name w:val="more3"/>
    <w:basedOn w:val="Normal"/>
    <w:qFormat/>
    <w:pPr>
      <w:pBdr>
        <w:top w:val="single" w:sz="6" w:space="0" w:color="D4D4D4"/>
      </w:pBdr>
      <w:spacing w:lineRule="atLeast" w:line="1050" w:before="240" w:after="280"/>
    </w:pPr>
    <w:rPr>
      <w:rFonts w:ascii="Times New Roman" w:hAnsi="Times New Roman" w:eastAsia="Times New Roman" w:cs="Times New Roman"/>
      <w:b/>
      <w:bCs/>
      <w:color w:val="559BBD"/>
      <w:sz w:val="21"/>
      <w:szCs w:val="21"/>
    </w:rPr>
  </w:style>
  <w:style w:type="paragraph" w:styleId="Body3">
    <w:name w:val="body3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21">
    <w:name w:val="title12"/>
    <w:basedOn w:val="Normal"/>
    <w:qFormat/>
    <w:pPr>
      <w:spacing w:lineRule="auto" w:line="240" w:before="375" w:after="375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Komentari1">
    <w:name w:val="komentari1"/>
    <w:basedOn w:val="Normal"/>
    <w:qFormat/>
    <w:pPr>
      <w:spacing w:lineRule="auto" w:line="240" w:before="45" w:after="0"/>
      <w:ind w:left="390" w:right="390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Img5">
    <w:name w:val="img5"/>
    <w:basedOn w:val="Normal"/>
    <w:qFormat/>
    <w:pPr>
      <w:spacing w:lineRule="auto" w:line="240" w:before="0" w:after="375"/>
      <w:jc w:val="center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Rightbody1">
    <w:name w:val="right-body1"/>
    <w:basedOn w:val="Normal"/>
    <w:qFormat/>
    <w:pPr>
      <w:spacing w:lineRule="auto" w:line="240" w:before="9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s1">
    <w:name w:val="vi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1">
    <w:name w:val="coment1"/>
    <w:basedOn w:val="Normal"/>
    <w:qFormat/>
    <w:pPr>
      <w:shd w:fill="F1F1F1" w:val="clear"/>
      <w:spacing w:lineRule="auto" w:line="240" w:before="45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T4">
    <w:name w:val="t4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Code1">
    <w:name w:val="cod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Btn21">
    <w:name w:val="btn2"/>
    <w:basedOn w:val="Normal"/>
    <w:qFormat/>
    <w:pPr>
      <w:spacing w:lineRule="atLeast" w:line="450" w:before="0" w:after="0"/>
      <w:ind w:right="240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Helper13">
    <w:name w:val="helper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Footerloader1">
    <w:name w:val="footer-loader1"/>
    <w:basedOn w:val="Normal"/>
    <w:qFormat/>
    <w:pPr>
      <w:shd w:fill="E2E2E2" w:val="clear"/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color w:val="414142"/>
      <w:sz w:val="18"/>
      <w:szCs w:val="18"/>
    </w:rPr>
  </w:style>
  <w:style w:type="paragraph" w:styleId="Comenttitle1">
    <w:name w:val="coment-title1"/>
    <w:basedOn w:val="Normal"/>
    <w:qFormat/>
    <w:pPr>
      <w:pBdr>
        <w:bottom w:val="single" w:sz="6" w:space="5" w:color="D4D4D4"/>
      </w:pBdr>
      <w:spacing w:lineRule="auto" w:line="240" w:before="675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L21">
    <w:name w:val="l21"/>
    <w:basedOn w:val="Normal"/>
    <w:qFormat/>
    <w:pPr>
      <w:spacing w:lineRule="auto" w:line="240" w:before="105" w:after="0"/>
      <w:ind w:left="300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L11">
    <w:name w:val="l1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Item4">
    <w:name w:val="item4"/>
    <w:basedOn w:val="Normal"/>
    <w:qFormat/>
    <w:pPr>
      <w:pBdr>
        <w:top w:val="single" w:sz="6" w:space="0" w:color="F1F1F1"/>
        <w:bottom w:val="single" w:sz="6" w:space="15" w:color="D4D4D4"/>
      </w:pBd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L3">
    <w:name w:val="l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R1">
    <w:name w:val="r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Vards1">
    <w:name w:val="vards1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f1">
    <w:name w:val="social-f1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d1">
    <w:name w:val="social-d1"/>
    <w:basedOn w:val="Normal"/>
    <w:qFormat/>
    <w:pPr>
      <w:spacing w:lineRule="auto" w:line="240" w:before="0" w:after="0"/>
      <w:ind w:left="-375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t1">
    <w:name w:val="social-t1"/>
    <w:basedOn w:val="Normal"/>
    <w:qFormat/>
    <w:pPr>
      <w:spacing w:lineRule="auto" w:line="240" w:before="0" w:after="0"/>
      <w:ind w:left="-525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g1">
    <w:name w:val="social-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Docwrapper1">
    <w:name w:val="doc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4">
    <w:name w:val="wrapp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r1">
    <w:name w:val="selec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arrow1">
    <w:name w:val="left-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arrow2">
    <w:name w:val="left-ar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arrow1">
    <w:name w:val="right-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arrow2">
    <w:name w:val="right-ar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ool11">
    <w:name w:val="tool1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lper14">
    <w:name w:val="helper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31">
    <w:name w:val="btn3"/>
    <w:basedOn w:val="Normal"/>
    <w:qFormat/>
    <w:pPr>
      <w:shd w:fill="414142" w:val="clear"/>
      <w:spacing w:lineRule="atLeast" w:line="450" w:before="0" w:after="0"/>
      <w:ind w:left="300"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112">
    <w:name w:val="helper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5">
    <w:name w:val="clos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6">
    <w:name w:val="clos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11">
    <w:name w:val="wrapper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5">
    <w:name w:val="wrapp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5">
    <w:name w:val="ite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111">
    <w:name w:val="tool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21">
    <w:name w:val="too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31">
    <w:name w:val="too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41">
    <w:name w:val="too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51">
    <w:name w:val="too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61">
    <w:name w:val="too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6">
    <w:name w:val="wrapp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ebook1">
    <w:name w:val="facebook1"/>
    <w:basedOn w:val="Normal"/>
    <w:qFormat/>
    <w:pPr>
      <w:spacing w:lineRule="auto" w:line="240" w:before="0" w:after="30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eteikt1">
    <w:name w:val="ieteikt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weet1">
    <w:name w:val="tweet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1">
    <w:name w:val="googleplus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lper15">
    <w:name w:val="helper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3">
    <w:name w:val="title13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Body4">
    <w:name w:val="bod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4">
    <w:name w:val="title14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Bluelink1">
    <w:name w:val="blue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Docsatursul1">
    <w:name w:val="doc-saturs-ul1"/>
    <w:basedOn w:val="Normal"/>
    <w:qFormat/>
    <w:pPr>
      <w:shd w:fill="F1F1F1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5">
    <w:name w:val="title15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Helper121">
    <w:name w:val="helper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11">
    <w:name w:val="helper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unt1">
    <w:name w:val="lcount1"/>
    <w:basedOn w:val="Normal"/>
    <w:qFormat/>
    <w:pPr>
      <w:spacing w:lineRule="auto" w:line="240" w:before="15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12">
    <w:name w:val="wrapper-12"/>
    <w:basedOn w:val="Normal"/>
    <w:qFormat/>
    <w:pPr>
      <w:pBdr>
        <w:bottom w:val="single" w:sz="6" w:space="8" w:color="C1C1C1"/>
      </w:pBd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211">
    <w:name w:val="wrapper-2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311">
    <w:name w:val="wrapper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2">
    <w:name w:val="text-container2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extcontainernost1">
    <w:name w:val="text-container-no-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Mcsbdraggerbar1">
    <w:name w:val="mcsb_dragger_bar1"/>
    <w:basedOn w:val="Normal"/>
    <w:qFormat/>
    <w:pPr>
      <w:shd w:fill="717274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112">
    <w:name w:val="title-1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11">
    <w:name w:val="title-21"/>
    <w:basedOn w:val="Normal"/>
    <w:qFormat/>
    <w:pPr>
      <w:spacing w:lineRule="atLeast" w:line="45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11">
    <w:name w:val="dropdown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21">
    <w:name w:val="dropdown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check1">
    <w:name w:val="btn-check1"/>
    <w:basedOn w:val="Normal"/>
    <w:qFormat/>
    <w:pPr>
      <w:spacing w:lineRule="atLeast" w:line="195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cojv2">
    <w:name w:val="ico-j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6">
    <w:name w:val="title16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3">
    <w:name w:val="wrapper-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22">
    <w:name w:val="wrapper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7">
    <w:name w:val="clos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8"/>
      <w:szCs w:val="8"/>
    </w:rPr>
  </w:style>
  <w:style w:type="paragraph" w:styleId="Tp1">
    <w:name w:val="t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12">
    <w:name w:val="drop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7">
    <w:name w:val="footer7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footer1">
    <w:name w:val="interact-footer1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b/>
      <w:bCs/>
      <w:vanish/>
      <w:sz w:val="18"/>
      <w:szCs w:val="18"/>
    </w:rPr>
  </w:style>
  <w:style w:type="paragraph" w:styleId="Helper16">
    <w:name w:val="helper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311">
    <w:name w:val="btn-31"/>
    <w:basedOn w:val="Normal"/>
    <w:qFormat/>
    <w:pPr>
      <w:spacing w:lineRule="auto" w:line="240" w:before="280" w:after="280"/>
      <w:ind w:right="13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41">
    <w:name w:val="btn4"/>
    <w:basedOn w:val="Normal"/>
    <w:qFormat/>
    <w:pPr>
      <w:shd w:fill="414142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111">
    <w:name w:val="text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1">
    <w:name w:val="text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41">
    <w:name w:val="text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hd w:fill="E2E2E2" w:val="clear"/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ractmiddle1">
    <w:name w:val="interact-middle1"/>
    <w:basedOn w:val="Normal"/>
    <w:qFormat/>
    <w:pPr>
      <w:shd w:fill="E2E2E2" w:val="clear"/>
      <w:spacing w:lineRule="auto" w:line="240" w:before="300" w:after="0"/>
    </w:pPr>
    <w:rPr>
      <w:rFonts w:ascii="Times New Roman" w:hAnsi="Times New Roman" w:eastAsia="Times New Roman" w:cs="Times New Roman"/>
      <w:b/>
      <w:bCs/>
      <w:vanish/>
      <w:sz w:val="18"/>
      <w:szCs w:val="18"/>
    </w:rPr>
  </w:style>
  <w:style w:type="paragraph" w:styleId="Interactmsg1">
    <w:name w:val="interact-ms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lper17">
    <w:name w:val="helper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18">
    <w:name w:val="helper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">
    <w:name w:val="line1"/>
    <w:basedOn w:val="Normal"/>
    <w:qFormat/>
    <w:pPr>
      <w:pBdr>
        <w:top w:val="single" w:sz="6" w:space="0" w:color="D4D4D4"/>
      </w:pBdr>
      <w:spacing w:lineRule="auto" w:line="240" w:before="24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Line21">
    <w:name w:val="line-21"/>
    <w:basedOn w:val="Normal"/>
    <w:qFormat/>
    <w:pPr>
      <w:pBdr>
        <w:top w:val="single" w:sz="6" w:space="0" w:color="D4D4D4"/>
      </w:pBd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Line31">
    <w:name w:val="line-31"/>
    <w:basedOn w:val="Normal"/>
    <w:qFormat/>
    <w:pPr>
      <w:pBdr>
        <w:top w:val="single" w:sz="6" w:space="0" w:color="D4D4D4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e41">
    <w:name w:val="line-41"/>
    <w:basedOn w:val="Normal"/>
    <w:qFormat/>
    <w:pPr>
      <w:pBdr>
        <w:top w:val="single" w:sz="6" w:space="0" w:color="D4D4D4"/>
      </w:pBd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Btncheck2">
    <w:name w:val="btn-check2"/>
    <w:basedOn w:val="Normal"/>
    <w:qFormat/>
    <w:pPr>
      <w:spacing w:lineRule="atLeast" w:line="195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Btncheck3">
    <w:name w:val="btn-check3"/>
    <w:basedOn w:val="Normal"/>
    <w:qFormat/>
    <w:pPr>
      <w:spacing w:lineRule="atLeast" w:line="195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ntainer1">
    <w:name w:val="item-container1"/>
    <w:basedOn w:val="Normal"/>
    <w:qFormat/>
    <w:pPr>
      <w:spacing w:lineRule="atLeast" w:line="45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6">
    <w:name w:val="item6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lwrap1">
    <w:name w:val="ul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nasgrupas1">
    <w:name w:val="manas-grupa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scrolltools2">
    <w:name w:val="mcsb_scrolltools2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2">
    <w:name w:val="mcsb_dragger_bar2"/>
    <w:basedOn w:val="Normal"/>
    <w:qFormat/>
    <w:pPr>
      <w:shd w:fill="4142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22">
    <w:name w:val="dropdow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8">
    <w:name w:val="footer8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piezimite1">
    <w:name w:val="panta-piezimite1"/>
    <w:basedOn w:val="Normal"/>
    <w:qFormat/>
    <w:pPr>
      <w:spacing w:lineRule="auto" w:line="360" w:before="280" w:after="28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ooltip4">
    <w:name w:val="toolti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intcolor1">
    <w:name w:val="print-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192"/>
      <w:sz w:val="24"/>
      <w:szCs w:val="24"/>
    </w:rPr>
  </w:style>
  <w:style w:type="paragraph" w:styleId="Options1">
    <w:name w:val="options1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color w:val="414142"/>
      <w:sz w:val="30"/>
      <w:szCs w:val="30"/>
    </w:rPr>
  </w:style>
  <w:style w:type="paragraph" w:styleId="Header11">
    <w:name w:val="header1"/>
    <w:basedOn w:val="Normal"/>
    <w:qFormat/>
    <w:pPr>
      <w:pBdr>
        <w:bottom w:val="single" w:sz="12" w:space="31" w:color="C2C2C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  <w:ind w:right="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3">
    <w:name w:val="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414142"/>
      <w:sz w:val="30"/>
      <w:szCs w:val="30"/>
    </w:rPr>
  </w:style>
  <w:style w:type="paragraph" w:styleId="Right1">
    <w:name w:val="right1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b/>
      <w:bCs/>
      <w:color w:val="414142"/>
      <w:sz w:val="30"/>
      <w:szCs w:val="30"/>
    </w:rPr>
  </w:style>
  <w:style w:type="paragraph" w:styleId="Grozijumi1">
    <w:name w:val="grozijumi1"/>
    <w:basedOn w:val="Normal"/>
    <w:qFormat/>
    <w:pPr>
      <w:pBdr>
        <w:bottom w:val="single" w:sz="12" w:space="30" w:color="C2C2C2"/>
      </w:pBdr>
      <w:spacing w:lineRule="auto" w:line="240" w:before="280" w:after="280"/>
    </w:pPr>
    <w:rPr>
      <w:rFonts w:ascii="Times New Roman" w:hAnsi="Times New Roman" w:eastAsia="Times New Roman" w:cs="Times New Roman"/>
      <w:color w:val="414142"/>
      <w:sz w:val="30"/>
      <w:szCs w:val="30"/>
    </w:rPr>
  </w:style>
  <w:style w:type="paragraph" w:styleId="Title17">
    <w:name w:val="title17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30"/>
      <w:szCs w:val="30"/>
    </w:rPr>
  </w:style>
  <w:style w:type="paragraph" w:styleId="Tv4301">
    <w:name w:val="tv4301"/>
    <w:basedOn w:val="Normal"/>
    <w:qFormat/>
    <w:pPr>
      <w:pBdr>
        <w:top w:val="double" w:sz="6" w:space="18" w:color="D4D4D4"/>
      </w:pBdr>
      <w:spacing w:lineRule="auto" w:line="240" w:before="360" w:after="0"/>
      <w:jc w:val="both"/>
    </w:pPr>
    <w:rPr>
      <w:rFonts w:ascii="Times New Roman" w:hAnsi="Times New Roman" w:eastAsia="Times New Roman" w:cs="Times New Roman"/>
      <w:color w:val="414142"/>
      <w:sz w:val="17"/>
      <w:szCs w:val="17"/>
    </w:rPr>
  </w:style>
  <w:style w:type="paragraph" w:styleId="Footer9">
    <w:name w:val="footer9"/>
    <w:basedOn w:val="Normal"/>
    <w:qFormat/>
    <w:pPr>
      <w:pBdr>
        <w:top w:val="single" w:sz="12" w:space="0" w:color="C2C2C2"/>
      </w:pBdr>
      <w:spacing w:lineRule="atLeast" w:line="2100" w:before="75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Ico6">
    <w:name w:val="ico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7">
    <w:name w:val="ico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8">
    <w:name w:val="ico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9">
    <w:name w:val="ico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warning1">
    <w:name w:val="ico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ieladet1">
    <w:name w:val="ico-ielad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1">
    <w:name w:val="ico-piezi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left1">
    <w:name w:val="ico-piezime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pBdr>
        <w:bottom w:val="single" w:sz="6" w:space="0" w:color="59595B"/>
      </w:pBdr>
      <w:shd w:fill="41414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mumsright1">
    <w:name w:val="parmums-right1"/>
    <w:basedOn w:val="Normal"/>
    <w:qFormat/>
    <w:pPr>
      <w:pBdr>
        <w:bottom w:val="single" w:sz="6" w:space="0" w:color="DDDDDD"/>
      </w:pBdr>
      <w:shd w:fill="F1F1F1" w:val="clear"/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767779"/>
      <w:sz w:val="18"/>
      <w:szCs w:val="18"/>
    </w:rPr>
  </w:style>
  <w:style w:type="paragraph" w:styleId="Helper19">
    <w:name w:val="helper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div1">
    <w:name w:val="option-div1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div2">
    <w:name w:val="option-div2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22">
    <w:name w:val="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Checkbox5">
    <w:name w:val="checkbox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6">
    <w:name w:val="checkbox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2">
    <w:name w:val="calendar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3">
    <w:name w:val="calendar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7">
    <w:name w:val="item7"/>
    <w:basedOn w:val="Normal"/>
    <w:qFormat/>
    <w:pPr>
      <w:pBdr>
        <w:top w:val="single" w:sz="6" w:space="0" w:color="F1F1F1"/>
        <w:bottom w:val="single" w:sz="6" w:space="15" w:color="D4D4D4"/>
      </w:pBd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Titletext1">
    <w:name w:val="title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Body5">
    <w:name w:val="body5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2">
    <w:name w:val="co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3">
    <w:name w:val="col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4">
    <w:name w:val="col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2">
    <w:name w:val="col22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32">
    <w:name w:val="col32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23">
    <w:name w:val="col23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33">
    <w:name w:val="col33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24">
    <w:name w:val="col24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34">
    <w:name w:val="col34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4">
    <w:name w:val="more4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b/>
      <w:bCs/>
      <w:color w:val="16497B"/>
      <w:sz w:val="18"/>
      <w:szCs w:val="18"/>
    </w:rPr>
  </w:style>
  <w:style w:type="paragraph" w:styleId="Container2">
    <w:name w:val="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1">
    <w:name w:val="rubrika1"/>
    <w:basedOn w:val="Normal"/>
    <w:qFormat/>
    <w:pPr>
      <w:shd w:fill="A0A0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2">
    <w:name w:val="rubrika2"/>
    <w:basedOn w:val="Normal"/>
    <w:qFormat/>
    <w:pPr>
      <w:shd w:fill="A0A0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7">
    <w:name w:val="wrappe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8">
    <w:name w:val="wrapper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text2">
    <w:name w:val="title-text2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itletext3">
    <w:name w:val="title-text3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Statusuikonas2">
    <w:name w:val="statusu-ikonas2"/>
    <w:basedOn w:val="Normal"/>
    <w:qFormat/>
    <w:pPr>
      <w:spacing w:lineRule="auto" w:line="240" w:before="280" w:after="280"/>
      <w:ind w:left="15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usuikonas3">
    <w:name w:val="statusu-ikonas3"/>
    <w:basedOn w:val="Normal"/>
    <w:qFormat/>
    <w:pPr>
      <w:spacing w:lineRule="auto" w:line="240" w:before="280" w:after="280"/>
      <w:ind w:left="15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1">
    <w:name w:val="dropdown-arrow1"/>
    <w:basedOn w:val="Normal"/>
    <w:qFormat/>
    <w:pPr>
      <w:spacing w:lineRule="auto" w:line="240" w:before="90" w:after="28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2">
    <w:name w:val="dropdown-arrow2"/>
    <w:basedOn w:val="Normal"/>
    <w:qFormat/>
    <w:pPr>
      <w:spacing w:lineRule="auto" w:line="240" w:before="90" w:after="28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3">
    <w:name w:val="dropdown-arrow3"/>
    <w:basedOn w:val="Normal"/>
    <w:qFormat/>
    <w:pPr>
      <w:spacing w:lineRule="auto" w:line="240" w:before="90" w:after="28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vdropdownwrapper1">
    <w:name w:val="lv-dropdown-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lper20">
    <w:name w:val="helper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12">
    <w:name w:val="helper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6">
    <w:name w:val="container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dsul1">
    <w:name w:val="veids-u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kdokumentiul2">
    <w:name w:val="sk-dokumenti-u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2">
    <w:name w:val="ikona-bkm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3">
    <w:name w:val="ikona-bkm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2">
    <w:name w:val="ikona-p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3">
    <w:name w:val="ikona-pi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2">
    <w:name w:val="ikona-w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3">
    <w:name w:val="ikona-wa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2">
    <w:name w:val="ikona-ey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3">
    <w:name w:val="ikona-ey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2">
    <w:name w:val="ikona-pr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3">
    <w:name w:val="ikona-pr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2">
    <w:name w:val="text2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2">
    <w:name w:val="text3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9">
    <w:name w:val="wrapp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0">
    <w:name w:val="wrappe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2">
    <w:name w:val="helper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21">
    <w:name w:val="helper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blue1">
    <w:name w:val="helper-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11">
    <w:name w:val="btn-1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7">
    <w:name w:val="checkbox7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8">
    <w:name w:val="checkbox8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body1">
    <w:name w:val="doc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211">
    <w:name w:val="btn-21"/>
    <w:basedOn w:val="Normal"/>
    <w:qFormat/>
    <w:pPr>
      <w:shd w:fill="414142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71">
    <w:name w:val="btn-71"/>
    <w:basedOn w:val="Normal"/>
    <w:qFormat/>
    <w:pPr>
      <w:shd w:fill="414142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411">
    <w:name w:val="btn-41"/>
    <w:basedOn w:val="Normal"/>
    <w:qFormat/>
    <w:pPr>
      <w:shd w:fill="559BBD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0" w:color="D4D4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pBdr>
        <w:top w:val="single" w:sz="6" w:space="0" w:color="D4D4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rail1">
    <w:name w:val="mcsb_draggerr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csbdragger1">
    <w:name w:val="mcsb_dra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3">
    <w:name w:val="mcsb_dragger_bar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up1">
    <w:name w:val="mcsb_buttonu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down1">
    <w:name w:val="mcsb_buttondow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container1">
    <w:name w:val="mcsb_container1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container1">
    <w:name w:val="mcsb_dragger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rail2">
    <w:name w:val="mcsb_draggerrail2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csbdragger2">
    <w:name w:val="mcsb_dra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4">
    <w:name w:val="mcsb_dragger_bar4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left1">
    <w:name w:val="mcsb_button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right1">
    <w:name w:val="mcsb_buttonright1"/>
    <w:basedOn w:val="Normal"/>
    <w:qFormat/>
    <w:pPr>
      <w:spacing w:lineRule="auto" w:line="240" w:before="0" w:after="0"/>
      <w:ind w:left="-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left2">
    <w:name w:val="mcsb_button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right2">
    <w:name w:val="mcsb_button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12">
    <w:name w:val="wrappe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toolscontainer1">
    <w:name w:val="panta-tools-contai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5">
    <w:name w:val="bt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5">
    <w:name w:val="tooltip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E8E8E8"/>
      <w:sz w:val="17"/>
      <w:szCs w:val="17"/>
    </w:rPr>
  </w:style>
  <w:style w:type="paragraph" w:styleId="Helper23">
    <w:name w:val="helper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hd w:fill="59595B" w:val="clear"/>
      <w:spacing w:lineRule="atLeast" w:line="60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Uistatedefault2">
    <w:name w:val="ui-state-default2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Uistateactive1">
    <w:name w:val="ui-state-activ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B98B5"/>
      <w:sz w:val="24"/>
      <w:szCs w:val="24"/>
    </w:rPr>
  </w:style>
  <w:style w:type="paragraph" w:styleId="Uistateactive2">
    <w:name w:val="ui-state-active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B98B5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over1">
    <w:name w:val="ui-state-hover1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2">
    <w:name w:val="ui-state-hover2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1">
    <w:name w:val="ui-state-focus1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2">
    <w:name w:val="ui-state-focus2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ighlight1">
    <w:name w:val="ui-state-highlight1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ighlight2">
    <w:name w:val="ui-state-highlight2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Highlight1">
    <w:name w:val="highlight1"/>
    <w:basedOn w:val="Normal"/>
    <w:qFormat/>
    <w:pPr>
      <w:shd w:fill="6EB7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title2">
    <w:name w:val="property-title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8B8B8D"/>
      <w:sz w:val="18"/>
      <w:szCs w:val="18"/>
    </w:rPr>
  </w:style>
  <w:style w:type="paragraph" w:styleId="Propertyval2">
    <w:name w:val="property-val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ooltip6">
    <w:name w:val="tooltip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E8E8E8"/>
      <w:sz w:val="24"/>
      <w:szCs w:val="24"/>
    </w:rPr>
  </w:style>
  <w:style w:type="paragraph" w:styleId="Helper24">
    <w:name w:val="helper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7">
    <w:name w:val="container7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7">
    <w:name w:val="toolti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280" w:after="28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280" w:after="28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Times New Roman" w:hAnsi="Times New Roman" w:eastAsia="Times New Roman" w:cs="Times New Roman"/>
      <w:i/>
      <w:iCs/>
      <w:color w:val="414142"/>
      <w:sz w:val="20"/>
      <w:szCs w:val="20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8:00Z</dcterms:created>
  <dc:creator>Sanita Aizupiete</dc:creator>
  <dc:description/>
  <cp:keywords/>
  <dc:language>en-US</dc:language>
  <cp:lastModifiedBy>Simona Rimcane</cp:lastModifiedBy>
  <cp:lastPrinted>2024-06-19T12:35:00Z</cp:lastPrinted>
  <dcterms:modified xsi:type="dcterms:W3CDTF">2024-06-20T06:56:00Z</dcterms:modified>
  <cp:revision>4</cp:revision>
  <dc:subject/>
  <dc:title/>
</cp:coreProperties>
</file>