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nības ielā 2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5.aprīļa dzīvojamās mājas Vienības ielā 25, Daugavpilī, dzīvokļu īpašnieku kopsapulces protokolu, dzīvojamās mājas Vienības ielā 25, Daugavpilī, pārvaldnieka (pilnvarotās personas) SIA “Daugavpils dzīvokļu un komunālās saimniecības uzņēmums”, reģistrācijas numurs 41503002485, 2024.gada 8.maija iesniegumu par atsavināšanas tiesības izmantošanas procesa uzsākšanu Nr.1.12/0193 (reģistrēts Daugavpils pašvaldības centrālajā pārvaldē 09.05.2024. ar Nr.1.2.-7/1512),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1. Apstiprināt dzīvojamai mājai Vienības ielā 25, Daugavpilī, funkcionāli nepieciešamās zemes vienības platību 1922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1304 kopplatībā 8985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daļai ar platību 1922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1:00Z</dcterms:created>
  <dc:creator>Daugavpils</dc:creator>
  <dc:description/>
  <cp:keywords/>
  <dc:language>en-US</dc:language>
  <cp:lastModifiedBy>Marika Gabrunova</cp:lastModifiedBy>
  <cp:lastPrinted>2024-05-10T13:11:00Z</cp:lastPrinted>
  <dcterms:modified xsi:type="dcterms:W3CDTF">2024-05-10T10:11:00Z</dcterms:modified>
  <cp:revision>3</cp:revision>
  <dc:subject/>
  <dc:title>Projekts</dc:title>
</cp:coreProperties>
</file>