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4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, kadastra Nr.0500 007 0714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4. atzinumu, Domes Finanšu komitejas ___.___.2024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zemes gabalu 1538 m² platībā, kadastra apzīmējums 0500 007 0714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Zemes gabala, kadastra apzīmējums 0500 007 0714, novērtēšanu veikt Daugavpils valsts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Zemes gabala, kadastra apzīmējums 0500 007 0714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07 0714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5:00Z</dcterms:created>
  <dc:creator>JulijaKlescinska</dc:creator>
  <dc:description/>
  <cp:keywords/>
  <dc:language>en-US</dc:language>
  <cp:lastModifiedBy>Simona Rimcane</cp:lastModifiedBy>
  <cp:lastPrinted>2023-12-04T11:42:00Z</cp:lastPrinted>
  <dcterms:modified xsi:type="dcterms:W3CDTF">2024-04-26T11:18:00Z</dcterms:modified>
  <cp:revision>4</cp:revision>
  <dc:subject/>
  <dc:title>Projekts</dc:title>
</cp:coreProperties>
</file>