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pielikums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Daugavpils valstspilsētas pašvaldība domes</w:t>
      </w:r>
    </w:p>
    <w:p>
      <w:pPr>
        <w:pStyle w:val="Normal"/>
        <w:jc w:val="right"/>
        <w:rPr/>
      </w:pPr>
      <w:r>
        <w:rPr/>
        <w:t xml:space="preserve"> </w:t>
      </w:r>
      <w:r>
        <w:rPr/>
        <w:t>2024.gada __.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lēmumam Nr.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augavpils valstspilsētas pašvaldības iestādes “Latgales zoodārzs” sniegto</w:t>
      </w:r>
    </w:p>
    <w:p>
      <w:pPr>
        <w:pStyle w:val="Normal"/>
        <w:jc w:val="center"/>
        <w:rPr>
          <w:bCs/>
        </w:rPr>
      </w:pPr>
      <w:r>
        <w:rPr>
          <w:bCs/>
        </w:rPr>
        <w:t>maksas pakalpojumu cenrād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Iestādes pakalpojumi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701"/>
        <w:gridCol w:w="1134"/>
        <w:gridCol w:w="992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p.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alpojuma vei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ērvien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ez PVN,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N,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ar PVN, EU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ejas maksa zoodārza ekspozīci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ers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da pakalpoj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da pakalpojumi ekskursijai zoodārzā  grupai līdz 20 personām valsts valod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da pakalpojumi ekskursijai zoodārzā  grupai līdz 20 personām svešvalod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da pakalpojumi biologu ekskursijai Zoo maršrutā grupai līdz 15 personām valsts valod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da pakalpojumi biologu ekskursijai Zoo maršrutā grupai līdz 15 personām svešvalod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da pakalpojumi dabas draugu ekskursijai  Parka maršrutā  grupai līdz 30 personām valsts valod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da pakalpojumi dabas draugu ekskursijai  Parka maršrutā grupai līdz 30 personām svešvalod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</w:t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II Maksas pakalpojumu atvieglojumi iestādes pakalpojumiem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7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34"/>
        <w:gridCol w:w="1696"/>
        <w:gridCol w:w="32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r.p.k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tvieglojuma kategorija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ērvienīb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tvieglojuma apmēr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ēniem, studentiem un pensionāriem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person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0% no ieejas maksa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sskolas vecuma bērniem, bērnu namu audzēkņiem, I un II grupas invalīdiem un pavadoņiem, ekskursijas grupu vadītājie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person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bezmaksas</w:t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¹ </w:t>
      </w:r>
      <w:r>
        <w:rPr>
          <w:iCs/>
        </w:rPr>
        <w:t>Pakalpojumam pievienotās vērtības nodoklis netiek piemērots saskaņā ar Pievienotās vērtības nodokļa likuma 52.panta pirmās daļas 17.punktu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Daugavpils valstspilsētas pašvaldības domes priekšsēdētājs </w:t>
        <w:tab/>
        <w:tab/>
        <w:tab/>
        <w:tab/>
        <w:t>A.Elksniņš</w:t>
      </w:r>
    </w:p>
    <w:sectPr>
      <w:type w:val="nextPage"/>
      <w:pgSz w:w="11906" w:h="16838"/>
      <w:pgMar w:left="1800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25:00Z</dcterms:created>
  <dc:creator>skaidrite.kokina</dc:creator>
  <dc:description/>
  <dc:language>en-US</dc:language>
  <cp:lastModifiedBy>Agrita Dobrovolska</cp:lastModifiedBy>
  <cp:lastPrinted>2024-04-16T10:18:00Z</cp:lastPrinted>
  <dcterms:modified xsi:type="dcterms:W3CDTF">2024-04-16T07:18:00Z</dcterms:modified>
  <cp:revision>25</cp:revision>
  <dc:subject/>
  <dc:title/>
</cp:coreProperties>
</file>