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2024.gada ________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 w:eastAsia="ru-RU"/>
        </w:rPr>
        <w:t>Nr.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>(prot. Nr.__, ___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valstspilsētas pašvaldības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dzīvokļu īpašum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>izsoļu (</w:t>
      </w:r>
      <w:bookmarkStart w:id="0" w:name="_Hlk161066074"/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>no 04.03.2024. līdz 03.04.2024.</w:t>
      </w:r>
      <w:bookmarkEnd w:id="0"/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) rezultātu apstiprināšan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2023.gada 29.jūnija lēmumu Nr.396, Nr.397 un 2023.gada 14.decembra lēmumu Nr.938, </w:t>
      </w:r>
      <w:bookmarkStart w:id="1" w:name="_Hlk155704708"/>
      <w:r>
        <w:rPr/>
        <w:t xml:space="preserve">sakarā ar to, ka </w:t>
      </w:r>
      <w:bookmarkEnd w:id="1"/>
      <w:r>
        <w:rPr>
          <w:bCs/>
          <w:szCs w:val="22"/>
        </w:rPr>
        <w:t>no 04.03.2024. līdz 03.04.2024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s izsolēs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s augstākās cenas un tika iegūtas tiesības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u īpašumus, </w:t>
      </w:r>
      <w:r>
        <w:rPr>
          <w:szCs w:val="24"/>
        </w:rPr>
        <w:t xml:space="preserve">ir veikta visa vai daļēja pirkuma maksa par </w:t>
      </w:r>
      <w:r>
        <w:rPr/>
        <w:t xml:space="preserve">atsavināmajiem dzīvokļu īpašumiem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TextBody"/>
        <w:numPr>
          <w:ilvl w:val="0"/>
          <w:numId w:val="2"/>
        </w:numP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:</w:t>
      </w:r>
      <w:bookmarkStart w:id="2" w:name="_Hlk158726018"/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Viršu ielā 50-69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9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 – 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19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viens tūkstotis devi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_Hlk161145193"/>
      <w:bookmarkStart w:id="4" w:name="_Hlk161144481"/>
      <w:r>
        <w:rPr>
          <w:rFonts w:cs="Times New Roman" w:ascii="Times New Roman" w:hAnsi="Times New Roman"/>
          <w:sz w:val="24"/>
          <w:szCs w:val="24"/>
        </w:rPr>
        <w:t xml:space="preserve">Viršu ielā 50-56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91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bookmarkEnd w:id="3"/>
      <w:r>
        <w:rPr>
          <w:rFonts w:cs="Times New Roman" w:ascii="Times New Roman" w:hAnsi="Times New Roman"/>
          <w:sz w:val="24"/>
          <w:szCs w:val="24"/>
        </w:rPr>
        <w:t>xxxxxxxx, par nosolīto cenu 95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(deviņi tūkstoši piec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Viršu ielā 50-54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03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 – xxxxxxxx, par nosolīto cenu 2500,00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piec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Viršu ielā 50-74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0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 – xxxxxxxx, par nosolīto cenu 28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asto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bookmarkStart w:id="5" w:name="_Hlk164331172"/>
      <w:bookmarkStart w:id="6" w:name="_Hlk161651238"/>
      <w:r>
        <w:rPr>
          <w:rFonts w:cs="Times New Roman" w:ascii="Times New Roman" w:hAnsi="Times New Roman"/>
          <w:sz w:val="24"/>
          <w:szCs w:val="24"/>
        </w:rPr>
        <w:t>Viršu ielā 48-22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28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bookmarkEnd w:id="6"/>
      <w:r>
        <w:rPr>
          <w:rFonts w:cs="Times New Roman" w:ascii="Times New Roman" w:hAnsi="Times New Roman"/>
          <w:sz w:val="24"/>
          <w:szCs w:val="24"/>
        </w:rPr>
        <w:t>xxxxxxxx, par nosolīto cenu 51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pieci tūkstoši viens simts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Viršu ielā 48-42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48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 – 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51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pieci tūkstoši viens simts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7. Viršu ielā 48-61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24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 – xxxxxxxx, par nosolīto cenu 51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pieci tūkstoši viens simts </w:t>
      </w:r>
      <w:bookmarkStart w:id="7" w:name="_Hlk164331442"/>
      <w:r>
        <w:rPr>
          <w:rFonts w:cs="Times New Roman" w:ascii="Times New Roman" w:hAnsi="Times New Roman"/>
          <w:i/>
          <w:sz w:val="24"/>
          <w:szCs w:val="24"/>
        </w:rPr>
        <w:t>euro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8. </w:t>
      </w:r>
      <w:bookmarkStart w:id="8" w:name="_Hlk161651744"/>
      <w:r>
        <w:rPr>
          <w:rFonts w:cs="Times New Roman" w:ascii="Times New Roman" w:hAnsi="Times New Roman"/>
          <w:sz w:val="24"/>
          <w:szCs w:val="24"/>
        </w:rPr>
        <w:t xml:space="preserve">Viršu ielā 48-104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19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bookmarkEnd w:id="8"/>
      <w:r>
        <w:rPr>
          <w:rFonts w:cs="Times New Roman" w:ascii="Times New Roman" w:hAnsi="Times New Roman"/>
          <w:sz w:val="24"/>
          <w:szCs w:val="24"/>
        </w:rPr>
        <w:t>xxxxxxxx, par nosolīto cenu 28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divi tūkstoši astoņi simti</w:t>
      </w:r>
      <w:r>
        <w:rPr>
          <w:rFonts w:cs="Times New Roman" w:ascii="Times New Roman" w:hAnsi="Times New Roman"/>
          <w:i/>
          <w:sz w:val="24"/>
          <w:szCs w:val="24"/>
        </w:rPr>
        <w:t xml:space="preserve"> 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9. Viršu ielā 46-29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13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 – xxxxxxxx, par nosolīto cenu 34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trīs tūkstoši četri simti</w:t>
      </w:r>
      <w:r>
        <w:rPr>
          <w:rFonts w:cs="Times New Roman" w:ascii="Times New Roman" w:hAnsi="Times New Roman"/>
          <w:i/>
          <w:sz w:val="24"/>
          <w:szCs w:val="24"/>
        </w:rPr>
        <w:t xml:space="preserve"> 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0. Viršu ielā 46-47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5722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 – xxxxxxxx, par nosolīto cenu 36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trīs tūkstoši seši simti</w:t>
      </w:r>
      <w:r>
        <w:rPr>
          <w:rFonts w:cs="Times New Roman" w:ascii="Times New Roman" w:hAnsi="Times New Roman"/>
          <w:i/>
          <w:sz w:val="24"/>
          <w:szCs w:val="24"/>
        </w:rPr>
        <w:t xml:space="preserve"> 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1. Viršu ielā 46-7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572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 – xxxxxxxx, par nosolīto cenu 51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pieci tūkstoši viens simts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Daugavpils pašvaldības centrālās pārvaldes Centralizētajai grāmatvedībai, pamatojoties uz noslēgtajiem pirkuma līgumiem, norakstīt no pašvaldības bilances 1.punktā minētos dzīvokļu īpašumus un nodot nekustamos īpašumus ar nodošanas – pieņemšanas aktu Pircējam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.Elksniņš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bCs/>
          <w:sz w:val="24"/>
          <w:lang w:val="lv-LV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7:00Z</dcterms:created>
  <dc:creator>arija</dc:creator>
  <dc:description/>
  <cp:keywords/>
  <dc:language>en-US</dc:language>
  <cp:lastModifiedBy>Marika Gabrunova</cp:lastModifiedBy>
  <cp:lastPrinted>2024-03-19T14:43:00Z</cp:lastPrinted>
  <dcterms:modified xsi:type="dcterms:W3CDTF">2024-04-18T11:28:00Z</dcterms:modified>
  <cp:revision>3</cp:revision>
  <dc:subject/>
  <dc:title>28</dc:title>
</cp:coreProperties>
</file>