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22657, 100000822496, 100000822576, 100000822817, 100000821757, 100000822336, 100000821656, 10000082259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29, Balvu ielā 1C k-22, 751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3117, Kraujas ielā 1A k-2-30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735, Kraujas ielā 1A k-66, Daugavpilī, </w:t>
      </w:r>
      <w:r>
        <w:rPr/>
        <w:t xml:space="preserve">ar kadastrālo vērtību 352,00 EUR </w:t>
      </w:r>
      <w:r>
        <w:rPr>
          <w:i/>
        </w:rPr>
        <w:t>(trīs simti piec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1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081 (nekustamā īpašuma kadastra Nr.0500 004 0083), Andreja Pumpura ielas 27 rajonā, Daugavpilī, </w:t>
      </w:r>
      <w:r>
        <w:rPr/>
        <w:t xml:space="preserve">ar kadastrālo vērtību 579,00 EUR </w:t>
      </w:r>
      <w:r>
        <w:rPr>
          <w:i/>
        </w:rPr>
        <w:t>(pieci simti septiņ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0316, 2.līnijas ielas 13 rajonā, Daugavpilī, </w:t>
      </w:r>
      <w:r>
        <w:rPr/>
        <w:t xml:space="preserve">ar kadastrālo vērtību 87,00 EUR </w:t>
      </w:r>
      <w:r>
        <w:rPr>
          <w:i/>
        </w:rPr>
        <w:t>(asto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1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0118 (nekustamā īpašuma kadastra Nr.0500 018 0003), Tabores ielas 29 rajonā, Daugavpilī, </w:t>
      </w:r>
      <w:r>
        <w:rPr/>
        <w:t xml:space="preserve">ar kadastrālo vērtību 314,00 EUR </w:t>
      </w:r>
      <w:r>
        <w:rPr>
          <w:i/>
        </w:rPr>
        <w:t>(trīs simti četr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082 (nekustamā īpašuma kadastra Nr.0500 004 8516), Puškina ielas 14 rajonā, Daugavpilī, </w:t>
      </w:r>
      <w:r>
        <w:rPr/>
        <w:t xml:space="preserve">ar kadastrālo vērtību 59,00 EUR </w:t>
      </w:r>
      <w:r>
        <w:rPr>
          <w:i/>
        </w:rPr>
        <w:t>(piec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330, Priežu ielas 8 rajonā, Daugavpilī, </w:t>
      </w:r>
      <w:r>
        <w:rPr/>
        <w:t xml:space="preserve">ar kadastrālo vērtību 993,00 EUR </w:t>
      </w:r>
      <w:r>
        <w:rPr>
          <w:i/>
        </w:rPr>
        <w:t>(deviņi simti deviņdesmit trīs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3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4-04-19T06:17:00Z</dcterms:modified>
  <cp:revision>4</cp:revision>
  <dc:subject/>
  <dc:title>Projekts</dc:title>
</cp:coreProperties>
</file>