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valstspilsētas pašvaldības domes 2017. gada 24. novembra saistošajos noteikumos Nr. 44 “</w:t>
      </w:r>
      <w:r>
        <w:rPr>
          <w:b/>
          <w:bCs/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Ūdenssaimniecības pakalpojumu likuma 6. panta sesto daļu</w:t>
      </w:r>
      <w:r>
        <w:rPr>
          <w:iCs/>
          <w:lang w:val="lv-LV"/>
        </w:rPr>
        <w:t xml:space="preserve">, ņemot vērā Daugavpils valstspilsētas pašvaldības domes Pilsētas saimniecības un attīstības komitejas 20__. gada __.______ atzinumu un Finanšu komitejas 20__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gada __.____ saistošos noteikumus Nr.___ “Grozījumi Daugavpils valstspilsētas pašvaldības domes 2017. gada 24. novembra saistošajos noteikumos Nr. 44 “</w:t>
      </w:r>
      <w:r>
        <w:rPr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gada __._____ saistošie noteikumi Nr.__ “Grozījumi Daugavpils valstspilsētas pašvaldības domes 2017. gada 24. novembra saistošajos noteikumos Nr. 44 “</w:t>
      </w:r>
      <w:r>
        <w:rPr>
          <w:shd w:fill="FFFFFF" w:val="clear"/>
          <w:lang w:val="lv-LV"/>
        </w:rPr>
        <w:t>Saistošie noteikumi par līdzfinansējumu nekustamā īpašuma pieslēgšanai centralizētajai ūdensapgādes vai kanalizācijas sistēmai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3-10-23T16:34:00Z</cp:lastPrinted>
  <dcterms:modified xsi:type="dcterms:W3CDTF">2024-01-03T07:05:00Z</dcterms:modified>
  <cp:revision>99</cp:revision>
  <dc:subject/>
  <dc:title>PROJEKTS</dc:title>
</cp:coreProperties>
</file>