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augavpils pilsētas ģimenes ārstu darbības pamatteritoriju iedalījuma plāns </w:t>
      </w:r>
      <w:r>
        <w:rPr>
          <w:b/>
          <w:u w:val="single"/>
        </w:rPr>
        <w:t>2022.-2024.gada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1417"/>
        <w:gridCol w:w="2126"/>
        <w:gridCol w:w="2268"/>
        <w:gridCol w:w="1134"/>
        <w:gridCol w:w="694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Ģimenes ārsta vārds, uzvā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ālrun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Ģimenes ārsta darbības pamatteritorija (orientējošās robežās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āl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ceviči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istuma pasaul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7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42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Cietokšņa 57-73, 64-70; Sporta pāra 2-8; Stadiona pāra 2-20; Stacijas nepāra 107-123A; Balvu 3,3A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čmeņ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čmeņova Tatja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7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s Judovka;</w:t>
            </w:r>
            <w:r>
              <w:rPr>
                <w:sz w:val="20"/>
                <w:szCs w:val="20"/>
              </w:rPr>
              <w:t xml:space="preserve"> Amatu; Amatnieku; Austrumu; Arāju; Apiņu; Aiviekstes no 23; Baznīcas; Brjanskas; Blāzmas; Brīvības; Ceļinieku; Tartakas; Dzeguzes; Demenes; Dzērvju; Elernes; Garā; Ņekrasova; Kalmju; Laimas; Liginišku; Lapu; Lubānas; Lazdu; Muižas; Noras; Niderkunes; Pārdaugavas; Pureņu; Randenes; Upes; Ūdens; Īsā; Tabores; Kaplavas; Lielā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ļ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pa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Janpaule - ģimenes ārsta praks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75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Tukuma 76-87; Liepājas no 69, no 66; Atmatas; Aglo</w:t>
              <w:softHyphen/>
              <w:t>nas 2-56, 1-53; Auces; Annas; Arodu 15; Avotu; Līvānu; Aizputes; Aizpilsētas no 56, no 51; Valkas no 36, no 57; Varšavas no 25, no 52; Ventspils no 65A, no 58; Nere</w:t>
              <w:softHyphen/>
              <w:t>tas; Šaurā 2-16, 23; Užvaldes; Ziemeļu; 2.Pasažieru; Mazā Viļņas; Smilšu 1-23, 2-20; Lauska 2-10, 1-13; Višķu 1-13, 2-16 ielas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ova Svetla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69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Ģimnāzijas 7-25; Imantas 1-31, 2-38; Institūta 1/3; Kan</w:t>
              <w:softHyphen/>
              <w:t>da</w:t>
              <w:softHyphen/>
              <w:t>vas 2,7-13; Lāčplēša 1-3, 2-20; Muzeja 2-4, 5; Parādes 11,13; Rīgas 2-22; Sau</w:t>
              <w:softHyphen/>
              <w:t>les 1-27, 2-26; Teātra 1-15/17, 6-34; Vienības 7-25, 10-44; Krišjāņa Valdemāra 1-19, 2-4 ielas</w:t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ari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viča Laris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7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iela 12-66,1-45; 105-159; Tautas iela 27-81, 32-82,84,86; Puškina iela 37-99, 36-86; Miera iela 41-109, 42-112; Arodu iela 17-29, 22-84; Smilšu iela 25-59, 22-64; Valmieras iela 15-47, 24-60; Jātnieku iela 16-42A; Ventspils iela 21-53, 22-56; Dobeles iela 25-55, 20-32; Jelgavas iela 17-85, 50-100; Grodņas iela 21-79,34,38; Tukuma iela 23-85, 38-74;  Raiņa iela 1-31, 2-26; Krišjāņa Valdemāra iela 6-22, 23-39/41; Daugavas iela 2-12; Teātra iela 2-4; Vienības iela 2-8, 1-5; Ģimnāzijas iela 1-5, 2-16; Cietokšņa iela 1-25, 8-20; Mihoelsa iela 3-11, 2-10; Viestura iela 1-21, 2-4; Alejas iela 1-11, 2-12; Stacijas iela 1-7; Nometņu iela 1-25, 2-66; Februāra iela; Tirgus iela; Vidus iela; Fabrikas iela; Bruģu iela; Dzirnavu iela; Centrālā iela; Jaunā iela; Burtnieku iela; Dzelzceļu iela; Ūdensvada iela.</w:t>
            </w:r>
          </w:p>
        </w:tc>
      </w:tr>
      <w:tr>
        <w:trPr>
          <w:trHeight w:val="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vska Regī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69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7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21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82-162; Strādnieku 24-66, 13-81; Bauskas 6-86, 11-77; Lielā Dārza 1-89, 2-48; Siguldas 1-47, 2-26; Andreja Pumpura 1; Kauņas 1-9, 2-24; Ventspils 1-20; Dobeles 1-23, 2-18; Jelgavas 1-15, 2-48;  Grodņas 1-19, 2-32; Tukuma 1-21; Liepu; Sloku ielas</w:t>
            </w:r>
          </w:p>
        </w:tc>
      </w:tr>
      <w:tr>
        <w:trPr>
          <w:trHeight w:val="11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ač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mačova Svetla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43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83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leksandra; Bērzu; Cēsu; Cietokšņa 87,88; Hospitāļa; Dauga</w:t>
              <w:softHyphen/>
              <w:t>vas no 87; Komandanta; Imperatora; Nikolaja; Odu; Pūpolu; Vaļņu; Omskas; Jersikas; Liliju; Bumbieru; Sēņu; Silu; Mago</w:t>
              <w:softHyphen/>
              <w:t>ņu; Vāveru; Plotičku; Alberta; Dienvidu; Bezdelīgu; Dundagas; Robežu; Ūdru; Rubeņu; Zaru; Lakstīgalu; Preiļu; Sabuļu; Ventas; Ceriņu; Parka; Jaunciema; Kaiju; Meža; 1.Oficieru; Lidotāju; Mihaila ielas</w:t>
            </w:r>
          </w:p>
        </w:tc>
      </w:tr>
      <w:tr>
        <w:trPr>
          <w:trHeight w:val="5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aro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ja Zaharova ģimenes ārsta prakse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novembra 19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21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87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</w:p>
        </w:tc>
      </w:tr>
      <w:tr>
        <w:trPr>
          <w:trHeight w:val="7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ule Alī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3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1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54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aļņu nepāra 7-45; Cēsu 8,10,11,14,16,16A, pāra 26-34; Imperatora; Komandanta; Hospitāļa; Aleksandra; Odu 6,8,8A,14; Nikolaja; Konstantīna; Pērses; Liliju; Ventas; Krasta; 1.Oficieru; Lidotāju; Mihaila ielas</w:t>
            </w:r>
          </w:p>
        </w:tc>
      </w:tr>
      <w:tr>
        <w:trPr>
          <w:trHeight w:val="3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risny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urator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šavas iela 4-21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2052</w:t>
              <w:br/>
              <w:t>261503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ugavpils</w:t>
            </w:r>
          </w:p>
        </w:tc>
      </w:tr>
      <w:tr>
        <w:trPr>
          <w:trHeight w:val="9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ņisl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sniņ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sniņa Broņislav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a 3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168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Dostojevska pāra numuri; Staru 34, 17 līdz Druvu; Transporta nepāra numuri līdz Sliežu ielai; Ķieģeļu 1-5,16,18,19; Birķeneļu; Tirgoņu; Mazā Dambja; Linu; Ķiršu; Vālodzes; Ēnu; Blaumaņa 1-31; 2- 28; Lielā 1-28; Komunālā 57-63, 86-98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ent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tu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turova Valentīna –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ēzeknes 5-18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2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augavpils </w:t>
            </w:r>
            <w:r>
              <w:rPr>
                <w:bCs/>
                <w:sz w:val="20"/>
                <w:szCs w:val="20"/>
              </w:rPr>
              <w:t xml:space="preserve">- Tartu 1-11; Piekrastes 31-35A </w:t>
            </w:r>
            <w:r>
              <w:rPr>
                <w:sz w:val="20"/>
                <w:szCs w:val="20"/>
              </w:rPr>
              <w:t>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fe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ofejeva Jeļ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3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 novembra 150-166; Strādnieku 43-89, 40-68; Baus</w:t>
              <w:softHyphen/>
              <w:t>kas 41-90, 52-100; Lielā Dārza 36-48, 61-89; Tukuma 1-23,24; Siguldas 25-49, 8-26; Sloku 1-23, 2-22; Liepu 1-21; Grodņas 1-15, 2-26; Jelgavas 2-46; Liepājas 17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sla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ņec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ņeckis Miroslav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05319</w:t>
              <w:br/>
              <w:t>298473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Rīgas nepāra 51-83; Stacijas 79,85,87, nepāra 107-127; Alejas pāra 76-96, 111; Indras 3,4,6,9,9A; Krāsla</w:t>
              <w:softHyphen/>
              <w:t>vas pāra 68-74; Stadiona pāra 2-20; Sporta 2; Dag</w:t>
              <w:softHyphen/>
              <w:t>das 19,21; Mihoelsa 66,68; Viestura 71, 82, 84-96; Maizes 7,7A,7B,12,14,20,22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e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remk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remkins Aleksej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2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55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ugavpils - </w:t>
            </w:r>
            <w:r>
              <w:rPr>
                <w:sz w:val="20"/>
                <w:szCs w:val="20"/>
              </w:rPr>
              <w:t xml:space="preserve"> Alejas nepāra 5-11, 12; Stacijas 3,5; 18.novembra 35,43,45; Raiņa 26,26A; Viestura 4, Jātnieku nepāra 75-95; Šaurā 21-29A, 26-28; Lauska pāra 12-16; Valmieras 81-89,90,90A; Višķu 28,28A,28B,32; Mendeļejeva 3; Annas; Neretas 15; Aglonas 15; Aizpilsētas 35-56, 66, Arhitektu 16-26, 23-25; Butļerova 4-10; Jātnieku 84-88; Cialkovska 3-15, 6-14; Zeļinska 21-27, 22; Inženieru 7-9A ielas</w:t>
            </w:r>
          </w:p>
        </w:tc>
      </w:tr>
      <w:tr>
        <w:trPr>
          <w:trHeight w:val="6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ve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vejeva Ir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04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Imantas 23-53, 40-50; Vienības 1-5, 2-12; Viestura 1-15, 2-4; Ģimnāzijas 2-19; 18.novembra 1-31; Raiņa 3-25, 2-18; Daugavas 2-12; Te</w:t>
              <w:softHyphen/>
              <w:t>āt</w:t>
              <w:softHyphen/>
              <w:t>ra 2-4; Cietokšņa 3-15, 8-20; Krišjāņa Valdemāra 2-26, 5-39/41; Mihoelsa 3-7, 2-14 ielas</w:t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eri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č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čenko Valerian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ādnieku 103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20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71,173,195,195A,195B,197,197A,197D,197G, 199A; Tautas 83-87,96,98, 99-107; Puškina 90,92,98, 101-133, 110-120; Liepājas 10,23,25,31, 22-26; Miera 122A-136, 123-135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end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endrika Jeļ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2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Cietokšņa 64-70, 88,63,71,73; Vienības pāra 32-44; Balvu nepāra 3-5; Sporta 6,8 ielas</w:t>
            </w:r>
          </w:p>
        </w:tc>
      </w:tr>
      <w:tr>
        <w:trPr>
          <w:trHeight w:val="4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ač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gales medicīnas centr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rādes 11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4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1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iestura 1,1A,25,27,55,57; Alejas pāra 62-68, nepāra 59-69; Lāč</w:t>
              <w:softHyphen/>
              <w:t>plēša 45,77,79; Krāslavas nepāra 59-69; Rīgas pāra 58-66; Saules nepāra 55-59 ielas</w:t>
            </w:r>
          </w:p>
        </w:tc>
      </w:tr>
      <w:tr>
        <w:trPr>
          <w:trHeight w:val="1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ēte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hovič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hovičs Pēteris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5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61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2-66; Nometņu 5-87; Februāra; Dzirnavu; Dzelzceļu; Jaunā; Centrālā; Burtnieku; Tirgus; Vidus; Fabrikas; Podnieku; Bruģu; Ūdensvada; Patversmes; Augstā; Graudu; Kūdras; Stiklu; Rasas; Mazā Rasas iel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ikrorajons Mežciems un Vizbuļi</w:t>
            </w:r>
            <w:r>
              <w:rPr>
                <w:sz w:val="20"/>
                <w:szCs w:val="20"/>
              </w:rPr>
              <w:t>: Akāciju; Alberta; Alkšņu; Ausekļa; Bērzu; Bezdelīgu; Ceriņu; Dienvidu; Daugavas; Dundagas; Kaiju; Kūrorta; Lauku; Magoņu; Meža; Ozolu; Plāteru; Pūpolu; Sabuļu; Staņislavska; Stūra; Tālavas; Tūristu; Vizbuļu ielas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z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zova Inga –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53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</w:p>
        </w:tc>
      </w:tr>
      <w:tr>
        <w:trPr>
          <w:trHeight w:val="4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EXPERT PLUS”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īgas 54A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7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8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</w:p>
        </w:tc>
      </w:tr>
      <w:tr>
        <w:trPr>
          <w:trHeight w:val="4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ļ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MEDEXPERT PLUS”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īgas 54A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7463 654439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</w:p>
        </w:tc>
      </w:tr>
      <w:tr>
        <w:trPr>
          <w:trHeight w:val="6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ceviči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cevičiene Olg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ietokšņa 46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03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68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Imantas 2,4 un nepāra numuri; Daugavas 22-26; Rīgas pāra numuri; Viestura nepāra numuri; Cietokšņa 23-27,29,34,44; Mihoelsa 35-41, 58,60; Teātra 13, 15/17; Ģimnāzijas pāra 24-42; Saules 4-42, 13-43,57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li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rs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rskis Anatolijs - ģimenes ārsta, seksologa, seksopatologa un psihoterapei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tokšņa 46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52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Lāčplēša no 22, no 37; Maizes; Dagdas; Indras; Krāslavas; Kandavas 2-4A, 7-13, 20; Cietokšņa 24-48, 23-57;  Alejas 62-86, 59-101; Imantas 33-53, 40-50; Saules no 29, no 28; Sakņu; Parādes 13, 15,15A,17; Mihoelsa 35-51/53, 52-68; Viestura 23-71, 58-84/96; Stacijas 22-42, 47-99; Ģimnāzijas 18-44, Vienības 23, 25, 26, 28; Strādnieku  4,5,10,13; 18.novembra 76-82, 71-101; Kauņas 7-73, 26-72; Andreja Pumpura 6-72, 21-55; Ludzas; Arodu 3, 8-18; Miera 7-37, 2-40; Puškina 7-39, 10-34; Tautas 15, 8-30; Bauskas 5,7; Ventspils 61,63; Marijas 3, 2-8; Mazā Dārza 9,10,12,13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htu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uhtujeva Irina – ģimenes ārsta prak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ilšu 94-1B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483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– Arhitektu 4,6,8; Zeļinska 22, 11-27; Cialkovska 8;  Inženieru 6,7,9,9A,12; Jātnieku 84,86 ielas; Enerģētiķu šķērsiela 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a Darj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40003</w:t>
              <w:br/>
              <w:t>220055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Šaurā 26-29A; Višķu 28,28A,28B,28V; Jātnieku nepāra 77-95, pāra 64-80A; Inženieru pāra 2-12,15,17; Zeļinska nepāra 3-13; Smilšu 84,94,96,98,99,103,105; Aizpilsētas 12-30, 38,40, 13-33; Arhitektu 4-8; Darba ielas; Enerģētiķu šķērsiela 3,5; 2-8,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 Ir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3884</w:t>
              <w:br/>
              <w:t>200152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Jātnieku līdz 63, 88; Liepājas no 32; Tukuma no 76; Grodņas no 30; Ventspils no 70; Andreja Pumpura no 76; Aglonas 1-52; Atmatas 1-12; Avotu 1-34; 2.Pasažieru 74-82; Aizputes 1-34; Ziemeļu; Užvaldes; Kastaņu; Plūmju; Kļavu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ē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ruše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ruševiča Irē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7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Jātnieku 64,68,75; Atmatas 15; Lauska 2-16, 1-15; Auces 2-10; Nere</w:t>
              <w:softHyphen/>
              <w:t>tas 15; Aglonas 56; Valkas 38-58; Aizpilsētas 58-76, 53-61; Šaurā 1-25, 2-20,25A; Butļerovas 4,6,8 ielas</w:t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nko A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lšu 94-1B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515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izpilsētas 43, privātmājas līdz 49,54; Zeļinska 3,5; Jātnieku pāra 70-80A; Smilšu 94-98, 103-105; Enerģētiķu šķērsiela 2-8, 3-5; Inžanieru 2,4 ielas;</w:t>
            </w:r>
          </w:p>
        </w:tc>
      </w:tr>
      <w:tr>
        <w:trPr>
          <w:trHeight w:val="9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ž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re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reviča Anžel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u 12, Daugavpils, LV-5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7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rhitektu 16-26, 23,25; Cialkovska 3,5,7,11-15, 6-14; Butļerova 10; Viršu pāra 20-36,54, privātmājas 46,47,48,50; Mazā Viršu nepāra 3-25, privātmājas; Poligona 5-35, 20-38, privātmājas 48,58; Azovas 1-5, 4-6; Mazā Medus 1-17, 6-26, privātmājas; Medus 1-17,35,37, 4-30 ielas</w:t>
            </w:r>
          </w:p>
        </w:tc>
      </w:tr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am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iča Tatja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 31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6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aršavas 7-45, 18-50; Miera 1-57; Andreja Pumpura 39-75, 44-74; Arodu 1-21, 2-26; Kauņas 58-76, 45-73; Ludzas; Smilšu 2-22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ļ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žar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rska Jeļ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spils 31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8037</w:t>
              <w:br/>
              <w:t>2921898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Jātnieku 2-52; Valmieras 1-75A; Smilšu 1-87, 24-80; Varšavas 52-58; Andreja Pumpura 79-97, 82A-100; Kauņas 79-101, 80-96; Ventspils 75-87, 70; Jelgavas 49-57, 82-100; Grodņas 63-75, 74-88; Tukuma 63-81, 64-74; Liepājas 50-64A, 47-63; Valkas 18A-34, 37-55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e Ele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2a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6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76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entspils 55-71; Dobeles 53-57, 30-32; Miera 41-57, 111-135, 114-136; Tukuma 59-61, 66-72; Valkas; Arodu 23-113, 84A-108; Ciedru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bena Vit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as 2a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88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Bauskas 81A-103, 98-106; Strādnieku 68-86, 83-97; 18.novembra 164-184, 171-199A; Tautas nepāra no 83, pāra no 86; Puškina nepāra no 101, pāra no 88; Miera 112-140, 109-143; Arodu 81-137, 84-104A; Smilšu 64-80, 59-87; Valmieras 62-80, 49-75A; Jātnieku 36-52; Tukuma pāra 32-74; Valkas nepāra 1-55; Liepājas 1-65, 2-66 ielas</w:t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unav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vecka Olg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947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Raipoles 1-5, 2-10B; Piekrastes nepāra 25-27, 31-35; Tartu 1,3,7,7A,9,11,15; Minskas 2; Telts 11 ielas</w:t>
            </w:r>
          </w:p>
        </w:tc>
      </w:tr>
      <w:tr>
        <w:trPr>
          <w:trHeight w:val="7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t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ļtjajeva Svetlana - ģimenes ārsta un pediatr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59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Tartu pāra 2-10,5,13; Rēzeknes nepāra 1-13; Piekrastes nepāra 41-47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iča A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7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Stāvā 19,21, 22-24; Rēzeknes nepāra 15-17A; Telts 1-6; Aveņu 33,35A,35 ielas</w:t>
            </w:r>
          </w:p>
        </w:tc>
      </w:tr>
      <w:tr>
        <w:trPr>
          <w:trHeight w:val="9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žnova Ludmi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737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Vidzemes; Skostu; Ceru; Raipoles 7A; Minskas 8; Aveņu 1-17, 21-27; Šūņu; Ormaņu; Zaļā; Ezeru (izņemot 59, 61, 61A); Pļavu; Stāvā (izņemot 19, 21, 22, 22A, 24) ; Kalnu; Artilērijas; Baložu; Līksnas; Zeltkalna; Līkā; Arendoles; Ganību; Mazā Ezeru; Ciema; Sausā; Asaru; Zvīņu; Paegļu, Tirzas, Cīruļu iela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ren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orenko I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189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Ezeru 61A; Telts 1-6; Tartu nepāra 17-21; Rēzeknes 2, nepāra 15-17A; Aveņu nepāra 33-39;  Stāvā 19,21,22,22A,24 ielas</w:t>
            </w:r>
          </w:p>
        </w:tc>
      </w:tr>
      <w:tr>
        <w:trPr>
          <w:trHeight w:val="125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ļ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ova Gaļ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poles 10A, Daugavpils, LV-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3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veņu nepāra 1-15,19-27; Arendoles; Asaru; Artilērijas; Baložu; Ceru; Ciema; Cīruļu; Ezeru; Mazā Ezeru; Ganību; Kalnu; Kalupes; Linu; Līkā; Līksnas; Minskas pāra 4-8; Nāru; Ormaņu; Mazā Ormaņu; Paegļu; Pļavu; Piekrastes 5; Raipoles 7,7A; Stāvā 1-17; Skostu; Skaidu; Šūņu; Telts 8,9,10; Tirzas; Vidzemes; Zaļumu; Zaru; Zeltkalna; Zvīņu; Žagaru ielas</w:t>
            </w:r>
          </w:p>
        </w:tc>
      </w:tr>
      <w:tr>
        <w:trPr>
          <w:trHeight w:val="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j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mc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mceva Tatja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ršavas 43A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58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s Viduspoguļanka</w:t>
            </w:r>
            <w:r>
              <w:rPr>
                <w:sz w:val="20"/>
                <w:szCs w:val="20"/>
              </w:rPr>
              <w:t>: Caunu; Egļu; Irbju; Jaunciema; Jersikas; Lakstīgalu; Liepziedu; Liliju; Medņu; Nīcgales; Omskas; Pērses; Plotičku; Preiļu; Putnu; Rubeņu; Skaistas; Ūdru; Ventas; Zemeņu ielas</w:t>
            </w:r>
          </w:p>
        </w:tc>
      </w:tr>
      <w:tr>
        <w:trPr>
          <w:trHeight w:val="8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ļ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cka Gaļi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šavas 43A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3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79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s Jaunbūve:</w:t>
            </w:r>
            <w:r>
              <w:rPr>
                <w:sz w:val="20"/>
                <w:szCs w:val="20"/>
              </w:rPr>
              <w:t xml:space="preserve"> Patversmes; Augstā; Graudu; Kūdras; Rasas; Mazā Rasas; Vilku; Pūces; Nometņu 73-87; Siguldas 1-21, 2-8; Lielā Dārza 3-51, 2-34; Dobeles 1; Jelga</w:t>
              <w:softHyphen/>
              <w:t>vas 2-10; Ventspils 1,4; Kauņas 3-5, 2-8; Raunas; Andreja Pumpura 2-4, 3-5 ielas</w:t>
            </w:r>
          </w:p>
        </w:tc>
      </w:tr>
      <w:tr>
        <w:trPr>
          <w:trHeight w:val="7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Lud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Jemeļj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</w:rPr>
              <w:t>Jemeļjanova Ludmil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šavas 43A, Daugavpils, LV-5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4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23-159; Tautas 56-86, 49-75; Puškina 52-84, 55-81; Miera 64-66, 99-103; Arodu 40-84, 23-73; Smilšu pāra numuri; Dobeles 16-52; Jelgavas 19-45, 52-76; Grodņas 45-55, 34-70; Tukuma 23-61, 32-38 ielas</w:t>
            </w:r>
          </w:p>
        </w:tc>
      </w:tr>
      <w:tr>
        <w:trPr>
          <w:trHeight w:val="14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er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ekuru Doktorāts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Čiekuru 3A, Daugavpils, LV-5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6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6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93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18.novembra 199-353A, 190-384A; 1.līnija; 2.līnija; 3.līnija; 4.līnija; Klu</w:t>
              <w:softHyphen/>
              <w:t>sā; Smilgu; Gāršas; Vasarnīcu; Čiekuru; Mazā Čiekuru; Mēness; Atpūtas; Abavas; Dzintaru; Krimuldas; Vaiņodes; Bernātu; Priedaines; Sabiles; Līgatnes; Durbes; Ogres; Alūksnes; Kokneses; Peldu; Stropu; Tērvetes; Turaidas; Baldones ielas;</w:t>
            </w:r>
          </w:p>
          <w:p>
            <w:pPr>
              <w:pStyle w:val="Normal"/>
              <w:rPr/>
            </w:pPr>
            <w:r>
              <w:rPr>
                <w:b/>
                <w:color w:val="BFBFBF"/>
                <w:sz w:val="20"/>
                <w:szCs w:val="20"/>
              </w:rPr>
              <w:t>Augšdaugavas novads</w:t>
            </w:r>
            <w:r>
              <w:rPr>
                <w:color w:val="BFBFBF"/>
                <w:sz w:val="20"/>
                <w:szCs w:val="20"/>
              </w:rPr>
              <w:t xml:space="preserve"> - Naujenes pagasts (c. Stropi)</w:t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katerī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cehovič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icehoviča Jekaterī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kadēmiķa Graftio 29-4, Daugavpils, LV-5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0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 xml:space="preserve">Mikrorajons Ruģeļi </w:t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Ļub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nov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ĻUBOVAS BARANOVSKAS ĢIMENES ĀRSTA PRAKSE"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estura 5, Daugavpils, LV-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38697</w:t>
              <w:br/>
              <w:t>654386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Bauskas 81A-103, 98-106; Strādnieku 68-86, 83-97; 18.novembra 164-184, 171-199A; Tautas 83-105, 86-100; Miera 112-140, 109-143; Puškina 88-112, 101-133; Arodu 85-137, 84-104A; Smilšu 68-80, 61-87; Valmieras 62-80, 49-75A; Jātnieku 36-52; Tukuma  pāra 2-74; Valkas 2-34, 1-55; Liepājas 2-64, 1-65 ielas</w:t>
            </w:r>
          </w:p>
        </w:tc>
      </w:tr>
      <w:tr>
        <w:trPr>
          <w:trHeight w:val="8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mjat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jatina Inn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epājas 2, Daugavpils, LV-5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8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42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Valkas 5; Liepājas 6; Strādnieku 99-109, 88-94; 18.novembra pāra 186-190; Bauskas 107,108,109,110,112 ielas</w:t>
            </w:r>
          </w:p>
        </w:tc>
      </w:tr>
      <w:tr>
        <w:trPr>
          <w:trHeight w:val="18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id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hele Lidij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53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Blaumaņa 2-65; Bišu 2-22; Staru 2-64; Ziedu 2-20; Vītolu 1-25; Niedru 1-37; Oškalna 2-82; Martas 1-59; Skolas 1-43; Zīļu 1-27; Pieneņu 1-81; Stellas 1-15; Lāču 1-3; Baznīcas 2-16; Pārdaugavas 2-66; Kungu 2-16; Vēju 2-18; Antonijas 1-21; Vaboļu 2-18; Ābolu 2-4; Kaļķu 6-24; Kājnieku 1-3; Komunālā 3-84; Lielā 40-70; Ņekrasova 2-22; Brīvības 1-9; Aiviekstes 1-57; Tauriņu 2-20; Lauces 2-12; Transporta pāra 2-70; Sēlijas 2-26; Mazā Dambja 5-15 ielas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>Augšdaygavas novads</w:t>
            </w:r>
            <w:r>
              <w:rPr>
                <w:i/>
                <w:color w:val="808080"/>
                <w:sz w:val="20"/>
                <w:szCs w:val="20"/>
              </w:rPr>
              <w:t xml:space="preserve"> - Laucesas pagasts</w:t>
            </w:r>
          </w:p>
        </w:tc>
      </w:tr>
      <w:tr>
        <w:trPr>
          <w:trHeight w:val="55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ādij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ļikov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ALEO K, 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matprakse: </w:t>
            </w: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425307</w:t>
              <w:br/>
              <w:t>29506187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Amatu; Aldaru; Arāju; Austrumu; Apiņu; Aiviekstes no 27; Amatnieku; Brīvības nepāra numuri; Brjanskas; Baznīcas; Vitebskas; Vakaru; Garā; Grīvas; Dzeguzes; Dzērvju; Demenes; Zvaigžņu; Zemnieku; Īsā; Kalmju; Kaplavas; Kooperācijas; Kurpnieku; Lielā no 50, 51; Lejas; Liginišķu; Lubānas; Lapu; Lomonosova; Ļermontova; Laimas; 1.maija; Muižas; Niderkunes; Neļķu; Noras; Odesas; Ostrovska; Oškalna; Pārdaugavas no 8, no 7; Pīlādžu; Pureņu; Randenes; Riekstu; Sēlijas no 34, no 35; Silenes; Tauriņu; Tabores; Tīrumu; Tartakas; Ūdens; Uzvaras; Upes; Ceļinieku; Čehova; Elernes; Aglonas 56 ielas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>Augšdaugavas novads</w:t>
            </w:r>
            <w:r>
              <w:rPr>
                <w:i/>
                <w:color w:val="808080"/>
                <w:sz w:val="20"/>
                <w:szCs w:val="20"/>
              </w:rPr>
              <w:t xml:space="preserve"> - Tabores pagasts, Skrudalienas pagasts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Medumu pagasts, Kalkūnes pagasts;</w:t>
            </w:r>
          </w:p>
        </w:tc>
      </w:tr>
      <w:tr>
        <w:trPr>
          <w:trHeight w:val="98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prakses vieta:</w:t>
            </w:r>
            <w:r>
              <w:rPr>
                <w:sz w:val="18"/>
                <w:szCs w:val="18"/>
              </w:rPr>
              <w:t xml:space="preserve"> Oktobra 2A, Tabore, Tabores pag., Augšdaugavas nov., LV5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1245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prakses vieta: </w:t>
            </w:r>
            <w:r>
              <w:rPr>
                <w:sz w:val="18"/>
                <w:szCs w:val="18"/>
              </w:rPr>
              <w:t>Skolas 6, Silene, Skrudalienas pag., Augšdaugavas nov., LV-5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5307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ež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ilov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Šatilova Nadežd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matprakse: </w:t>
            </w: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0477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ugavpil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>Mikrorajoni: Grīva, Nīderkūni</w:t>
            </w:r>
            <w:r>
              <w:rPr>
                <w:sz w:val="20"/>
                <w:szCs w:val="20"/>
              </w:rPr>
              <w:t>; Ķieģeļu iela 1-19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808080"/>
                <w:sz w:val="20"/>
                <w:szCs w:val="20"/>
              </w:rPr>
              <w:t>Augšdaugavas novads</w:t>
            </w:r>
            <w:r>
              <w:rPr>
                <w:i/>
                <w:color w:val="808080"/>
                <w:sz w:val="20"/>
                <w:szCs w:val="20"/>
              </w:rPr>
              <w:t xml:space="preserve"> – Salienas pagasts, Vecsalienas pagasts, Medumu pagasts</w:t>
            </w:r>
          </w:p>
        </w:tc>
      </w:tr>
      <w:tr>
        <w:trPr>
          <w:trHeight w:val="49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prakses viet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Centrāles 17-19, Saliena, Salienas pag., Augšdaugavas novads, LV-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75316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ī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šā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rišāne Ingrīda - ģimenes ārsta prak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ā 42, Daugavpils, LV-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4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ugavpils </w:t>
            </w:r>
            <w:r>
              <w:rPr>
                <w:sz w:val="20"/>
                <w:szCs w:val="20"/>
              </w:rPr>
              <w:t>- Ķieģeļu iela;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  <w:t xml:space="preserve">Augšdaugavas novads </w:t>
            </w:r>
            <w:r>
              <w:rPr>
                <w:i/>
                <w:color w:val="808080"/>
                <w:sz w:val="20"/>
                <w:szCs w:val="20"/>
              </w:rPr>
              <w:t>-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20"/>
                <w:szCs w:val="20"/>
              </w:rPr>
              <w:t>Kalkūnes pagasts; Laucesas pagasts; Tabores pagasts; Skrudalienas pagasts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Ģimenes ārstu darbības pamatteritoriju iedalījuma plāns saskaņot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acionālā veselības dienesta Latgales nodaļas vadītājs</w:t>
        <w:tab/>
        <w:tab/>
        <w:tab/>
        <w:tab/>
        <w:tab/>
        <w:tab/>
        <w:tab/>
        <w:tab/>
        <w:t>Jānis Pitrā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ugavpils valstspilsētas pašvaldības domes priekšsēdētājs                                                                                     Andrejs Elksniņš</w:t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67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8:00Z</dcterms:created>
  <dc:creator>Aina.Maskalane</dc:creator>
  <dc:description/>
  <cp:keywords/>
  <dc:language>en-US</dc:language>
  <cp:lastModifiedBy>Nataļja Filatova</cp:lastModifiedBy>
  <cp:lastPrinted>2019-04-05T10:38:00Z</cp:lastPrinted>
  <dcterms:modified xsi:type="dcterms:W3CDTF">2024-02-15T14:02:00Z</dcterms:modified>
  <cp:revision>334</cp:revision>
  <dc:subject/>
  <dc:title>  </dc:title>
</cp:coreProperties>
</file>