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nekustamā īpašuma Višķu ielā 19C,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ī, ½ domājamās daļas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26.oktobra lēmuma Nr.760 “Par nekustamā īpašuma Višķu ielā 19C, Daugavpilī, ½ domājamās daļas pārdošanu izsolē”, 2.1.apakšpunkta izpildi, un sakarā ar to, ka nekustamā īpašuma Višķu ielā 19C, Daugavpilī, ¼ domājamās daļas īpašnieks XXXX, personas kods XXXX, kā vienīgais pretendents, kurš mēneša laikā kopš sludinājuma publicēšanas Latvijas Republikas oficiālajā izdevumā „Latvijas Vēstnesis” (10.11.2023.) par nekustamā īpašuma Višķu ielā 19C, Daugavpilī, ½ domājamās daļas pārdošanu, iesniedza pieteikumu par šī domājamās daļas pirkšan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ome nolem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Pārdot nekustamā īpašuma kadastra Nr.05000070138, kas sastāv no zemes vienības 13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70137, un uz tās esošās būves, kadastra apzīmējums 05000071505004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šķu ielā 19C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, ½ domājamo daļ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Nekustamais īpašums), par nosac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7000,0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septiņi tūkstoši eiro 00 centi) tā kopīpašniekam – XXXX (turpmāk - Pircējs).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Noslēgt ar Pircēju Nekustamā īpašuma pirkuma līgu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3. Daugavpils valstspilsētas pašvaldības iestādes “Daugavpils pašvaldības centrālā pārvalde” (turpmāk -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pamatojoties uz noslēgto Nekustamā īpašuma pirkuma līgumu, norakstīt Nekustamo īpašumu no Daugavpils valstspilsētas pašvaldības bilances;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kopā ar Centrālās pārvaldes Īpašuma pārvaldīšanas departamentu nodot nekustamo īpašumu Pircējam ar nodošanas – pieņemšanas a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1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5"/>
        <w:gridCol w:w="2626"/>
        <w:gridCol w:w="5128"/>
        <w:gridCol w:w="1889"/>
      </w:tblGrid>
      <w:tr>
        <w:trPr>
          <w:trHeight w:val="262" w:hRule="atLeast"/>
        </w:trPr>
        <w:tc>
          <w:tcPr>
            <w:tcW w:w="966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valstspilsētas pašvaldības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omes priekšsēdētājs                                                                               </w:t>
              <w:tab/>
              <w:tab/>
              <w:t>A.Elksniņš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</w:t>
            </w:r>
          </w:p>
          <w:p>
            <w:pPr>
              <w:pStyle w:val="CommentText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03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09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03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09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03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09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03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09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03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62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09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lang w:val="lv-LV" w:eastAsia="lv-LV"/>
              </w:rPr>
            </w:r>
          </w:p>
        </w:tc>
      </w:tr>
      <w:tr>
        <w:trPr>
          <w:trHeight w:val="23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6:00Z</dcterms:created>
  <dc:creator>Olesjaprivat</dc:creator>
  <dc:description/>
  <cp:keywords/>
  <dc:language>en-US</dc:language>
  <cp:lastModifiedBy>Ingrida Ilarionova</cp:lastModifiedBy>
  <cp:lastPrinted>2023-03-28T08:53:00Z</cp:lastPrinted>
  <dcterms:modified xsi:type="dcterms:W3CDTF">2023-12-18T10:17:00Z</dcterms:modified>
  <cp:revision>3</cp:revision>
  <dc:subject/>
  <dc:title>Pro</dc:title>
</cp:coreProperties>
</file>