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A PROJEK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gada ___.__________                                                        Lēmums Nr.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 Nr.__ , ____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grozījumu Daugavpils valstspilsētas pašvaldības domes 2023.gada 31.augusta lēmumā Nr.549 „Par sadarbības līguma slēgšanu ar Latvijas investīciju un attīstības aģentūru”</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ab/>
        <w:t xml:space="preserve">Pamatojoties uz Pašvaldību likuma 10.panta pirmās daļas 21.punktu, likuma „Par pašvaldību budžetiem” 30.pantu, 2023.gada 11.septembrī starp Daugavpils valstspilsētas pašvaldību un Latvijas investīciju un attīstības aģentūru noslēgto sadarbības līgumu Nr.16.1-3-SL-2023/22, Daugavpils valstspilsētas pašvaldības reģ.Nr.1.2.-10.1/176 (turpmāk – Sadarbības līgums), ar kuru puses vienojās sadarboties Eiropas Savienības kohēzijas politikas programmas 2021.–2027. gadam 1.2.3. specifiskā atbalsta mērķa “Veicināt ilgtspējīgu izaugsmi, konkurētspēju un darba vietu radīšanu MVU, tostarp ar produktīvām investīcijām” 1.2.3.1. pasākuma “Atbalsts MVU inovatīvas uzņēmējdarbības attīstībai”, ņemot vērā Sadarbības līguma 4.1.1.apakšpunktu, kas nosaka, ka Daugavpils valstspilsētas pašvaldības pienākums ir, nepieciešamības gadījumā, slēgt atsevišķu līgumu vai vienošanos ar Latvijas investīciju un attīstības aģentūru par telpu lietošanu Latvijas investīciju un attīstības aģentūras teritoriālās struktūrvienības izveidošanai un darbības nodrošināšanai, ievērojot normatīvajos aktos noteikto kārtību publiskas personas mantas lietošanai, Daugavpils valstspilsētas pašvaldības domes Pilsētas saimniecības un attīstības komitejas 2023.gada __._______ atzinumu un Daugavpils valstspilsētas pašvaldības domes Finanšu komitejas 2023.gada __._______ atzinumu, </w:t>
      </w:r>
      <w:r>
        <w:rPr>
          <w:rFonts w:cs="Times New Roman" w:ascii="Times New Roman" w:hAnsi="Times New Roman"/>
          <w:b/>
          <w:sz w:val="24"/>
          <w:szCs w:val="24"/>
        </w:rPr>
        <w:t xml:space="preserve">Daugavpils valstspilsētas pašvaldības dome nolemj: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20"/>
        <w:jc w:val="both"/>
        <w:rPr/>
      </w:pPr>
      <w:r>
        <w:rPr>
          <w:rFonts w:cs="Times New Roman" w:ascii="Times New Roman" w:hAnsi="Times New Roman"/>
          <w:sz w:val="24"/>
          <w:szCs w:val="24"/>
        </w:rPr>
        <w:t>Izdarīt Daugavpils valstspilsētas pašvaldības domes 2023.gada 31.augusta lēmumā Nr.549 „Par sadarbības līguma slēgšanu ar Latvijas investīciju un attīstības aģentūru” (turpmāk – lēmums) grozījumu un papildināt lēmuma tekstu ar teikumu šādā redakcijā:</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darbības līguma izpildei, pilnvarot Daugavpils valstspilsētas pašvaldības izpilddirektora p.i. T.Dubinu parakstīt neapdzīvojamo telpu nomas līgumu (pielikumā) ar Latvijas investīciju un attīstības aģentūru un Daugavpils Universitāti un paredzēt līdzfinansējumu šī līguma saistību izpildei no pašvaldības budžeta līdzekļ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ielikumā: Neapdzīvojamo telpu nomas līguma projekt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ugavpils valstspilsētas pašvaldības domes priekšsēdētājs                    </w:t>
        <w:tab/>
        <w:tab/>
        <w:t xml:space="preserve"> A.Elksniņš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4:32:00Z</dcterms:created>
  <dc:creator>Rolands Silins</dc:creator>
  <dc:description/>
  <cp:keywords/>
  <dc:language>en-US</dc:language>
  <cp:lastModifiedBy>Simona Rimcane</cp:lastModifiedBy>
  <dcterms:modified xsi:type="dcterms:W3CDTF">2023-12-19T14:44:00Z</dcterms:modified>
  <cp:revision>3</cp:revision>
  <dc:subject/>
  <dc:title/>
</cp:coreProperties>
</file>