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5.pielikums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augavpils valstspilsētas pašvaldības dome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023.gada __.novembra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lēmumam Nr.___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augavpils valstspilsētas pašvaldības iestādes “Daugavpils kultūras pils” sniegto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ksas pakalpojumu cenrādi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 Iestādes sniegto pakalojumu cenrād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701"/>
        <w:gridCol w:w="1134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r.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a bez 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VN,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a ar PVN, E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eejas biļete iestādes rīkotiem profesionālo kolektīvu un solistu koncertiem Kultūras pils koncertzālē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estādes vadītājs apstiprina ieejas biļeti, kuras cenu nosaka no koncerta faktiskajiem izdevumiem un honorāru summas, dalot uz skatītāju vietām zālē. Ieejas biļešu cena tiek aprēķināta, noapaļojot līdz pilnām desmitdaļām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 Nekustamā īpašuma nomas maksas cenrādis (īslaicīgā noma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701"/>
        <w:gridCol w:w="992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r.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ērvien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a bez PVN,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VN,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a ar PVN, E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ltūras pils lielās koncertzāles 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t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42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ltūras pils lielās koncertzāles noma dekorāciju montāžai un mēģinājum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t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4.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ltūras pils mazās koncertzāles 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t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0.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ltūras pils mazās koncertzāles noma dekorāciju montāžai un mēģinājum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st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.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ultūras pils telpu noma ( 1., 2. stāva foajē, deju zāles, kabine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/stund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ultūras pils kabinetu 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/mēnes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ltūras pils 1.stāva foajē 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dēļ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20.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ltūras pils 2.stāva foajē 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dēļ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28.8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III </w:t>
      </w:r>
      <w:r>
        <w:rPr>
          <w:b/>
          <w:bCs/>
          <w:lang w:val="en-US" w:eastAsia="en-US"/>
        </w:rPr>
        <w:t>Skaņas, gaismas aparatūras un kustamās mantas nomas maksas cenrādi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410"/>
        <w:gridCol w:w="992"/>
        <w:gridCol w:w="851"/>
        <w:gridCol w:w="850"/>
        <w:gridCol w:w="851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e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ērvie-nī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a bez PVN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a ar PVN, E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kšerp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NDTRACK TOPAZ MAXI (32+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kvalaiz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BX 2215 DUAL 15band E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kaņas proceso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BX DRAIVRACK PA PLUS (4 inpults 6 outpul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audas pastiprinātāj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MPX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audas pastiprinātāj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BL MPX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ašjoslu akustiskā sistē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T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basu akustiskā sistē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SRX 72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ltiefektu proces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XICON MPX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kšerpul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UNDCRAFT MH 3 (48 mono 4 ster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6.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kšerpul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EN&amp;HEATH ZED60-10F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ustikās skaņas proces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TA DP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fiskais ekvalaiz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SS FCS 9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audas pastiprinātāj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MPX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audas pastiprinātāj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MPX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ašjoslu akustiskā sistē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HLA 4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basu akustiskā sistē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HLA 4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Monito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MR 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audas pastiprinātāj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MPX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sīva akustikā sistēma monitor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VRX 91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sīva akustikā sistēma monitor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MRX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sīva akustikā sistēma monitor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L QSC I-8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mited Gate proces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BX 166T XL DUAL COMPR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esionālais digitālais multiefektu proces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AMAHA SPX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ultitap deley proces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C ELECTRONIC D-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esionālais digitālais multiefektu proces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XICON PCM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aņas procesors krossov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BX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kšerpul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YAMAHA MG 124 CX (6 mono 2 ster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kšerpul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LEN&amp;HEATH ZED-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a pastiprinā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RTKE HA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a kabin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RTKE VX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Ģitāras pastiprinā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RSHALL JCM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Ģitāras kabin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SHALL 1960 A STANDA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Ģitāras ko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SHALL AVT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udas pastiprinā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SC PLX 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sa pastiprinā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MPEG SVT 3 P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a kabin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PEG SVT 81 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Ģitāras komb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NDER 65 TWIN REVE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Ģitāras komb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NDER HOT ROAD VILLE 410 COM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tīvā akustiskā sistēma S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SC HPR 181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tīvā akustiskā sistēma 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SC HPR 122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ktīvā akustiskā sistēma 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ME VL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ktīvā akustiskā sistēma S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ME VSS 18/VB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fiskais ekvalaiz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LARK TEKNIK DN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fiskais ekvalaiz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BX 2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ustiskās jaudas ekvalaiz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INA FBX 202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gitālā balss apstrādes iekā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XICON PCM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skaņotājs DV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NY DVD-LS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esionālais DJ CD atskaņo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ONEER CDJ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esionālais CD atskaņo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NON DNC 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ofesionālais MD atskaņo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SCAM MD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esionālā skaņas k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SCAM US 144 MK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kanālīgs ge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WMER DS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kanālīgs ge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WMER DS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kanālīgs kompressors-limi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WMER DL 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kanālīgs kompressors-limi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BX 160A 1-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ngu komplek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AMAHA SCA-2F5M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rtatīvais audio analiza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NIC PA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rumentu 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RE SM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rumentu 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NHEISER E 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rumentālais kondensatoru 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DE NT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densator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YERDYNAMIC MC-930 STEREO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densātoru 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G 100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densator 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O-TEHNICA PRO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RE BETA 5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krof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RE BETA 91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krof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RE BETA 98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RE SM 58-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URE SM 81-L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kālu 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RE BETA 58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kālu 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RE SM58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kālu radio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NNHEISER EW 100 G3/ D B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krof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RE QLXD24/B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io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HEISER EW 145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gitālā bezvadu sistēma Shure QLX-D ar mikrof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RE BETA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krofons apskaņošan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NHEISER E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lavieru 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PA 4099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Audio mikrof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E CM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rect Bo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SS AR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esionālas studijas austiņ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NHEISER HD 25 - 1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Skaņas izolācijas panel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earsonic A5-5 Drum Shi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aismu p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MSYS MAGIC Q PC 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kotājprožek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MX FOLLOWSPOT HMI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aismas efek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OR SPOT 575 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aismas efek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BE ROBIN 600LED W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fektstarme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FLASH-BUTRYM FL200 VER.II PR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fektstarme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LASH-BUTRYM BEAM 12x12W RGBW 4in1 GREE 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žek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SL PAR CAN P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žek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SL PAR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žek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ASH PROFESSIONAL SERIES PP1410 LED 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žek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ASH PROFESSIONAL SERIES PP1810 LED PAR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Starme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lite DED PST 15w QCL DMX s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poguļbu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lite Mirror ball 7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jek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Q MP777 DLP/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Videoprojek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IKI EK-610UA D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2.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ūmu mašī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TARI W-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glas ģenera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oke Factory Tour Haz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tila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tin Jem AF-1Mk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certflīģe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UTH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certflīģe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T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certflīģelis (baltai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UTHNER KLASSIC MODELS 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6.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šu statī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SPE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riģenta nošu pulsts ar apgaismoju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&amp;M 12248.00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ju grīdas paklājs melns (2m x 12,5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ELMAT JM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stāžu aprīkoj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 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stāžu aprīkojums (štankete ar trosē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pl./dien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nds ar apgaismojumu (8,6 x 2,3 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./   dien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cijas stends kases telp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/   dien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īvais disple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y FWD-65BZ35F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/   mēnes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tuves pode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tuves podests 2000x500x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tuves podests 2000x1000x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tuves podests 2000x2000x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u pode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ģenta pode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l TMD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liekamais krēsl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ēs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61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bCs/>
          <w:iCs/>
        </w:rPr>
      </w:pPr>
      <w:r>
        <w:rPr/>
        <w:t>Pakalpojumiem pievienotās vērtības nodoklis tiek piemērots 21% apmērā saskaņā ar Pievienotās vērtības nodokļa likuma 41. panta pirmās daļas 1. punktu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ugavpils valstspilsētas pašvaldības domes priekšsēdētājs</w:t>
        <w:tab/>
        <w:tab/>
        <w:tab/>
        <w:tab/>
        <w:t>A.Elksniņ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849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55:00Z</dcterms:created>
  <dc:creator>skaidrite.kokina</dc:creator>
  <dc:description/>
  <dc:language>en-US</dc:language>
  <cp:lastModifiedBy>Agrita Dobrovolska</cp:lastModifiedBy>
  <cp:lastPrinted>2023-11-16T12:18:00Z</cp:lastPrinted>
  <dcterms:modified xsi:type="dcterms:W3CDTF">2023-11-16T10:19:00Z</dcterms:modified>
  <cp:revision>33</cp:revision>
  <dc:subject/>
  <dc:title/>
</cp:coreProperties>
</file>