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/>
      </w:pPr>
      <w:r>
        <w:rPr>
          <w:b/>
          <w:sz w:val="24"/>
          <w:szCs w:val="24"/>
          <w:lang w:val="lv-LV"/>
        </w:rPr>
        <w:t xml:space="preserve">                </w:t>
      </w:r>
      <w:r>
        <w:rPr>
          <w:sz w:val="24"/>
          <w:szCs w:val="24"/>
          <w:lang w:val="lv-LV"/>
        </w:rPr>
        <w:t xml:space="preserve">                                      </w:t>
      </w:r>
      <w:r>
        <w:rPr>
          <w:sz w:val="24"/>
          <w:szCs w:val="24"/>
          <w:lang w:val="lv-LV"/>
        </w:rPr>
        <w:t xml:space="preserve">2.pielikums  </w:t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Daugavpils valstspilsētas pašvaldības domes</w:t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/>
      </w:pPr>
      <w:r>
        <w:rPr>
          <w:sz w:val="24"/>
          <w:szCs w:val="24"/>
          <w:lang w:val="lv-LV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lv-LV"/>
        </w:rPr>
        <w:t xml:space="preserve">2023.gada __. novembra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908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                                                     </w:t>
      </w:r>
      <w:r>
        <w:rPr>
          <w:sz w:val="24"/>
          <w:szCs w:val="24"/>
          <w:lang w:val="lv-LV"/>
        </w:rPr>
        <w:t>lēmumam Nr. ___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Daugavpils pilsētas pašvaldības iestādes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 xml:space="preserve"> „Daugavpils Novadpētniecības un mākslas muzejs” sniegto </w:t>
      </w:r>
      <w:r>
        <w:rPr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lang w:val="lv-LV"/>
        </w:rPr>
        <w:t>maksas pakalpojumu cenrādi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 Iestādes sniegto pakalpojumu cenrādi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994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536"/>
        <w:gridCol w:w="1701"/>
        <w:gridCol w:w="992"/>
        <w:gridCol w:w="851"/>
        <w:gridCol w:w="992"/>
      </w:tblGrid>
      <w:tr>
        <w:trPr>
          <w:trHeight w:val="3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 p.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ena bez  PVN, EU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ar PVN, EUR</w:t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Ekspozīciju un izstāžu apskate muzejā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Vienota ieejas biļete muzeja visu ekspozīciju un  izstāžu apmeklējum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</w:t>
            </w:r>
            <w:r>
              <w:rPr>
                <w:bCs/>
                <w:sz w:val="24"/>
                <w:szCs w:val="24"/>
                <w:lang w:val="lv-LV"/>
              </w:rPr>
              <w:t>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00</w:t>
            </w:r>
          </w:p>
        </w:tc>
      </w:tr>
      <w:tr>
        <w:trPr>
          <w:trHeight w:val="2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id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Gida pakalpojumi ekskursijai muzejā, izstāžu zālēs un citās tematiskajās izstādēs  latviešu vai krievu valodā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grupai līdz 10 apmeklētājiem, 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grupa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5.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.00</w:t>
            </w:r>
          </w:p>
        </w:tc>
      </w:tr>
      <w:tr>
        <w:trPr>
          <w:trHeight w:val="1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Gida pakalpojumi ekskursijai  muzejā, mākslas izstāžu zālēs  un citās tematiskajās izstādēs angļu valodā grupai līdz 10 apmeklētājiem, 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Gida pakalpojumi ekskursijai muzejā, izstāžu zālēs un citās tematiskajās izstādēs latviešu valodā</w:t>
            </w:r>
            <w:r>
              <w:rPr>
                <w:bCs/>
                <w:sz w:val="24"/>
                <w:szCs w:val="24"/>
                <w:lang w:val="lv-LV"/>
              </w:rPr>
              <w:t xml:space="preserve"> apmeklētājam </w:t>
            </w:r>
            <w:r>
              <w:rPr>
                <w:sz w:val="24"/>
                <w:szCs w:val="24"/>
                <w:lang w:val="lv-LV"/>
              </w:rPr>
              <w:t>grupā no 11 līdz 30 cilvēkiem, 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Gida pakalpojumi ekskursijai muzejā, mākslas izstāžu zālēs  un citās tematiskajās izstādēs svešvalodā apmeklētājam grupā no 11 līdz 30 cilvēkiem,  1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Audio gida izmantošana                                           (latviešu, krievu, angļu valodās, teksts katrā valodā 45 mi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glītojošie pakalpojumi</w:t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ekcija muzejā.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(40 min., grupai līdz 30 personām sagatavota saskaņā ar muzeja darbības plānu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5.00</w:t>
            </w:r>
          </w:p>
        </w:tc>
      </w:tr>
      <w:tr>
        <w:trPr>
          <w:trHeight w:val="5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ekcija  ārpus muzeja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sagatavota saskaņā ar  muzeja darbības plānu, 40 min., grupai līdz 30 personām,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.00</w:t>
            </w:r>
          </w:p>
        </w:tc>
      </w:tr>
      <w:tr>
        <w:trPr>
          <w:trHeight w:val="5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ekcija muzejā vai ārpus tā 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sagatavota pēc pasūtījuma jauna lekcija, 40 min., grupai līdz 30 personā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4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0.00</w:t>
            </w:r>
          </w:p>
        </w:tc>
      </w:tr>
      <w:tr>
        <w:trPr>
          <w:trHeight w:val="7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Konsultācija, ekspertīze, izziņa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izmantojot muzeja materiālus, veicot  atsevišķu pētījumu, rakstis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 katru  A4 lapu (~1800 rakstu zīm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10.00 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0.00 </w:t>
            </w:r>
          </w:p>
        </w:tc>
      </w:tr>
      <w:tr>
        <w:trPr>
          <w:trHeight w:val="1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pedagoģiska programma vai  atraktīva nodarbība (bez materiālu izmantošan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.00 </w:t>
            </w:r>
          </w:p>
        </w:tc>
      </w:tr>
      <w:tr>
        <w:trPr>
          <w:trHeight w:val="1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pedagoģiska programma vai radoša darbnīca (ar materiālu izmantoša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3.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00</w:t>
            </w:r>
          </w:p>
        </w:tc>
      </w:tr>
      <w:tr>
        <w:trPr>
          <w:trHeight w:val="1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izveidotas ceļojošās izstādes eksponēšana iestādē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Līdz 14 die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3.00</w:t>
            </w:r>
          </w:p>
        </w:tc>
      </w:tr>
      <w:tr>
        <w:trPr>
          <w:trHeight w:val="4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Ekskursija pa Daugavpils vēsturisko centru un  Daugavpils (Dinaburgas) cietoksni </w:t>
            </w:r>
            <w:r>
              <w:rPr>
                <w:bCs/>
                <w:sz w:val="24"/>
                <w:szCs w:val="24"/>
                <w:lang w:val="lv-LV"/>
              </w:rPr>
              <w:t>latviešu vai krievu valod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(2 h, ar pasūtītāja transpor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upa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40" w:after="16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.00</w:t>
            </w:r>
          </w:p>
        </w:tc>
      </w:tr>
      <w:tr>
        <w:trPr>
          <w:trHeight w:val="1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ska ekskursija ārpus muzej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latviešu vai krievu valodā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1 h ar pasūtītāja transportu vai kājā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up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5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5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64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Muzeja krājuma izmantošan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sz w:val="22"/>
                <w:szCs w:val="22"/>
                <w:lang w:val="lv-LV"/>
              </w:rPr>
              <w:t>Atsauce uz muzeja krājuma materiāliem ir obligāta!</w:t>
            </w:r>
          </w:p>
        </w:tc>
      </w:tr>
      <w:tr>
        <w:trPr>
          <w:trHeight w:val="2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Ekskursija pa muzeja krājuma telpām -  neeksponētās muzeja krājuma daļas iepazīšana (</w:t>
            </w:r>
            <w:r>
              <w:rPr>
                <w:sz w:val="24"/>
                <w:szCs w:val="24"/>
                <w:lang w:val="lv-LV"/>
              </w:rPr>
              <w:t>muzeja speciālista pavadībā</w:t>
            </w:r>
            <w:r>
              <w:rPr>
                <w:bCs/>
                <w:sz w:val="24"/>
                <w:szCs w:val="24"/>
                <w:lang w:val="lv-LV"/>
              </w:rPr>
              <w:t xml:space="preserve"> grupā līdz 10 cilvēk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2.5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>Muzeja priekšmetu tematiska izvēle un atlase pēc apmeklētāja pasūtīj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muzeja priekšm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.00 </w:t>
            </w:r>
          </w:p>
        </w:tc>
      </w:tr>
      <w:tr>
        <w:trPr>
          <w:trHeight w:val="2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ziņu materiālu kopēšana, failu melnbalta izdr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l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krājuma priekšmeta izmantošana pētniecībai</w:t>
            </w:r>
          </w:p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(t.sk. skenēšanai, fotografēšanai, zīmēšanai, filmēšanai muze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1 muzeja priekšm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8.00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.00</w:t>
            </w:r>
          </w:p>
        </w:tc>
      </w:tr>
      <w:tr>
        <w:trPr>
          <w:trHeight w:val="1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Retu un unikālu muzeja krājuma priekšmeta izmantošan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tēti no 1900. g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tēti līdz 1899.g. 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  <w:sz w:val="24"/>
                <w:szCs w:val="24"/>
                <w:lang w:val="lv-LV"/>
              </w:rPr>
              <w:t>(t.sk. fotografēšanai, zīmēšanai, skenēšanai, publicēšanai</w:t>
            </w:r>
            <w:r>
              <w:rPr>
                <w:sz w:val="24"/>
                <w:szCs w:val="24"/>
                <w:lang w:val="lv-LV"/>
              </w:rPr>
              <w:t xml:space="preserve">, </w:t>
            </w:r>
            <w:r>
              <w:rPr>
                <w:bCs/>
                <w:sz w:val="24"/>
                <w:szCs w:val="24"/>
                <w:lang w:val="lv-LV"/>
              </w:rPr>
              <w:t>filmēšanai</w:t>
            </w:r>
            <w:r>
              <w:rPr>
                <w:sz w:val="24"/>
                <w:szCs w:val="24"/>
                <w:lang w:val="lv-LV"/>
              </w:rPr>
              <w:t>,  reklāmas pasākumiem)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muzeja priekšmet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.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Biroja tehnikas izmantošan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Kseroksa pakalpoju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 4 lapa (viena lapas pu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</w:t>
            </w:r>
            <w:r>
              <w:rPr>
                <w:sz w:val="24"/>
                <w:szCs w:val="24"/>
                <w:lang w:val="lv-LV"/>
              </w:rPr>
              <w:t>1 l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3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seroksa pakalpoju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 3 lapa (viena lapas pu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l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5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30</w:t>
            </w:r>
          </w:p>
        </w:tc>
      </w:tr>
      <w:tr>
        <w:trPr>
          <w:trHeight w:val="3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ultimediju tehnikas nom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lēpjdatora, projektora un ekrāna noma prezentācijai muze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14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3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8.00 </w:t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Maksas pakalpojumi  TLMS „Latgale”  -  </w:t>
            </w:r>
            <w:r>
              <w:rPr>
                <w:b/>
                <w:sz w:val="24"/>
                <w:szCs w:val="24"/>
                <w:lang w:val="lv-LV"/>
              </w:rPr>
              <w:t>Daugavpils Māla mākslas centr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biļete keramikas darbnīcas apskat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biļete keramikas darbnīcas apskatei ar podnieka amata demonstrēj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eramikas nodarbības centra apmeklētājam</w:t>
            </w:r>
          </w:p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 stundas (apmācība, māls, aprīkoju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nodarbība</w:t>
            </w:r>
          </w:p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08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00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6.4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 xml:space="preserve">Kopīga keramikas trauka veidošana - atraktīva programma </w:t>
            </w:r>
            <w:r>
              <w:rPr>
                <w:bCs/>
                <w:sz w:val="24"/>
                <w:szCs w:val="24"/>
                <w:lang w:val="lv-LV"/>
              </w:rPr>
              <w:t xml:space="preserve">jaunajam pārim </w:t>
            </w:r>
            <w:r>
              <w:rPr>
                <w:sz w:val="24"/>
                <w:szCs w:val="24"/>
                <w:lang w:val="lv-LV"/>
              </w:rPr>
              <w:t>un kāzu viesiem Daugavpils Māla mākslas centr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asā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55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5.00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ākizglītības programma</w:t>
            </w:r>
            <w:r>
              <w:rPr>
                <w:rStyle w:val="Fadtext"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p</w:t>
            </w:r>
            <w:r>
              <w:rPr>
                <w:rStyle w:val="Fadtext"/>
                <w:sz w:val="24"/>
                <w:szCs w:val="24"/>
                <w:lang w:val="lv-LV"/>
              </w:rPr>
              <w:t>ar kāzu tradīcijām j</w:t>
            </w:r>
            <w:r>
              <w:rPr>
                <w:sz w:val="24"/>
                <w:szCs w:val="24"/>
                <w:lang w:val="lv-LV"/>
              </w:rPr>
              <w:t xml:space="preserve">aunlaulātajiem un kāzu viesiem muzeja </w:t>
            </w:r>
            <w:r>
              <w:rPr>
                <w:rStyle w:val="Fadtext"/>
                <w:sz w:val="24"/>
                <w:szCs w:val="24"/>
                <w:lang w:val="lv-LV"/>
              </w:rPr>
              <w:t>vēsturiskajā interje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87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00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rStyle w:val="StrongEmphasis"/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rStyle w:val="StrongEmphasis"/>
                <w:b w:val="false"/>
                <w:sz w:val="24"/>
                <w:szCs w:val="24"/>
                <w:lang w:val="lv-LV"/>
              </w:rPr>
              <w:t>Svētku dienas skaistie mirkļi”</w:t>
            </w:r>
            <w:r>
              <w:rPr>
                <w:sz w:val="24"/>
                <w:szCs w:val="24"/>
                <w:lang w:val="lv-LV"/>
              </w:rPr>
              <w:t xml:space="preserve"> -jaunlaulāto fotografēšanās muzejā</w:t>
            </w:r>
            <w:r>
              <w:rPr>
                <w:rStyle w:val="StrongEmphasis"/>
                <w:b w:val="false"/>
                <w:lang w:val="lv-LV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sā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28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.07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5.00</w:t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rStyle w:val="StrongEmphasis"/>
                <w:sz w:val="24"/>
                <w:szCs w:val="24"/>
                <w:lang w:val="lv-LV"/>
              </w:rPr>
              <w:t>Maksas pakalpojumi  Latgales kulinārā mantojuma centrā „ŠMAKOVKA”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Ieejas biļete centra ekspozīcijas apmeklējum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  <w:r>
              <w:rPr>
                <w:bCs/>
                <w:sz w:val="24"/>
                <w:szCs w:val="24"/>
                <w:lang w:val="lv-LV"/>
              </w:rPr>
              <w:t>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lv-LV"/>
              </w:rPr>
              <w:t>Audio gida izman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apmeklēju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id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4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>Individuālie gida pakalpojumi ekspozīcijas apskatei grupai līdz 10 cilvēkiem – 1 stunda: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Latviešu, latgaliešu un krievu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  <w:r>
              <w:rPr>
                <w:bCs/>
                <w:sz w:val="24"/>
                <w:szCs w:val="24"/>
                <w:lang w:val="lv-LV"/>
              </w:rPr>
              <w:t>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Angļu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</w:t>
            </w:r>
            <w:r>
              <w:rPr>
                <w:bCs/>
                <w:sz w:val="24"/>
                <w:szCs w:val="24"/>
                <w:lang w:val="lv-LV"/>
              </w:rPr>
              <w:t>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00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.5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Gida pakalpojumi 1 apmeklētājam grupā no 11 cilvēkiem ekspozīcijas apskatei 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stunda latviešu, krievu vai latgaliešu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apmeklēju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00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stunda angļu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00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lv-LV"/>
              </w:rPr>
              <w:t xml:space="preserve">Dalības maksa </w:t>
            </w:r>
            <w:r>
              <w:rPr>
                <w:rStyle w:val="StrongEmphasis"/>
                <w:b w:val="false"/>
                <w:sz w:val="24"/>
                <w:szCs w:val="24"/>
                <w:lang w:val="lv-LV"/>
              </w:rPr>
              <w:t>centra</w:t>
            </w:r>
            <w:r>
              <w:rPr>
                <w:sz w:val="24"/>
                <w:szCs w:val="24"/>
                <w:lang w:val="lv-LV" w:eastAsia="lv-LV"/>
              </w:rPr>
              <w:t xml:space="preserve"> rīkotajos pasākumos, festivālos dalībniekiem no citas pašvaldī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1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.68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0.00</w:t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Dalības maksa centra radošajā darbnīc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8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1.74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II Nekustamā īpašuma nomas maksas cenrādis (īslaicīga noma)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843"/>
        <w:gridCol w:w="850"/>
        <w:gridCol w:w="851"/>
        <w:gridCol w:w="1134"/>
      </w:tblGrid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 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bez  PVN,  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VN,   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  <w:szCs w:val="22"/>
                <w:lang w:val="lv-LV"/>
              </w:rPr>
              <w:t xml:space="preserve">Cena ar PVN, EUR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elpu noma muzejā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zāles noma  (100 m2) izstādes un pasākuma organizē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74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Cs/>
                <w:sz w:val="24"/>
                <w:szCs w:val="24"/>
                <w:lang w:val="lv-LV"/>
              </w:rPr>
              <w:t>Muzeja mazās zāles noma  (50 m2) izstādes un pasākuma organizē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4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.87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02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pasākumu zāles noma  (100m2) pasākuma organizēša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stu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 xml:space="preserve">29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9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.11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uzeja zāles noma  komercizstādes organizēšanai (100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05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uzeja pagalma izmantošana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sz w:val="24"/>
                <w:szCs w:val="24"/>
                <w:lang w:val="lv-LV"/>
              </w:rPr>
              <w:t>laulības noslēgšanai svinīgos apstākļos vai cits pasā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sāk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76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6.16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.1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Telpu noma TLMS „Latgale” -  </w:t>
            </w:r>
            <w:r>
              <w:rPr>
                <w:b/>
                <w:sz w:val="22"/>
                <w:szCs w:val="22"/>
                <w:lang w:val="lv-LV"/>
              </w:rPr>
              <w:t>Daugavpils Māla mākslas centrā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Zāles noma (80 m2)</w:t>
            </w: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izstādes un pasākuma organizēšana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63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nīcas noma DMM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Darbnīcas noma 22.9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04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9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Darbnīcas noma 26.4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0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91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Darbnīcas noma 26.5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0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93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lv-LV"/>
              </w:rPr>
            </w:pPr>
            <w:r>
              <w:rPr>
                <w:lang w:val="lv-LV"/>
              </w:rPr>
              <w:t>Darbnīcas noma 31.2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42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16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II Maksas pakalpojumu atvieglojumi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843"/>
        <w:gridCol w:w="850"/>
        <w:gridCol w:w="851"/>
        <w:gridCol w:w="1134"/>
      </w:tblGrid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 p.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akalpojuma vei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ena bez  PVN, 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PVN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UR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Cena ar PVN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EUR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Ekspozīciju un izstāžu apskat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ota ieejas biļete muzeja visu ekspozīciju un  izstāžu apmeklējumam skolēni</w:t>
            </w:r>
            <w:r>
              <w:rPr>
                <w:bCs/>
                <w:sz w:val="24"/>
                <w:szCs w:val="24"/>
                <w:lang w:val="lv-LV"/>
              </w:rPr>
              <w:t xml:space="preserve">em, </w:t>
            </w:r>
            <w:r>
              <w:rPr>
                <w:sz w:val="24"/>
                <w:szCs w:val="24"/>
                <w:lang w:val="lv-LV"/>
              </w:rPr>
              <w:t xml:space="preserve">studentiem, </w:t>
            </w:r>
            <w:r>
              <w:rPr>
                <w:szCs w:val="24"/>
                <w:lang w:val="lv-LV"/>
              </w:rPr>
              <w:t>p</w:t>
            </w:r>
            <w:r>
              <w:rPr>
                <w:sz w:val="24"/>
                <w:szCs w:val="24"/>
                <w:lang w:val="lv-LV"/>
              </w:rPr>
              <w:t>ensionāri</w:t>
            </w:r>
            <w:r>
              <w:rPr>
                <w:bCs/>
                <w:sz w:val="24"/>
                <w:szCs w:val="24"/>
                <w:lang w:val="lv-LV"/>
              </w:rPr>
              <w:t>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0.00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/>
            </w:pPr>
            <w:r>
              <w:rPr>
                <w:szCs w:val="24"/>
              </w:rPr>
              <w:t>Ģimenes biļete pastāvīgo</w:t>
            </w:r>
            <w:r>
              <w:rPr>
                <w:bCs/>
                <w:szCs w:val="24"/>
              </w:rPr>
              <w:t xml:space="preserve"> m</w:t>
            </w:r>
            <w:r>
              <w:rPr>
                <w:szCs w:val="24"/>
              </w:rPr>
              <w:t>uzeja ekspozīciju un izstāžu apska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lv-LV"/>
              </w:rPr>
              <w:t xml:space="preserve">ģimene  :             </w:t>
            </w:r>
            <w:r>
              <w:rPr>
                <w:lang w:val="lv-LV"/>
              </w:rPr>
              <w:t>1 – 2 pieaugušie</w:t>
            </w:r>
          </w:p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ar 1 un vairāk bērniem līdz 18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00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lv-LV"/>
              </w:rPr>
              <w:t>1.3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Ģimenes biļete</w:t>
            </w:r>
            <w:r>
              <w:rPr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apmeklējot muzeju „Ģimenes dienā”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4"/>
                <w:lang w:val="lv-LV"/>
              </w:rPr>
              <w:t>(</w:t>
            </w:r>
            <w:r>
              <w:rPr>
                <w:sz w:val="24"/>
                <w:szCs w:val="24"/>
                <w:lang w:val="lv-LV"/>
              </w:rPr>
              <w:t xml:space="preserve">ieejas maksa </w:t>
            </w:r>
            <w:r>
              <w:rPr>
                <w:bCs/>
                <w:sz w:val="24"/>
                <w:szCs w:val="24"/>
                <w:lang w:val="lv-LV"/>
              </w:rPr>
              <w:t>apmeklējot</w:t>
            </w:r>
            <w:r>
              <w:rPr>
                <w:sz w:val="24"/>
                <w:szCs w:val="24"/>
                <w:lang w:val="lv-LV"/>
              </w:rPr>
              <w:t xml:space="preserve"> nodarbību, muzeju </w:t>
            </w:r>
            <w:r>
              <w:rPr>
                <w:bCs/>
                <w:sz w:val="24"/>
                <w:szCs w:val="24"/>
                <w:lang w:val="lv-LV"/>
              </w:rPr>
              <w:t xml:space="preserve">un izstādes </w:t>
            </w:r>
            <w:r>
              <w:rPr>
                <w:sz w:val="24"/>
                <w:szCs w:val="24"/>
                <w:lang w:val="lv-LV"/>
              </w:rPr>
              <w:t>mēneša pēdējā svētdien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lv-LV"/>
              </w:rPr>
              <w:t xml:space="preserve">ģimene  :             </w:t>
            </w:r>
            <w:r>
              <w:rPr>
                <w:lang w:val="lv-LV"/>
              </w:rPr>
              <w:t>1 - 2 pieaugušie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lang w:val="lv-LV"/>
              </w:rPr>
              <w:t>ar 1 un vairāk bērniem līdz 18 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7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.00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>Bezmaksas ieejas biļete muzeja un izstāžu apmeklējumam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**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Izglītojošie pakalpojumi </w:t>
            </w:r>
          </w:p>
        </w:tc>
      </w:tr>
      <w:tr>
        <w:trPr>
          <w:trHeight w:val="6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1.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nsultācija, neizmantojot muzeja materiālus (mutisk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konsultācij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Ceļojošās izstādes eksponēšana muzejos un  Daugavpils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pilsētas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pašvaldības iestādē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– 14  dien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Muzeja krājuma izmantošana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lv-LV"/>
              </w:rPr>
              <w:t xml:space="preserve">Atsauce uz muzeja krājuma materiāliem ir obligāta!    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Muzeja krājuma priekšmeta </w:t>
            </w:r>
            <w:r>
              <w:rPr>
                <w:bCs/>
                <w:sz w:val="24"/>
                <w:szCs w:val="24"/>
                <w:lang w:val="lv-LV"/>
              </w:rPr>
              <w:t xml:space="preserve">deponēšana  (izdošana uz laiku) </w:t>
            </w:r>
            <w:r>
              <w:rPr>
                <w:sz w:val="24"/>
                <w:szCs w:val="24"/>
                <w:lang w:val="lv-LV"/>
              </w:rPr>
              <w:t>muzejiem vai Daugavpils pilsētas pašvaldības iestādē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priekšmets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iennakt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.2.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Iepazīšanās ar muzeja uzziņu materiāliem </w:t>
            </w:r>
          </w:p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(krājuma un nodaļu zinātniskā arhīva materiāli, ceļveži, kartotēkas, apraksti, Nacionālais muzeju krājuma kopkatalogs internetā u.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vienī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Maksas pakalpojumi TLMS „Latgale”  - </w:t>
            </w:r>
            <w:r>
              <w:rPr>
                <w:b/>
                <w:sz w:val="24"/>
                <w:szCs w:val="24"/>
                <w:lang w:val="lv-LV"/>
              </w:rPr>
              <w:t>Daugavpils Māla mākslas centr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biļete keramikas darbnīcas apskatei skolēniem, studentiem</w:t>
            </w:r>
          </w:p>
          <w:p>
            <w:pPr>
              <w:pStyle w:val="Normal"/>
              <w:spacing w:lineRule="auto" w:line="254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ensionār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0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0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4"/>
                <w:szCs w:val="24"/>
                <w:lang w:val="lv-LV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eejas biļete keramikas darbnīcas apskatei ar podnieka amata demonstrējumu skolēniem, studentiem, pensionār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eramikas nodarbības skolēnam</w:t>
            </w:r>
          </w:p>
          <w:p>
            <w:pPr>
              <w:pStyle w:val="Normal"/>
              <w:spacing w:lineRule="auto" w:line="254"/>
              <w:ind w:left="60" w:hanging="0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 stundas (apmācība, māls, aprīkoju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nodarbī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6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Style w:val="StrongEmphasis"/>
                <w:sz w:val="24"/>
                <w:szCs w:val="24"/>
                <w:lang w:val="lv-LV"/>
              </w:rPr>
              <w:t>Maksas pakalpojumi Latgales kulinārā mantojuma centrā „ŠMAKOVKA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Ieejas biļete centra ekspozīcijas apmeklējumam skolēni</w:t>
            </w:r>
            <w:r>
              <w:rPr>
                <w:bCs/>
                <w:szCs w:val="24"/>
              </w:rPr>
              <w:t xml:space="preserve">em, </w:t>
            </w:r>
            <w:r>
              <w:rPr>
                <w:szCs w:val="24"/>
              </w:rPr>
              <w:t>studentiem, pensionāri</w:t>
            </w:r>
            <w:r>
              <w:rPr>
                <w:bCs/>
                <w:szCs w:val="24"/>
              </w:rPr>
              <w:t xml:space="preserve">em, mājsaimniecībām, kurām piešķirts trūcīgas vai maznodrošinātas mājsaimniecības statuss </w:t>
            </w:r>
            <w:r>
              <w:rPr>
                <w:lang w:eastAsia="lv-LV"/>
              </w:rPr>
              <w:t>un daudzbērnu ģimenē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Centra ekspozīcijas apmeklējumam individuālajam apmeklētāj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Šmakovkas centra ekspozīcijas dzimšanas dienā jūnija pirmajā sestdienā vai svētdien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Katra mēneša pirmajā svētdien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4"/>
                <w:szCs w:val="24"/>
                <w:lang w:val="lv-LV"/>
              </w:rPr>
              <w:t>5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Daugavpils pilsētas svētku laikā no piektdienas līdz svētdie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z w:val="24"/>
                <w:szCs w:val="24"/>
                <w:lang w:val="lv-LV"/>
              </w:rPr>
              <w:t>5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Daugavpils pilsētas pašvaldības rīkoto starptautisko pasākumu dalībniekiem, uzrādot dalībnieka kar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ejas biļete (11-40 apmeklētāju grupai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eejas biļete ekspozīcijas apmeklējuma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Ieejas biļete ekspozīciju apmeklējumam skolēni</w:t>
            </w:r>
            <w:r>
              <w:rPr>
                <w:bCs/>
                <w:sz w:val="24"/>
                <w:szCs w:val="24"/>
                <w:lang w:val="lv-LV"/>
              </w:rPr>
              <w:t xml:space="preserve">em, </w:t>
            </w:r>
            <w:r>
              <w:rPr>
                <w:sz w:val="24"/>
                <w:szCs w:val="24"/>
                <w:lang w:val="lv-LV"/>
              </w:rPr>
              <w:t>studentiem, pensionāri</w:t>
            </w:r>
            <w:r>
              <w:rPr>
                <w:bCs/>
                <w:sz w:val="24"/>
                <w:szCs w:val="24"/>
                <w:lang w:val="lv-LV"/>
              </w:rPr>
              <w:t>em,</w:t>
            </w:r>
            <w:r>
              <w:rPr>
                <w:sz w:val="24"/>
                <w:szCs w:val="24"/>
                <w:shd w:fill="FFFFFF" w:val="clear"/>
                <w:lang w:val="lv-LV" w:eastAsia="lv-LV"/>
              </w:rPr>
              <w:t xml:space="preserve"> mājsaimniecībām, kurām piešķirts trūcīgas vai maznodrošinātas mājsaimniecības statuss,</w:t>
            </w:r>
            <w:r>
              <w:rPr>
                <w:sz w:val="24"/>
                <w:szCs w:val="24"/>
                <w:lang w:val="lv-LV" w:eastAsia="lv-LV"/>
              </w:rPr>
              <w:t xml:space="preserve"> un daudzbērnu ģimenē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 w:eastAsia="lv-LV"/>
              </w:rPr>
              <w:t xml:space="preserve">Ģimenes ieejas biļete </w:t>
            </w:r>
            <w:r>
              <w:rPr>
                <w:sz w:val="24"/>
                <w:szCs w:val="24"/>
                <w:lang w:val="lv-LV" w:eastAsia="lv-LV"/>
              </w:rPr>
              <w:t>(no 3 līdz 8 personām, kurā ir līdz 2 pieaugušiem un vismaz 1 bērns līdz 18 gadu vecum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spacing w:lineRule="auto" w:line="254"/>
              <w:ind w:left="60" w:hanging="0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apmeklē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Dalības maksa centra radošajā darbnīcā  skolēniem un student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 apmeklētāj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 ieejas biļete centra ekspozīcijas apmeklējums pirmsskolas vecuma bērniem, bērnu namu un internātskolu audzēkņiem, bērnam līdz 18 gadu vecuma ar invaliditāti un pavadošajai personai, Saules skolas audzēkņ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 ieejas biļete centra ekspozīcijas apmeklējums</w:t>
            </w:r>
            <w:r>
              <w:rPr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Latvijas mākslinieku savienības biedriem,</w:t>
            </w:r>
            <w:r>
              <w:rPr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ekskursijas grupas vadītājiem, Latvijas muzeju darbiniekiem (uzrādot apliecību), NEMO un ICOM biedriem (uzrādot apliecīb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Bezmaksas ieejas biļete centra ekspozīcijas apmeklējums </w:t>
            </w:r>
            <w:r>
              <w:rPr>
                <w:sz w:val="24"/>
                <w:szCs w:val="24"/>
                <w:lang w:val="lv-LV"/>
              </w:rPr>
              <w:t>personām ar pirmās grupas invaliditāti un pavadošajai personai</w:t>
            </w:r>
            <w:r>
              <w:rPr>
                <w:b/>
                <w:sz w:val="24"/>
                <w:szCs w:val="24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/>
              </w:rPr>
              <w:t>otrās grupas invalīdi</w:t>
            </w:r>
            <w:r>
              <w:rPr>
                <w:b/>
                <w:sz w:val="24"/>
                <w:szCs w:val="24"/>
                <w:lang w:val="lv-LV"/>
              </w:rPr>
              <w:t xml:space="preserve">, </w:t>
            </w:r>
            <w:r>
              <w:rPr>
                <w:sz w:val="24"/>
                <w:szCs w:val="24"/>
                <w:lang w:val="lv-LV"/>
              </w:rPr>
              <w:t>daudzbērnu ģimenēm (uzrādot Latvijas Goda ģimenes apliecību „3+ Ģimenes karte” un personu apliecinošu dokumentu), uzrādot</w:t>
            </w:r>
            <w:r>
              <w:rPr>
                <w:rStyle w:val="StrongEmphasis"/>
                <w:sz w:val="24"/>
                <w:szCs w:val="24"/>
                <w:lang w:val="lv-LV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lv-LV"/>
              </w:rPr>
              <w:t>Muzeja drauga karti</w:t>
            </w:r>
            <w:r>
              <w:rPr>
                <w:rStyle w:val="StrongEmphasis"/>
                <w:sz w:val="24"/>
                <w:szCs w:val="24"/>
                <w:lang w:val="lv-LV"/>
              </w:rPr>
              <w:t>,</w:t>
            </w:r>
            <w:r>
              <w:rPr>
                <w:sz w:val="24"/>
                <w:szCs w:val="24"/>
                <w:lang w:val="lv-LV"/>
              </w:rPr>
              <w:t xml:space="preserve"> plašsaziņas līdzekļu pārstāvjiem, kuri informē par norisēm muzejā (uzrādot preses kar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 w:eastAsia="lv-LV"/>
              </w:rPr>
              <w:t xml:space="preserve">Bezmaksas ieejas biļete centra ekspozīcijas apmeklējums </w:t>
            </w:r>
            <w:r>
              <w:rPr>
                <w:bCs/>
                <w:sz w:val="24"/>
                <w:szCs w:val="24"/>
                <w:lang w:val="lv-LV" w:eastAsia="lv-LV"/>
              </w:rPr>
              <w:t>Ukrainas civiliedzīvotājiem</w:t>
            </w:r>
            <w:r>
              <w:rPr>
                <w:sz w:val="24"/>
                <w:szCs w:val="24"/>
                <w:lang w:val="lv-LV" w:eastAsia="lv-LV"/>
              </w:rPr>
              <w:t xml:space="preserve"> (uzrādot personu apliecinošu dokume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Bezmaksas ieejas biļete </w:t>
            </w:r>
            <w:r>
              <w:rPr>
                <w:sz w:val="24"/>
                <w:szCs w:val="24"/>
                <w:lang w:val="lv-LV"/>
              </w:rPr>
              <w:t>visiem</w:t>
            </w:r>
            <w:r>
              <w:rPr>
                <w:b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 xml:space="preserve">apmeklētājiem vienu stundu izstādes atklāšanas laikā un īpašās akciju dienā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8. maijs </w:t>
            </w:r>
            <w:r>
              <w:rPr>
                <w:sz w:val="24"/>
                <w:szCs w:val="24"/>
                <w:lang w:val="lv-LV"/>
              </w:rPr>
              <w:t>– Starptautiskā muzeju di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rptautiskās akcijas "</w:t>
            </w:r>
            <w:r>
              <w:rPr>
                <w:bCs/>
                <w:sz w:val="24"/>
                <w:szCs w:val="24"/>
                <w:lang w:val="lv-LV"/>
              </w:rPr>
              <w:t>Muzeju nakts</w:t>
            </w:r>
            <w:r>
              <w:rPr>
                <w:sz w:val="24"/>
                <w:szCs w:val="24"/>
                <w:lang w:val="lv-LV"/>
              </w:rPr>
              <w:t>" laik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1. septembris </w:t>
            </w:r>
            <w:r>
              <w:rPr>
                <w:sz w:val="24"/>
                <w:szCs w:val="24"/>
                <w:lang w:val="lv-LV"/>
              </w:rPr>
              <w:t>– Zinību diena  (skolēn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. oktobris  - </w:t>
            </w:r>
            <w:r>
              <w:rPr>
                <w:sz w:val="24"/>
                <w:szCs w:val="24"/>
                <w:lang w:val="lv-LV"/>
              </w:rPr>
              <w:t>Starptautiskā veco ļaužu diena  (pensionār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1 apmeklētāj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bezmaksas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 xml:space="preserve">¹ </w:t>
      </w:r>
      <w:r>
        <w:rPr>
          <w:sz w:val="24"/>
          <w:szCs w:val="24"/>
          <w:lang w:val="lv-LV"/>
        </w:rPr>
        <w:t>Pievienotās vērtības nodoklis netiek piemērots, pamatojoties uz Pievienotās vērtības nodokļa likuma 52.panta pirmās daļas 17.punk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² Pakalpojumiem pievienotās vērtības nodoklis tiek piemērots 21% apmērā saskaņā ar Pievienotās vērtības nodokļa likuma 41. panta pirmās daļas 1. punktu</w:t>
      </w:r>
      <w:r>
        <w:rPr>
          <w:szCs w:val="24"/>
          <w:lang w:val="lv-LV"/>
        </w:rPr>
        <w:t>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Daugavpils valstspilsētas pašvaldības domes priekšsēdētājs</w:t>
        <w:tab/>
        <w:tab/>
        <w:t xml:space="preserve">            A.Elksniņš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0781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cs="Calibri Light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48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2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cs="Calibri Light"/>
                        <w:sz w:val="48"/>
                        <w:szCs w:val="44"/>
                      </w:rPr>
                    </w:pPr>
                    <w:r>
                      <w:rPr>
                        <w:rFonts w:cs="Calibri Light" w:ascii="Calibri Light" w:hAnsi="Calibri Light"/>
                        <w:sz w:val="48"/>
                        <w:szCs w:val="4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adtext">
    <w:name w:val="fad_tex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4:00Z</dcterms:created>
  <dc:creator>User</dc:creator>
  <dc:description/>
  <dc:language>en-US</dc:language>
  <cp:lastModifiedBy>Agrita Dobrovolska</cp:lastModifiedBy>
  <cp:lastPrinted>2023-11-16T11:46:00Z</cp:lastPrinted>
  <dcterms:modified xsi:type="dcterms:W3CDTF">2023-11-16T09:47:00Z</dcterms:modified>
  <cp:revision>25</cp:revision>
  <dc:subject/>
  <dc:title/>
</cp:coreProperties>
</file>