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23.gada___.____________                                                                           Nr.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sz w:val="24"/>
          <w:szCs w:val="24"/>
        </w:rPr>
        <w:t xml:space="preserve">Par Saprašanās memoranda noslēgšanu starp Patentu valdi, Daugavpils valstspilsētas pašvaldību un Daugavpils Universitāt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amatojoties uz Pašvaldību likuma 10.panta pirmajā daļā noteikto, ka Dome ir tiesīga izlemt ikvienu pašvaldības kompetences jautājumu, vadoties no Daugavpils valstspilsētas pašvaldības domes 2023.gada 27.jūlija saistošo noteikumu Nr.8 “Daugavpils valstspilsētas pašvaldības nolikums” 41.punktā noteikto, kā arī, vadoties no informācijas par to, ka Patentu valde sadarbībā ar EUIPO un tās piešķirto finansējumu īsteno projektu “Autentiskuma pilsētu tīkls” (</w:t>
      </w:r>
      <w:r>
        <w:rPr>
          <w:rFonts w:eastAsia="Times New Roman" w:cs="Times New Roman" w:ascii="Times New Roman" w:hAnsi="Times New Roman"/>
          <w:i/>
          <w:sz w:val="24"/>
          <w:szCs w:val="24"/>
          <w:lang w:eastAsia="lt-LT"/>
        </w:rPr>
        <w:t>Authenticities network</w:t>
      </w:r>
      <w:r>
        <w:rPr>
          <w:rFonts w:eastAsia="Times New Roman" w:cs="Times New Roman" w:ascii="Times New Roman" w:hAnsi="Times New Roman"/>
          <w:sz w:val="24"/>
          <w:szCs w:val="24"/>
          <w:lang w:eastAsia="lt-LT"/>
        </w:rPr>
        <w:t xml:space="preserve">), ņemot vērā Daugavpils valstspilsētas pašvaldības domes (turpmāk - Dome) Pilsētas saimniecības un attīstības komitejas 2023.gada ___.________ atzinumu, Dome nolemj: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Noslēgt trīspusējo Saprašanās memorandu starp Patentu valdi, Daugavpils valstspilsētas pašvaldību un Daugavpils Universitāti, atbilstoši pielikumā norādītajam Saprašanās memoranda projektam (pielikumā).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omes priekšsēdētājs                                                                             A.Elksniņš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1:00Z</dcterms:created>
  <dc:creator>Rolands Silins</dc:creator>
  <dc:description/>
  <cp:keywords/>
  <dc:language>en-US</dc:language>
  <cp:lastModifiedBy>Simona Rimcane</cp:lastModifiedBy>
  <dcterms:modified xsi:type="dcterms:W3CDTF">2023-11-23T12:48:00Z</dcterms:modified>
  <cp:revision>159</cp:revision>
  <dc:subject/>
  <dc:title/>
</cp:coreProperties>
</file>