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Kārklu ielā 16A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valstspilsētas pašvaldības domes (turpmāk – Dome) 2023.gada 31.augusta lēmumu Nr.571 “Par zemes vienības Kārklu ielā 16A, Daugavpilī, pārdošanu izsolē”, Daugavpils valstspilsētas pašvaldības  (turpmāk – Pašvaldība) izsoles komisijas 2023.gada 8.novembra izsoles protokolu Nr.45, un sakarā ar to, ka sabiedrība ar ierobežotu atbildību “Latgales Jumiķis”, reģistrācijas Nr.41503040129, juridiskā adrese: Rēzeknes iela 3-16, Daugavpils (turpmāk – Pircējs), izsludinātajā izsolē, kā vienīgā izsoles dalībniece, nosolot vienu soli ieguva tiesības pirkt zemes vienību Kārklu ielā 16A, Daugavpilī, un ir samaksājusi visu summu par šo zemes vienību,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133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numurs 05000090028 (kadastra apzīmējums 05000090023)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Kārklu ielā 16A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2023.gada 8.novem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9694,00 EUR </w:t>
      </w:r>
      <w:r>
        <w:rPr>
          <w:rFonts w:cs="Times New Roman" w:ascii="Times New Roman" w:hAnsi="Times New Roman"/>
          <w:sz w:val="24"/>
          <w:szCs w:val="24"/>
          <w:lang w:val="lv-LV"/>
        </w:rPr>
        <w:t>(deviņi tūkstoši seši simti deviņdesmit četri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7:00Z</dcterms:created>
  <dc:creator>Olesjaprivat</dc:creator>
  <dc:description/>
  <cp:keywords/>
  <dc:language>en-US</dc:language>
  <cp:lastModifiedBy>Ingrida Ilarionova</cp:lastModifiedBy>
  <cp:lastPrinted>2023-11-10T13:53:00Z</cp:lastPrinted>
  <dcterms:modified xsi:type="dcterms:W3CDTF">2023-11-13T08:37:00Z</dcterms:modified>
  <cp:revision>2</cp:revision>
  <dc:subject/>
  <dc:title>Pro</dc:title>
</cp:coreProperties>
</file>