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2023.gada __. </w:t>
        <w:tab/>
      </w:r>
      <w:r>
        <w:rPr>
          <w:color w:val="FF0000"/>
          <w:sz w:val="22"/>
          <w:szCs w:val="22"/>
          <w:lang w:val="lv-LV"/>
        </w:rPr>
        <w:t xml:space="preserve">Novembra </w:t>
      </w:r>
      <w:r>
        <w:rPr>
          <w:sz w:val="22"/>
          <w:szCs w:val="22"/>
          <w:lang w:val="lv-LV"/>
        </w:rPr>
        <w:tab/>
        <w:tab/>
        <w:t xml:space="preserve">                            </w:t>
        <w:tab/>
      </w:r>
      <w:r>
        <w:rPr>
          <w:b/>
          <w:bCs/>
          <w:sz w:val="22"/>
          <w:szCs w:val="22"/>
          <w:lang w:val="lv-LV"/>
        </w:rPr>
        <w:t xml:space="preserve">Saistošie noteikumi Nr. 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ī                                                                                       (protokols Nr.  ,     .&amp;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ozījumi Daugavpils valstspilsētas pašvaldības 2023.gada 17.februāra saistošajos noteikumos Nr.2 „Par Daugavpils valstspilsētas pašvaldības 2023.gada budžetu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lv-LV"/>
        </w:rPr>
        <w:t xml:space="preserve">10.panta pirmās daļas 1.punktu, 44.pantu,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7. pantu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Izdarīt Daugavpils domes 2023.gada 17.februāra saistošajos noteikumos Nr.2 „Par Daugavpils valstspilsētas pašvaldības 2023.gada budžetu” šādus grozījumu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teikt 1. punktu šādā redakcijā:</w:t>
      </w:r>
    </w:p>
    <w:p>
      <w:pPr>
        <w:pStyle w:val="Normal"/>
        <w:ind w:left="502" w:hanging="0"/>
        <w:rPr/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1. Apstiprināt Daugavpils valstspilsētas pašvaldības 2023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eņēmumos  129 629 225  </w:t>
      </w:r>
      <w:r>
        <w:rPr>
          <w:i/>
          <w:szCs w:val="22"/>
        </w:rPr>
        <w:t>euro</w:t>
      </w:r>
      <w:r>
        <w:rPr>
          <w:szCs w:val="22"/>
        </w:rPr>
        <w:t xml:space="preserve">  apmērā saskaņā ar  1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zdevumos   139 829 097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finansēšanu    10 199 872 </w:t>
      </w:r>
      <w:r>
        <w:rPr>
          <w:i/>
          <w:szCs w:val="22"/>
        </w:rPr>
        <w:t xml:space="preserve">euro  </w:t>
      </w:r>
      <w:r>
        <w:rPr>
          <w:szCs w:val="22"/>
        </w:rPr>
        <w:t>apmērā saskaņā ar  1., 5.pielikumu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3.pielikumu  „Budžeta programmas „Investīciju projekti  (izņemot ES un citu finanšu instrumentu finansētie projekti) izlietojums” jaunā redakcijā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4.pielikumu  „Budžeta programmas „Autoceļu (ielu) fonds, tai skaitā mērķdotācija pašvaldības autoceļiem (ielām)” izlietojums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saistošo noteikumu 5.pielikumu „Daugavpils valstspilsētas pašvaldības 2023.gada pamatbudžeta ieņēmumu pārsnieguma (+) vai deficīta (-) finansēšana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6.pielikumu „Daugavpils valstspilsētas pašvaldības ilgtermiņa saistību grafiks (attiecīgā saimnieciskā gada pamatsummas un procentu maksājumi /euro/) ar plānotajiem aizņēmumiem”  jaunā redakcijā.</w:t>
      </w:r>
    </w:p>
    <w:p>
      <w:pPr>
        <w:pStyle w:val="TextBodyIndent"/>
        <w:ind w:left="502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Liba Bebrisa</cp:lastModifiedBy>
  <cp:lastPrinted>2023-10-17T13:09:00Z</cp:lastPrinted>
  <dcterms:modified xsi:type="dcterms:W3CDTF">2023-11-08T11:59:00Z</dcterms:modified>
  <cp:revision>392</cp:revision>
  <dc:subject/>
  <dc:title>2005</dc:title>
</cp:coreProperties>
</file>