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ar zemes vienības Ventspils ielā 148,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trešo un piekto daļu, Zemesgrāmatu apliecībām, nodalījuma Nr.100000203921 un    Nr.100000359890, nodrošinot Daugavpils pilsētas domes 2018.gada 30.oktobra lēmuma Nr.569 “Par zemes gabalu nodošanu atsavināšanai” 1.1.apakšpunkta izpildi, ņemot vērā Daugavpils pilsētas pašvaldības dzīvojamo māju privatizācijas un īpašuma atsavināšanas komisijas 2023.gada 11.oktobra sēdes protokolu Nr.14 (18.punkts), Daugavpils valstspilsētas pašvaldības domes (turpmāk – Dome)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1577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52315 (kadastra apzīmējums 05000052315), Ventspils ielā 148, Daugavpilī (turpmāk - Zemesgabals), nosacīto cenu </w:t>
      </w:r>
      <w:r>
        <w:rPr>
          <w:rFonts w:cs="Times New Roman" w:ascii="Times New Roman" w:hAnsi="Times New Roman"/>
          <w:b/>
          <w:sz w:val="24"/>
          <w:szCs w:val="24"/>
          <w:lang w:val="lv-LV"/>
        </w:rPr>
        <w:t>110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vienpadsmit tūkstoš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052330 (Zemesgrāmatas nodalījums Nr.100000359890), īpašniekam, turpmāk – Pircējs, par nosacīto cenu         11000,00 EUR (vienpadsmit tūkstoš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7. Atzīt par spēku zaudējušu Daugavpils pilsētas domes 2018.gada 13.decembra lēmumu Nr.684.</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22:00Z</dcterms:created>
  <dc:creator>Olesjaprivat</dc:creator>
  <dc:description/>
  <cp:keywords/>
  <dc:language>en-US</dc:language>
  <cp:lastModifiedBy>Ingrida Ilarionova</cp:lastModifiedBy>
  <cp:lastPrinted>2023-05-31T16:25:00Z</cp:lastPrinted>
  <dcterms:modified xsi:type="dcterms:W3CDTF">2023-11-03T11:19:00Z</dcterms:modified>
  <cp:revision>3</cp:revision>
  <dc:subject/>
  <dc:title>Pro</dc:title>
</cp:coreProperties>
</file>