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OJEKT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gada___.________________                                                                 Nr.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līdzfinansējuma piešķiršanu no budžeta program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abiedrisko organizāciju atbalsta fon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Pamatojoties uz Pašvaldību likuma 10.panta pirmās daļas 21.punktu, Daugavpils valstspilsētas pašvaldības domes 2023.gada 17.februāra saistošajiem noteikumiem Nr.2 „Par Daugavpils valstspilsētas pašvaldības 2023.gada budžetu”, Daugavpils valstspilsētas pašvaldības domes 2016.gada 28.janvāra noteikumu Nr.1 “Sabiedrisko organizāciju atbalsta fonda noteikumi”, kas apstiprināti ar Domes 2016.gada 28.janvāra lēmumu Nr.20 “Par noteikumu apstiprināšanu”, 10., 11., 24., 25. un 26.punktu, ņemot vērā 2023.gada 29.marta atzinumu par Sabiedrisko organizāciju pieteikumu atbilstību kvalitatīvajiem kritērijiem, kā arī ņemot vērā biedrības “Lielas ģimenes”, reģ.Nr.40008288508, un biedrības NVO Padome “Varavīksne”, reģ.Nr.40008119717, pieteikumu dalības braucienam, Daugavpils valstspilsētas pašvaldības domes Sociālo jautājumu komitejas 2023.gada ___.aprīļa sēdes atzinumu, Daugavpils valstspilsētas pašvaldības domes Finanšu komitejas 2023.gada __.aprīļa sēdes atzinumu, </w:t>
      </w:r>
      <w:r>
        <w:rPr>
          <w:rFonts w:cs="Times New Roman" w:ascii="Times New Roman" w:hAnsi="Times New Roman"/>
          <w:b/>
          <w:sz w:val="24"/>
          <w:szCs w:val="24"/>
        </w:rPr>
        <w:t>Daugavpils valstspilsētas pašvaldības domes nolemj:</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ešķirt Daugavpils valstspilsētas pašvaldības pamatbudžeta apakšprogrammas “Sabiedrisko organizāciju atbalsta fonds” līdzfinansējumu:</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11" w:type="dxa"/>
        <w:jc w:val="left"/>
        <w:tblInd w:w="-118" w:type="dxa"/>
        <w:tblLayout w:type="fixed"/>
        <w:tblCellMar>
          <w:top w:w="0" w:type="dxa"/>
          <w:left w:w="108" w:type="dxa"/>
          <w:bottom w:w="0" w:type="dxa"/>
          <w:right w:w="108" w:type="dxa"/>
        </w:tblCellMar>
      </w:tblPr>
      <w:tblGrid>
        <w:gridCol w:w="709"/>
        <w:gridCol w:w="2835"/>
        <w:gridCol w:w="1559"/>
        <w:gridCol w:w="3374"/>
        <w:gridCol w:w="1134"/>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biedriskās organizācijas nosaukum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ģistrācijas numurs</w:t>
            </w:r>
          </w:p>
        </w:tc>
        <w:tc>
          <w:tcPr>
            <w:tcW w:w="337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a nosaukum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UR</w:t>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s Latvijas Multiplās sklerozes asociācijas Daugavpils nodaļ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008006662; 9000077508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riņš veselīb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Afgāņu veterānu Daugavpils sadraudzības centrs "PERE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4397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tvijā dzīvojošo Afgāņu veterānu ģimeņu tradīc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Saules stariņ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13837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ganizēt darbnīcu „Ugunsdrošības skola” Ugunsdrošības nodarbības pirmsskolas vecuma bēr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Saules stariņ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13837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bnīca „Izdari p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Antihitleriskās koalīcijas cīnītāju Daugavpils biedr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10413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CDB tēla popularizēšana sabiedrībā. Labas komunikācijas veicināšana starp dažādām paaudzēm, dažādu paaudžu salied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Daugavpils pensionēto pedagogu klubs "Sudraba āb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10929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ugavpils pilsētas pensionēta pedagogu kluba "Sudraba ābele" aktivitātes 2023.gad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valīdu biedrības "MĒS KOPĀ SPĒ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30726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Zirgs kā psihologs” un meistarkl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Daugavpils boxing club "Lokomotiv P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16344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selīgs dzīvesveids, kā būtiska daļa no mentālās vesel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Daugavpils boxing club Lokomotiv P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16344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iemassvētku pasākums sporta veterāniem - senioriem „Tā gribas ticēt brīnumam…” kop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valīdu ar kustību traucējumiem biedrība "Il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7119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ltūras projekts „Dvēsele, atpūta, māksla” - attīstība 2023.gad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5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valīdu sporta biedrība "SOLIS PL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7784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pā mēs esam spēcīgi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audzīb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0910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ēs vēlamies jusies šeit piederī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Dieva Ceļ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40008266619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aptācija cilvēkiem bez noteiktas dzīvesvietas un nodarbošanās, kuri atrodas alkohola un narkotiku atkarīb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5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Latvijas Politiski represēto ap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0205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tvijas politiski represēto dzīves stāsti Daugavpil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iedrība "Latgale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0924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ojekts  Kopienas stiprināšanai –</w:t>
              <w:br/>
              <w:t xml:space="preserve">„Brīvprātīgo pikniks” </w:t>
              <w:br/>
              <w:t>(Dienas centra „Saskarsme” teritorij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NVO Padome "Varavīks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1197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šizglītošanās un lietderīga aktīvas atpūtas izmantošana ir mūsu dzīves kvalitātes rādī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KR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40008101575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Senioru starp personu attiecību stiprināšanas veicināšana, kuri ir strādājuši dzelzceļa nozarē, atbalsts viņu aktīvas dzīves pozīcijā, veselīga un aktīva dzīvesveida popularizācija, sociālais atbalsts, izzinoši un izglītojoši pasāku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7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Daugavpils pilsētas invalīdu biedr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8660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pā esam, kopā varam, kopā dar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Neredzīgo biedrības ciemata iedzīvotāju pad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5639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tīstības 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Neredzīgo biedrības ciemata iedzīvotāju pad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56396</w:t>
              <w:b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pā jautri atpūs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Neredzīgo biedrības ciemata iedzīvotāju pad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5639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Labo darbu nedēļa „Un sildās sird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Neredzīgo biedrības ciemata iedzīvotāju pad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25639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Mēs par veselīgu dzīvesveid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9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S DAUTEKS pensionāru apvienība "Dauteks pensionā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00807965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biedrisko organizāciju spēks – saskarsm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Sociālā darba veterānu biedrība "Dzīves pri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18595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pā varam paveikt vairāk un labā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Latvijas Neredzīgo biedrības</w:t>
              <w:br/>
              <w:t>Daugavpils teritoriālā organizā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04000 9000011120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ēs gribam būt kopā savā pilsēt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Ģimenes atbalsta centrs "Plecu pie ple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7268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saras skola bērniem ar uzvedības un funcionāliem traucējumiem (Sagatavots ar Bāriņtiesas un Izglītības pārvaldes atbalstu, kā ļoti aktuāls un pilsētai svarī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Latvijas Sarkanais krusts Daugavpils pilsētas komite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02279; 900003992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Pirmās Palīdzības apmācības programmas dažādām vecuma grupām ar mērķi stiprināt iedzīvotāju drošību. Pilsētas skolēnu Pirmās Palīdzības sniegšanas sacensības ar skolu komandu piedalīšanos ar mērķi palīdzēt cilvēkiem un se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Latvijas Sarkanais krusts Daugavpils pilsētas komite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 xml:space="preserve">40008002279; </w:t>
              <w:br/>
              <w:t>90000399217</w:t>
              <w:b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nkurss – maratons „Sāc aizdomāties tagad. Karjera un Veselīb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gales biedrība cilvēkiem ar invaliditāti "FOR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31633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došā darbnīca bērniem ar invaliditāti un viņu vecākiem. „Prieks kopā veidot krāsainu pasau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0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edrība "Daugavpils neredzīgo biedr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19510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s spēks ir aktīvs dzīvesveids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udzbērnu ģimenes biedrība “Lielas ģime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000828850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ibu kā mamma”</w:t>
              <w:br/>
              <w:t>Lekciju un praktisko nodarbību cikls daudzbērnu ģimeņu mātes-meitas attiecību stiprinā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Cs/>
                <w:sz w:val="24"/>
                <w:szCs w:val="24"/>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ticības fo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00808217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karībām - N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r>
    </w:tbl>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ab/>
        <w:t>Piešķirt no Daugavpils valstspilsētas pašvaldības pamatbudžeta apakšprogrammas “Sabiedrisko organizāciju atbalsta fonds”  līdzfinansējumu biedrībai NVO Padome “Varavīksne”, reģ.Nr.40008119717, EUR 300.00 (</w:t>
      </w:r>
      <w:r>
        <w:rPr>
          <w:rFonts w:cs="Times New Roman" w:ascii="Times New Roman" w:hAnsi="Times New Roman"/>
          <w:i/>
          <w:sz w:val="24"/>
          <w:szCs w:val="24"/>
        </w:rPr>
        <w:t>trīs simti euro</w:t>
      </w:r>
      <w:r>
        <w:rPr>
          <w:rFonts w:cs="Times New Roman" w:ascii="Times New Roman" w:hAnsi="Times New Roman"/>
          <w:sz w:val="24"/>
          <w:szCs w:val="24"/>
        </w:rPr>
        <w:t>) apmērā dalības braucienam uz Latgales novada XVIII senioru dziesmu un deju svētku festivālu „Rūtoj saule, rūtoj bite” 2023.gada 17.jūnijā, Balvu novadā.</w:t>
      </w:r>
    </w:p>
    <w:p>
      <w:pPr>
        <w:pStyle w:val="Normal"/>
        <w:numPr>
          <w:ilvl w:val="0"/>
          <w:numId w:val="2"/>
        </w:numPr>
        <w:spacing w:lineRule="auto" w:line="240" w:before="0" w:after="0"/>
        <w:jc w:val="both"/>
        <w:rPr/>
      </w:pPr>
      <w:r>
        <w:rPr>
          <w:rFonts w:cs="Times New Roman" w:ascii="Times New Roman" w:hAnsi="Times New Roman"/>
          <w:sz w:val="24"/>
          <w:szCs w:val="24"/>
        </w:rPr>
        <w:t>Piešķirt no Daugavpils valstspilsētas pašvaldības pamatbudžeta apakšprogrammas “Sabiedrisko organizāciju atbalsta fonds” līdzfinansējumu EUR 697.50 (</w:t>
      </w:r>
      <w:r>
        <w:rPr>
          <w:rFonts w:cs="Times New Roman" w:ascii="Times New Roman" w:hAnsi="Times New Roman"/>
          <w:i/>
          <w:sz w:val="24"/>
          <w:szCs w:val="24"/>
        </w:rPr>
        <w:t>seši simti deviņdesmit septiņi euro, 50 centi</w:t>
      </w:r>
      <w:r>
        <w:rPr>
          <w:rFonts w:cs="Times New Roman" w:ascii="Times New Roman" w:hAnsi="Times New Roman"/>
          <w:sz w:val="24"/>
          <w:szCs w:val="24"/>
        </w:rPr>
        <w:t xml:space="preserve">) apmērā dalības braucienam, lai piedalītos Latvijas Daudzbērnu ģimeņu dienas svētkos, 2023.gadā no 30.aprīļa līdz 1.maijam, Rīgā.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Daugavpils valstspilsētas pašvaldības iestādes “Daugavpils pašvaldības centrālā pārvalde” Centralizētajai grāmatvedībai līdzfinansējumu pārskaitīt biedrībā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08" w:type="dxa"/>
        <w:tblLayout w:type="fixed"/>
        <w:tblCellMar>
          <w:top w:w="0" w:type="dxa"/>
          <w:left w:w="108" w:type="dxa"/>
          <w:bottom w:w="0" w:type="dxa"/>
          <w:right w:w="108" w:type="dxa"/>
        </w:tblCellMar>
      </w:tblPr>
      <w:tblGrid>
        <w:gridCol w:w="7905"/>
        <w:gridCol w:w="1701"/>
      </w:tblGrid>
      <w:tr>
        <w:trPr/>
        <w:tc>
          <w:tcPr>
            <w:tcW w:w="79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ugavpils valstspilsētas pašvaldības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domes priekšsēdētājs   </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b/>
              <w:tab/>
              <w:tab/>
              <w:tab/>
              <w:tab/>
              <w:tab/>
              <w:t xml:space="preserve"> </w:t>
            </w:r>
          </w:p>
        </w:tc>
        <w:tc>
          <w:tcPr>
            <w:tcW w:w="1701" w:type="dxa"/>
            <w:tcBorders/>
          </w:tcPr>
          <w:p>
            <w:pPr>
              <w:pStyle w:val="Normal"/>
              <w:rPr>
                <w:rFonts w:ascii="Times New Roman" w:hAnsi="Times New Roman" w:cs="Times New Roman"/>
                <w:sz w:val="24"/>
                <w:szCs w:val="24"/>
              </w:rPr>
            </w:pPr>
            <w:r>
              <w:rPr>
                <w:rFonts w:cs="Times New Roman" w:ascii="Times New Roman" w:hAnsi="Times New Roman"/>
                <w:sz w:val="24"/>
                <w:szCs w:val="24"/>
              </w:rPr>
              <w:t>A.Elksniņš</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800"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2"/>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29:00Z</dcterms:created>
  <dc:creator>Rolands Silins</dc:creator>
  <dc:description/>
  <cp:keywords/>
  <dc:language>en-US</dc:language>
  <cp:lastModifiedBy>Simona Rimcane</cp:lastModifiedBy>
  <cp:lastPrinted>2023-03-30T19:02:00Z</cp:lastPrinted>
  <dcterms:modified xsi:type="dcterms:W3CDTF">2023-04-05T13:09:00Z</dcterms:modified>
  <cp:revision>3</cp:revision>
  <dc:subject/>
  <dc:title/>
</cp:coreProperties>
</file>