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JEK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gada___.________________                                                                 Nr.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finansējuma piešķiršanu no budžeta program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biedrisko organizāciju atbalsta fo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Pašvaldību likuma 10.panta pirmās daļas 21.punktu, Daugavpils valstspilsētas pašvaldības domes 2023.gada 17.februāra saistošajiem noteikumiem Nr.2 „Par Daugavpils valstspilsētas pašvaldības 2023.gada budžetu”, Daugavpils valstspilsētas pašvaldības domes 2016.gada 28.janvāra noteikumu Nr.1 “Sabiedrisko organizāciju atbalsta fonda noteikumi”, kas apstiprināti ar Domes 2016.gada 28.janvāra lēmumu Nr.20 “Par noteikumu apstiprināšanu”, 10., 24., 25. un 26.punktu, ņemot vērā </w:t>
      </w:r>
      <w:r>
        <w:rPr>
          <w:rFonts w:cs="Times New Roman" w:ascii="Times New Roman" w:hAnsi="Times New Roman"/>
          <w:spacing w:val="-6"/>
          <w:sz w:val="24"/>
          <w:szCs w:val="24"/>
        </w:rPr>
        <w:t>2023.gada 29.marta</w:t>
      </w:r>
      <w:r>
        <w:rPr>
          <w:rFonts w:cs="Times New Roman" w:ascii="Times New Roman" w:hAnsi="Times New Roman"/>
          <w:sz w:val="24"/>
          <w:szCs w:val="24"/>
        </w:rPr>
        <w:t xml:space="preserve"> atzinumu par Sabiedrisko organizāciju pieteikumu atbilstību kvalitatīvajiem kritērijiem</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augavpils valstspilsētas pašvaldības domes Izglītības un kultūras jautājumu komitejas 2023.gada ___.aprīļa sēdes atzinumu, Daugavpils valstspilsētas pašvaldības domes Finanšu komitejas 2023.gada __.aprīļa sēdes atzinumu, </w:t>
      </w:r>
      <w:r>
        <w:rPr>
          <w:rFonts w:cs="Times New Roman" w:ascii="Times New Roman" w:hAnsi="Times New Roman"/>
          <w:b/>
          <w:sz w:val="24"/>
          <w:szCs w:val="24"/>
        </w:rPr>
        <w:t>Daugavpils valstspilsētas pašvaldības domes nolemj:</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ešķirt Daugavpils valstspilsētas pašvaldības pamatbudžeta apakšprogrammas “Sabiedrisko organizāciju atbalsta fonds” līdzfinansējumu:</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1" w:type="dxa"/>
        <w:jc w:val="left"/>
        <w:tblInd w:w="-118" w:type="dxa"/>
        <w:tblLayout w:type="fixed"/>
        <w:tblCellMar>
          <w:top w:w="0" w:type="dxa"/>
          <w:left w:w="108" w:type="dxa"/>
          <w:bottom w:w="0" w:type="dxa"/>
          <w:right w:w="108" w:type="dxa"/>
        </w:tblCellMar>
      </w:tblPr>
      <w:tblGrid>
        <w:gridCol w:w="709"/>
        <w:gridCol w:w="2835"/>
        <w:gridCol w:w="1559"/>
        <w:gridCol w:w="3374"/>
        <w:gridCol w:w="1134"/>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biedriskās organizācijas nosauku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pPr>
            <w:r>
              <w:rPr>
                <w:rFonts w:cs="Times New Roman" w:ascii="Times New Roman" w:hAnsi="Times New Roman"/>
                <w:b/>
                <w:color w:val="000000"/>
                <w:sz w:val="24"/>
                <w:szCs w:val="24"/>
              </w:rPr>
              <w:t>Reģistrācijas numurs</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a nosaukum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UR</w:t>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Zirgu sporta cienītāju bērnu klu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6890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Zirgu izjā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Pro DJ'S SCHo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40008275236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abdarības pasākums - diskotēka "Atpakaļ uz sk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G."AL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5888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Veselīgs dzīvesveids - saskarsmes prie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selības veicināšanas un izglītošanas biedr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8163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eselības veicināšanas un izglītošanas biedrības" Medicīnas izstāde ar Kontracepcijas un reproduktīvās veselības galer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tbols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4255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edrības “Futbols 99” kapacitātes uzlabošana 2023.ga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eet spir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0082462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absajūtas 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tāru nacionālā kultūras biedrība "VA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9226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Daugavpils tatāru nacionālo un reliģisko vērtību saglabāšana un popularizēšana 2023.gad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Street C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1839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arjera, veselīgs dzīvesveids un fotomāks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krievu nacionālās kultūras biedr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4308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augavpils cietokšņa komandanta Georgija Piļenko kapa atjaunošana. Sinam 190 gadus Dinaburgas cietoksn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edrība "Daugavpils izpletņlēcēju sporta klub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401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rošības nodrošināšana, veicot lēcienus ar izple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igānu kopienas kultūras attīstības biedrībaba "ME R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8963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ialoga veicināšana starp Latvijas romu kopienām un sabiedrību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JAUNIEŠU SA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883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ērnu Universitāte 2023 Jauno Arhitektu 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Vecāku pieredzes apmaiņas klubs Laimīgi bērni un vecā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00812143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āmiņu rociņ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biedriskā labuma organizācija "Vecāku pieredzes apmaiņas klubs "Laimīgi bērni un vecā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00812143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rvju stā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good St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5700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pēcīga ģimene - laimīga tauta 2023"</w:t>
              <w:br/>
              <w:t>Globālā siržu sasil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LATVIEŠU BIEDR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0238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ugam paši un atbalstām ci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3.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āstnī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2053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dustriālās apkaimes etī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FOL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0625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edvesmas un Mākslas Akadēmija “Vācu kultūrmantojums Daugavpilī ar visām maņ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rogaraž -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30008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trogaraž-D” ekspozīcijas elektroapgaism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Baltkrievijas sadraudzības biedr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190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zejoļu un pasaku grāmatas “Pasakas un krāsas” izdev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Baltkrievijas sadraudzības biedr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190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Dziesmu krājums «Песенный город. Выпуск десят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4.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gales nacionālo kultūras biedrību asoci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498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a Daugavpils kultūras dažādības pēdām 2023</w:t>
              <w:br/>
              <w:t>Grāmatas “Ад вытоку да вусця” iz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iedrība "Men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7159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oda diena 2023"</w:t>
              <w:br/>
              <w:t>Iespēju vidusskol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Men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7159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oncerts „MŪSU LATVIJ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Men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7159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Pasākums “Muzikālā pēcpusdiena Aizpilsētas par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C D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1603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idaktisko spēļu cik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C D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1603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Radām iespēju kopā bū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rievu kultūras centrs "Kalistratova nam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0879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Zinātniski praktiskā konference "Daugavpils Pirmās Republikas laikā (1920-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rievu kultūras centrs "Kalistratova nam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0879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otoizstāde "Dekoratīvie elementi Daugavpils koka arhitektūr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gavpils Kettlebell F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710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augavpils iedzīvotāju fizisko aktivitāšu veicināšana un populariz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augavpils karatē sk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8439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bookmarkStart w:id="0" w:name="RANGE!H42"/>
            <w:r>
              <w:rPr>
                <w:rFonts w:cs="Times New Roman" w:ascii="Times New Roman" w:hAnsi="Times New Roman"/>
                <w:sz w:val="24"/>
                <w:szCs w:val="24"/>
              </w:rPr>
              <w:t>Ikgadējais festivāls: "Ziemassvētki - aktīvas sabiedrības svētki 2023!"</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lektuālo spēļu klubs "Erudī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1528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XVIII Latvijas čempionāts spēlē "Kas? Kur? K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raiņu kultūras centrs "Mr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753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kraiņu kultūras centram "Mrija" 20.g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gales ūdens sporta veidu centrs "DINABUR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8374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irēšana padarīs tevi stipru un veselī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ļais klaste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856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ārzkopības tū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DINA-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9479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Daugavpils Radošās inteliģences biedrība DINA ART turpina jauno sēriju "Rūķīša bibliotēka" Lidijas Vasaraudzes grāmata "Ča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Baltkrievu kultūrizglītības biedrība "UZD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0408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aiks būt kopā. Baltkrievijas kultūras un izglītības biedrībai "Uzdim" - 30 g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Energy Scho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7002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epazīšanās un apmācība veselīgas elpošanas Cigun praksē un apmācībā programmā "Izpētot sevi, tu sapratīsi ci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Memory and He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0337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zcilie Daugavpils ebreji" 3.grāmata iz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Memory and He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0337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rāmatas "Holokausts Latgalē: historiogrāfija un atmiņas" iz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TORY KING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4727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kandināvijas atlases posms uz pasaules breikinga junioru čempionātu :World Kid Breaking championships 2024" ("Skill Deal" festivāla ietvaros 2023.gada 26.-28.augus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augavpils ebreju kopi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0178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r mīlestību Daugavpili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Tennis Pro Cl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9306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ielais teniss mūsu pilsē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Laikmetīgās keramikas cent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8503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ERAMIC LABORATORY – 11. STARPTAUTISKAIS KERAMIKAS MĀKSLAS SIMPOZI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SOLUT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3135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AZNĪCAS  ZIEMASSVĒTKU IZGAISM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Galda un iztēles spēļu klubs "Daugavpils Ge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9348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iedrības "Daugavpils Geek" galda spēļu sacensību cik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FR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197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ūt veselam ir stilī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6.2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Attīstības aģentūra "We &amp; Yo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2193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nergopratība drošībai un labsajū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uniešu organizācija Apelsī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5596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Zaļais" apelsī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uniešu organizācija "Apelsī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5596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rāmatu apmaiņas 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utas lietišķās mākslas studija „Latg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129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ATGALES PODNIECĪBAS TRADĪCIJU SAGLABĀŠANA DAUGAVPIL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V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389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 Starptautiskais Latgales grafikas simpozijs Daugavpil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1991 gada barikāžu dalībnieku Latgales biedr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123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ides objekts “Atmodas laiks-atceries barikādes” 2. kā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NOKS . IKCAVA" biedr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662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Zaļie turētā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D and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5810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Starptautiskas sporta deju sacensības “Latvijas Reitings 10 Dejās. </w:t>
              <w:br/>
              <w:t>Draugu dejas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ēju klubs ANCH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3718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zīves vektora izvēle vidusskolas audzēkņiem (turpinā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ēsturiskās modelēšanas klubs "Robež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1368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irmie Dinaburga bruņinie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Z - Puzz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3824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doša sieviete radošā pilsē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edrība "Zobens 18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30364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z zobens sma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LIETUVIEŠU KULTŪRAS BIEDRĪBA "RA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0081286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augavpils lietuviešu nama darbība 2023.ga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atu meklētā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7296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otografēšanas iekārtu ekspozīcijas izvei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aburg 1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7967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mpīrlaiku promenāde. Piknika groz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gavpils manto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322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iedrības "Daugavpils mantojums" kapacitātes uzlabošana 2023.ga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Daugavpils vēsturiskās rekonstrukcijas klu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0082614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inaburgas cietokšņa inženieru komandas virsnieka formastērpa kopijas izgatav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a Ch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5497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oģisko spēļu darbnī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krievu rakstnieku organiz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3893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lmanaha "Дороги судеб" iz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426"/>
        <w:jc w:val="both"/>
        <w:rPr/>
      </w:pPr>
      <w:r>
        <w:rPr>
          <w:rFonts w:cs="Times New Roman" w:ascii="Times New Roman" w:hAnsi="Times New Roman"/>
          <w:sz w:val="24"/>
          <w:szCs w:val="24"/>
        </w:rPr>
        <w:t>Daugavpils valstspilsētas pašvaldības iestādes “Daugavpils pašvaldības centrālā pārvalde” Centralizētajai grāmatvedībai līdzfinansējumu pārskaitīt biedrībā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08" w:type="dxa"/>
        <w:tblLayout w:type="fixed"/>
        <w:tblCellMar>
          <w:top w:w="0" w:type="dxa"/>
          <w:left w:w="108" w:type="dxa"/>
          <w:bottom w:w="0" w:type="dxa"/>
          <w:right w:w="108" w:type="dxa"/>
        </w:tblCellMar>
      </w:tblPr>
      <w:tblGrid>
        <w:gridCol w:w="7905"/>
        <w:gridCol w:w="1701"/>
      </w:tblGrid>
      <w:tr>
        <w:trPr/>
        <w:tc>
          <w:tcPr>
            <w:tcW w:w="7905" w:type="dxa"/>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Daugavpils valstspilsētas pašvaldības domes priekšsēdētājs   </w:t>
              <w:tab/>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ab/>
              <w:tab/>
              <w:tab/>
              <w:tab/>
              <w:tab/>
              <w:t xml:space="preserve"> </w:t>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A.Elksniņš</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800"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28:00Z</dcterms:created>
  <dc:creator>Rolands Silins</dc:creator>
  <dc:description/>
  <cp:keywords/>
  <dc:language>en-US</dc:language>
  <cp:lastModifiedBy>Simona Rimcane</cp:lastModifiedBy>
  <cp:lastPrinted>2023-03-30T17:26:00Z</cp:lastPrinted>
  <dcterms:modified xsi:type="dcterms:W3CDTF">2023-04-05T13:09:00Z</dcterms:modified>
  <cp:revision>3</cp:revision>
  <dc:subject/>
  <dc:title/>
</cp:coreProperties>
</file>