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00"/>
        <w:ind w:right="900" w:hanging="0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S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1041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023.gada ___________                                                               Lēmums Nr.______________                </w:t>
      </w:r>
    </w:p>
    <w:p>
      <w:pPr>
        <w:pStyle w:val="Normal"/>
        <w:ind w:right="1041" w:hanging="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ind w:right="1041" w:hanging="0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 profesionālās ievirzes sporta izglītības iestādes “Daugavpils Individuālo sporta veidu skola” direktores Kristīnes Alžānes atbrīvošanu  no ieņemamā ama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matojoties uz Pašvaldību likuma 10.panta pirmās daļas 10.punktu, Darba likuma 100.panta ceturto daļu, izskatot K.Alžānes  2023.gada 2.marta iesniegumu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ugavpils pilsētas dome nolemj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Atbrīvot profesionālās ievirzes sporta izglītības iestādes “Daugavpils Individuālo sporta veidu skola” direktori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>Kristīni Alžāni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no ieņemamā amata saskaņā ar Darba likuma 100.panta ceturto daļu – darbinieka uzteikums, ar šī gada 13.martu (pēdējā darba diena 10.03.2023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Profesionālās ievirzes sporta izglītības iestādei “Daugavpils Individuālo sporta veidu skola”  galvenajai grāmatvedei veikt pilnu norēķinu, izmaksājot kompensāciju par neizmantoto atvaļinājumu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ugavpils valstspilsētas pašvaldības domes 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ekšsēdētājs                                                                                            A.Elksniņš</w:t>
      </w:r>
    </w:p>
    <w:p>
      <w:pPr>
        <w:pStyle w:val="Heading3"/>
        <w:ind w:right="10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8:00Z</dcterms:created>
  <dc:creator>kadr</dc:creator>
  <dc:description/>
  <cp:keywords/>
  <dc:language>en-US</dc:language>
  <cp:lastModifiedBy>Simona Rimcane</cp:lastModifiedBy>
  <cp:lastPrinted>2023-03-06T10:08:00Z</cp:lastPrinted>
  <dcterms:modified xsi:type="dcterms:W3CDTF">2023-03-06T09:17:00Z</dcterms:modified>
  <cp:revision>4</cp:revision>
  <dc:subject/>
  <dc:title>PROJEKTS</dc:title>
</cp:coreProperties>
</file>