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3.gada 22.februārī plkst.8.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217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2001, Vidzemes ielā 20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2308, Zeltkalna ielā 45, Daugavpilī, 5/9 domājamo daļu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80035, Ostrovska ielā 13 , Daugavpilī, novērtēšanu un pārdošanu izsolē.</w:t>
      </w:r>
    </w:p>
    <w:p>
      <w:pPr>
        <w:pStyle w:val="TextBody"/>
        <w:ind w:firstLine="284"/>
        <w:rPr/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90023, Kūdras ielā 9, Daugavpilī, novērtēšanu un pārdošanu izsolē.</w:t>
      </w:r>
    </w:p>
    <w:p>
      <w:pPr>
        <w:pStyle w:val="TextBody"/>
        <w:ind w:firstLine="284"/>
        <w:rPr/>
      </w:pPr>
      <w:r>
        <w:rPr>
          <w:bCs/>
          <w:sz w:val="24"/>
        </w:rPr>
        <w:t>5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391107, Meža ielas 29B rajonā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6.</w:t>
      </w:r>
      <w:r>
        <w:rPr>
          <w:sz w:val="24"/>
        </w:rPr>
        <w:t xml:space="preserve"> </w:t>
      </w:r>
      <w:r>
        <w:rPr>
          <w:bCs/>
          <w:sz w:val="24"/>
        </w:rPr>
        <w:t>Par nekustamā īpašuma Mihoelsa ielā 52A, Daugavpilī, novērtēšanu un pārdošanu izsolē.</w:t>
      </w:r>
      <w:r>
        <w:rPr/>
        <w:t xml:space="preserve">       </w:t>
      </w:r>
      <w:r>
        <w:rPr>
          <w:color w:val="FF0000"/>
        </w:rPr>
        <w:t xml:space="preserve">   </w:t>
      </w:r>
      <w:r>
        <w:rPr/>
        <w:t xml:space="preserve"> 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7. Par dzīvojamās mājas Tartu ielā 4, Daugavpilī, dzīvokļa īpašuma Nr.10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8. Par dzīvojamās mājas Arhitektu ielā 6, Daugavpilī, dzīvokļa īpašuma Nr.62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9. Par dzīvojamās mājas Gaismas ielā 6, Daugavpilī, dzīvokļa īpašuma Nr.27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0. Par dzīvojamās mājas Birķeneļu ielā 5, Daugavpilī, dzīvokļa īpašuma Nr.5 novērtēšanu un pārdošanu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11. Par dzīvojamās mājas Cēsu ielā 22, Daugavpilī, dzīvokļa īpašuma Nr.16 atkārtotu pārdošanu izsolē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2. Par dzīvojamās mājas Viršu ielā 50, Daugavpilī, dzīvokļa īpašuma Nr.13 atkārtotu pārdošanu izsolē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3. Par dzīvojamās mājas Viršu ielā 50, Daugavpilī, dzīvokļa īpašuma Nr.41 atkārtotu pārdošanu izsolē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4. Par dzīvojamās mājas Cēsu ielā 34A, Daugavpilī, dzīvokļa īpašuma Nr.1 atkārtotu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5. Par dzīvojamās mājas Poligona ielā 48, Daugavpilī, dzīvokļa īpašuma Nr.59 atkārtotu pārdošanu izsolē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6. Par dzīvojamās mājas Andreja Pumpura ielā 147, Daugavpilī, dzīvokļu īpašumu atkārtotu novērtēšanu un pārdošanu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17. Par dzīvojamai mājai </w:t>
      </w:r>
      <w:r>
        <w:rPr>
          <w:iCs/>
          <w:lang w:val="lv-LV"/>
        </w:rPr>
        <w:t xml:space="preserve">Liepājas ielā 10, Daugavpilī, piesaistītā zemes gabala domājamo daļu </w:t>
      </w:r>
      <w:r>
        <w:rPr>
          <w:lang w:val="lv-LV"/>
        </w:rPr>
        <w:t>privatizāciju (dzīvoklis Nr.67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120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2-11-09T15:40:00Z</cp:lastPrinted>
  <dcterms:modified xsi:type="dcterms:W3CDTF">2023-02-17T09:25:00Z</dcterms:modified>
  <cp:revision>208</cp:revision>
  <dc:subject/>
  <dc:title>Daugavpils pilsētas domes privatizācijas komisijas</dc:title>
</cp:coreProperties>
</file>